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а Аликовского района по целевым статьям (муниципальным программам Аликовского района)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Аликовского района Чувашской Республики за 2018 год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2"/>
        <w:gridCol w:w="1560"/>
        <w:gridCol w:w="1559"/>
        <w:gridCol w:w="1558"/>
        <w:gridCol w:w="993"/>
      </w:tblGrid>
      <w:tr>
        <w:trPr>
          <w:trHeight w:val="2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значено на 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73 66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9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956 38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73 66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9,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 956 38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89 718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80 0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дпрограмма «Обеспечение комфортных условий проживания граждан в Аликовском 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5 239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5 2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мероприятий по капитальному ремонту многоквартирных домов (софинансирование средствам Фонд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101S9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 262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 2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жилищного фонда, в том числе многоквартирных домов, находящегося в собственно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10172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 262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2 2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10570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Поддержка молодых семей в решении жилищной проблемы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706 100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706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жильем молодых сем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201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06 100,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06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23 365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223 36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счет средств республиканск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0 026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40 02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2 708,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2 70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Энергосбережение в Аликовском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1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385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67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(реконструкция) котельных, инженерных сетей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30472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385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38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дпрограмма «Муниципальная поддержка строительства жилья в Аликовском районе Чувашской Республики» муниципальной программы Аликовского района «Развитие жилищного строительства и сферы жилищно-коммунального хозяйства» на 2014-202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1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449 3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449 3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40172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82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4081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65 6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365 6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уществление государственных полномочий ЧР по ведению учета граждан, нуждающихся в жилых помещениях и имеющих право на господдержку за счет средств республиканского бюджета ЧР на строительство (приобретение) жилых поме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4031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иковского района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1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743 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743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убсидии, предоставляемой из республиканского бюджета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7011А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43 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43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реализации муниципальной программы "Развитие жилищного строительства и сферы жилищн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1Э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1Э0175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Социальная поддержка граждан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39 255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0 4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Социальная  защита населения Аликовского района Чувашской Республики» муниципальной программы Аликовского района «Социальная поддержка граждан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3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139 255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090 42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31011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904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855 76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азание материальной помощи гражданам, находящимися в трудной жизненной ситу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31011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31017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 655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4 65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культуры и туризма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689 477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874 29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культуры в Аликовском  районе» муниципальной программы Аликовского района «Развитие культуры и туризма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 689 477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 874 29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24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702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698 86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25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счет средств республиканск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муниципальных музе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34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76 5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28 17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44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9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9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54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05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21 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организаций дополнительного образования (ДШ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67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88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76 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6S9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8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74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270 7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847 98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7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5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счет средств республиканск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Ц4107L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 184 75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184 7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7 96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67 9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счет средств республиканск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 2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 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 7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 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 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97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257 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 2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3L5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28 633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53 9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Ф от 7 мая 2012 года № 597 «О мерах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14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08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208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физической культуры и спорта» на  2014 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49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46 4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физической культуры и массового спорт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и проведение официальных физкультур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51011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спорта высших достижений и системы подготовки спортивного резерва» муниципальной программы Аликовского района «Развитие физической культуры и спорта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 929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926 4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муниципальных детско-юношеских спортивных шк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52017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7 929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926 4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Содействие занятости населения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Обеспечение защиты населения от  безработицы и содействие в трудоустройств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6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610172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Улучшение условий труда, охраны труда и здоровья работающих в Аликовском районе» муниципальной программы Аликовского района «Содействие занятости населения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6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4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уществление государственных полномочий ЧР в сфере трудовых отношений, за счет субвенции, предоставляемой из республиканского бюджета Ч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630112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4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 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образования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 839 899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716 03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Муниципальная поддержка развития образования» муниципальной программы Аликовского района «Развитие образования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7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 341 049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9 442 26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17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7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57 01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17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543 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452 02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Ф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1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15 08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15 0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госполномочий ЧР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Б ЧР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474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890 57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гарантий ЧР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Б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1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 726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 72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62 913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65 41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027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004 520,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890 57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ые денежные поощрения и гранты Главы Чувашской Республики для поддержки иннов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11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лата социальных пособий учащимся общеобразовательных учреждений, нуждающимся в приобретении  проездных билетов для проезда между пунктами проживания и обучения на транспорте пригородного сообщения на территории ЧР, за счет иных межбюджетных трансфертов, предоставляемых из РБ ЧР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1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полномочий ЧР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Р за счет субвенции, предоставляемой из РБ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12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9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 73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за счет субвенции, предоставляемой из Ф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5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 583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2 58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рганизация льготного питания для отдельных категорий учащихся в муниципальных обще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47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апитальный (текущий) ремонт муниципальных 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572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 1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 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115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>0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28 51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28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счет средств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4 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4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счет средств республиканск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 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1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 116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0"/>
                <w:szCs w:val="20"/>
              </w:rPr>
              <w:t>97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21S92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928 672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21S9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525 25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Молодежь Аликовского района» муниципальной программы Аликовского района «Развитие образования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7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955 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953 4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мероприятий по вовлечению молодежи в социальную практи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112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312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1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9 2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отдыха детей в загородных, пришкольных и других лагерях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37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детей и допризывную подготовку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2047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 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 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-2025 годы муниципальной программы "Развитие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66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43 41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402S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3 41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еспечение реализации муниципальной программы «Развития образования» 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7Э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6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государственных полномочий ЧР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Э011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государственных полномочий ЧР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Э011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0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81 6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40 29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8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816 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778 0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работы единых дежурно-диспетчерских служб муниципальных районов для функционирования в структуре системы обеспечения вызова экстренных оперативных служб по единому номеру «112» на территори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1047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816 3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778 0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Профилактика правонарушений и противодействие преступности в Аликовском районе Чувашской Республики муниципальной программы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8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1 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9 71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2017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42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2017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29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2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я, направленные на снижение количества преступлений, совершаемых несовершеннолетними граждан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20272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207S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Профилактика терроризма и экстремистской деятельности в Аликовском районе Чувашской Республики» муниципальной программы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8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6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3057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30572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Профилактика незаконного потребления наркотических средств и психотропных веществ, наркомании в Аликовском районе Чувашской Республики» муниципальной программы «Повышение безопасности жизнедеятельности населения и территорий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8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плексные меры противодействия злоупотреблению наркотическими средствами и их незаконному обороту в Аликовском район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40372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8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 0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50276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0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21 65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97 68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еализация подпрограммы «Организация научного и информационного обслуживания агропромышленного комплекса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3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9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рганизация конкурсов, выставок и ярмарок с участием организаций агропромышлен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6027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ветеринари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3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9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9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7051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7057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Устойчивое развитие сельских территорий Аликовского района Чувашской Республики» муниципальной программы 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9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41 751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123 78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1L5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3 548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3 5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 них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2 631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2 63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 040,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 04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76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87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оительство объектов инженерной инфраструктуры для модульных фельдшерско-акушерских пун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274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6 27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01 37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сельского дома культуры по ул. Кооперативная в д. Большие Шиуши Аликовского район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9902S7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211 92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098 86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Экономическое развитие и инновационная экономика Аликовского района Чувашской Республики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17 5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4 73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 системы управления экономическим развитием» муниципальной программы Аликовского района «Экономическое развитие и инновационная экономика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1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ощрение победителей экономического соревнования между сельскими поселен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11037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субъектов малого и среднего предпринимательства в Аликовском районе» муниципальной программы Аликовского района «Экономическое развитие и инновационная экономика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5 9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 73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12014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5 92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9 73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Аликовском районе» муниципальной программы Аликовского района «Экономическое развитие и инновационная экономика Аликовского района Чувашской Республики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1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61 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44 99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18037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61 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44 99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072 939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669 16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Автомобильные дороги Аликовского района» муниципальной программы Аликовского района «Развитие транспортной системы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 822 939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 423 16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4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4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722 211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322 44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республикан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803 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803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 (софинансироване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18 811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919 04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4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4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97 3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997 3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104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 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безопасности участия детей в дорожном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3017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230174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потенциала природно-сырьевых ресурсов и повышение экологической безопасности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 4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 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Повышение экологической  безопасности в Аликовском районе Чувашской Республики» муниципальной программы «Развитие потенциала природно-сырьевых ресурсов и повышение экологической безопасности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3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3 4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3 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ультивация действующих полигонов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32027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 41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 4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347 881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400 74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 Аликовского района»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4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215 7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184 75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17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37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4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1 1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ещение части расходов местных бюджетов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17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 85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 8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75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75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S9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8 72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8 7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Г0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25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22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Д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 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4Д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865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 865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эффективности бюджетных расходов Аликовского района Чувашской Республики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4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845 306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840 1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ом числе по направлениям расходования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204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6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845 306,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840 12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Управление муниципальным имуществом Аликовского района Чувашской Республики» муниципальной программы Аликовского района «Управление общественными финансами  и муниципальным долгом Аликовского района Чувашской Республики» на 2014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4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90 3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9 03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Единого информационного ресурса о свободных от застройки земельных участках, расположенных на территор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1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4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3037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 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оведение землеустроительных (кадастровых) работ по земельным участкам, находящимся в муниципальной собственности Чувашской Республики, и внесение сведений в кадастр недвижим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30373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 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 14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30373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 7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 00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30473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Обеспечение реализации муниципальной программы Аликовского района «Управление общественными финансами и муниципальным долгом Аликовского района Чувашской Республики» на 2014-2020 год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4Э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796 466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746 81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Э01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96 466,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746 81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7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Аликовского района «Развитие потенциала муниципального управления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696 333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540 90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 муниципального управления в сфере юстиции» муниципальной программы Аликовского района «Развитие потенциала муниципального управления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54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 737 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737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401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 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З от 15 ноября 1997 года №143-ФЗ «Об актах гражданского состояния» полномочий РФ на государственную регистрацию актов гражданского состояния за счет субвенции, предоставляемой из Ф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402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670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670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еспечение реализации муниципальной программы «Развитие потенциала муниципального управления» на 2014 – 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5Э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 959 133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 803 70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569 966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414 5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(оказание услуг) муниципальных учреждений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354 0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354 0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 за счет субвенции, предоставляемой из РБ Ч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1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выполнение других обязательств муниципального образования  (членские взносы в СМ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73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 4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17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Информационное общество Аликовского района Чувашской Республики» на 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дпрограмма «Развитие информационных технологий» муниципальной программы «Информационное общество Аликовского района Чувашской Республики» на 2014-2020 г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6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и эксплуатация прикладных информационных систем  поддержки выполнения (оказания) муниципальными органами основных функций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610473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0 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7 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4,1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4:00Z</dcterms:created>
  <dc:creator>smirnov</dc:creator>
  <dc:description/>
  <cp:keywords/>
  <dc:language>en-US</dc:language>
  <cp:lastModifiedBy>Михайлова В. С.</cp:lastModifiedBy>
  <cp:lastPrinted>2016-08-02T10:04:00Z</cp:lastPrinted>
  <dcterms:modified xsi:type="dcterms:W3CDTF">2019-04-08T06:22:00Z</dcterms:modified>
  <cp:revision>36</cp:revision>
  <dc:subject/>
  <dc:title> </dc:title>
</cp:coreProperties>
</file>