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1” марта 2019 г.                                                                                    № 64/02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6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отклонении кандидатур для зачисления в резерв составов участковых комиссий 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подпунктов г, н пункта 1 статьи 29 Федерального закона «Об основных гарантиях избирательных прав и права на участие в референдуме граждан Российской Федерации» Аликовская территориальная избирательная комиссия </w:t>
      </w:r>
      <w:r>
        <w:rPr>
          <w:b/>
          <w:bCs/>
          <w:sz w:val="28"/>
          <w:szCs w:val="28"/>
        </w:rPr>
        <w:t>р е ш и л а</w:t>
      </w:r>
      <w:r>
        <w:rPr>
          <w:bCs/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клонить кандидатуру Васянка Мефодия Мартыновича, 1952 года рождения, предложенного Региональным отделением Политической партии СПРАВЕДЛИВАЯ РОССИЯ для зачисления в резерв составов участковых комиссий на территории Аликовского района.</w:t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клонить кандидатуру Осиповой Фаины Геннадьевны, 1967 года рождения, предложенного Региональным отделением Политической партии СПРАВЕДЛИВАЯ РОССИЯ для зачисления в резерв составов участковых комиссий на территории Аликовского райо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править заверенную копию настоящего решения в Региональное отделение Политической партии СПРАВЕДЛИВАЯ РОССИЯ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00:00Z</dcterms:created>
  <dc:creator>sveta</dc:creator>
  <dc:description/>
  <cp:keywords/>
  <dc:language>en-US</dc:language>
  <cp:lastModifiedBy>21</cp:lastModifiedBy>
  <dcterms:modified xsi:type="dcterms:W3CDTF">2019-03-15T14:06:00Z</dcterms:modified>
  <cp:revision>4</cp:revision>
  <dc:subject/>
  <dc:title/>
</cp:coreProperties>
</file>