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“</w:t>
      </w:r>
      <w:r>
        <w:rPr/>
        <w:t>18” июля 2019 г.                                                                                                        № 69/0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третьего созыва Сорокиной Н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Аликовск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Зарегистрировать Сорокину Нину Александровну, 1972 года рождения, проживающую в д. Выла Аликовского района Чувашской Республики, временно не работающую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», кандидатом в депут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Большевыльского сельского поселения Аликовского района Чувашской Республики третьего созыва по Свердловскому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номандатному избирательному округу №6  18 июля 2019 года в 15 часов 04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орокиной Нине Александр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8:00Z</dcterms:created>
  <dc:creator>info8</dc:creator>
  <dc:description/>
  <cp:keywords/>
  <dc:language>en-US</dc:language>
  <cp:lastModifiedBy>21</cp:lastModifiedBy>
  <cp:lastPrinted>2015-07-13T15:40:00Z</cp:lastPrinted>
  <dcterms:modified xsi:type="dcterms:W3CDTF">2019-07-18T12:57:00Z</dcterms:modified>
  <cp:revision>4</cp:revision>
  <dc:subject/>
  <dc:title>АЛИКОВСКАЯ ТЕРРИТОРИАЛЬНАЯ ИЗБИРАТЕЛЬНАЯ КОМИССИЯ</dc:title>
</cp:coreProperties>
</file>