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>“</w:t>
      </w:r>
      <w:r>
        <w:rPr/>
        <w:t>18” июля 2019 г.                                                                                                        № 69/03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Раскильдинского сельского поселения Аликовского района Чувашской Республики третьего созыва Кадеевой Н.В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Аликовская территориальная избирательная комиссия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Зарегистрировать Кадееву Нину Валериановну, 1962 года рождения, проживающую в с. Раскильдино Аликовского района Чувашской Республики, сторожа МАОУ «Раскильдинская средняя общеобразовательная школа» Аликовского района Чувашской Республики, выдвинутую </w:t>
      </w:r>
      <w:r>
        <w:rPr>
          <w:bCs/>
          <w:sz w:val="28"/>
          <w:szCs w:val="28"/>
        </w:rPr>
        <w:t>Аликовским районным Чувашской Республики местным отделением Всероссийской политической партии «ЕДИНАЯ РОССИЯ», кандидатом в депут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Раскильдинского сельского поселения Аликовского района Чувашской Республики третьего созыва по Ленинскому 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дномандатному избирательному округу №1  18 июля 2019 года в 15 часов 07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Кадеевой Нине Валериановне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50:00Z</dcterms:created>
  <dc:creator>info8</dc:creator>
  <dc:description/>
  <cp:keywords/>
  <dc:language>en-US</dc:language>
  <cp:lastModifiedBy>21</cp:lastModifiedBy>
  <cp:lastPrinted>2019-07-17T15:53:00Z</cp:lastPrinted>
  <dcterms:modified xsi:type="dcterms:W3CDTF">2019-07-18T13:07:00Z</dcterms:modified>
  <cp:revision>5</cp:revision>
  <dc:subject/>
  <dc:title>АЛИКОВСКАЯ ТЕРРИТОРИАЛЬНАЯ ИЗБИРАТЕЛЬНАЯ КОМИССИЯ</dc:title>
</cp:coreProperties>
</file>