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12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</w:t>
      </w:r>
    </w:p>
    <w:p>
      <w:pPr>
        <w:pStyle w:val="Normal"/>
        <w:widowControl w:val="false"/>
        <w:spacing w:lineRule="auto" w:line="312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олидированного бюджета Аликовского района по целевым статьям (муниципальным программам Аликовского района) </w:t>
      </w:r>
    </w:p>
    <w:p>
      <w:pPr>
        <w:pStyle w:val="Normal"/>
        <w:widowControl w:val="false"/>
        <w:spacing w:lineRule="auto" w:line="312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асходов бюджета Аликовского района Чувашской Республики на 1 апреля 2019 года</w:t>
      </w:r>
    </w:p>
    <w:p>
      <w:pPr>
        <w:pStyle w:val="Normal"/>
        <w:widowControl w:val="false"/>
        <w:spacing w:lineRule="auto" w:line="312"/>
        <w:ind w:firstLine="3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(рублей)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59"/>
        <w:gridCol w:w="1560"/>
        <w:gridCol w:w="1558"/>
        <w:gridCol w:w="1701"/>
        <w:gridCol w:w="993"/>
      </w:tblGrid>
      <w:tr>
        <w:trPr>
          <w:trHeight w:val="217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12"/>
              <w:ind w:left="113" w:right="113" w:hanging="0"/>
              <w:jc w:val="center"/>
              <w:rPr/>
            </w:pPr>
            <w:r>
              <w:rPr/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/>
              <w:t>Назначено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о на 1 апреля 2019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1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>
          <w:trHeight w:val="1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1 312 457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 152 915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,4</w:t>
            </w:r>
          </w:p>
        </w:tc>
      </w:tr>
      <w:tr>
        <w:trPr>
          <w:trHeight w:val="1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муниципальным программ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1 312 457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 152 915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Аликовского района «Развитие жилищного строительства и сферы жилищно-коммунального хозяйства» на 2014-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1000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20 599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 957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1100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 593 699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6 507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направлениям расходова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1101702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962 4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6 507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1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1101753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1 23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конструкция инженерно-коммуникационных сетей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1101759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"Обеспечение комфортных условий проживания граждан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1200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4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12 164,4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направлениям расходова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1201727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 164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4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1300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6 285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8,2</w:t>
            </w:r>
          </w:p>
        </w:tc>
      </w:tr>
      <w:tr>
        <w:trPr>
          <w:trHeight w:val="31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направлениям расходова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1301748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6 285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8,2</w:t>
            </w:r>
          </w:p>
        </w:tc>
      </w:tr>
      <w:tr>
        <w:trPr>
          <w:trHeight w:val="10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2000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 466 11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2100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 574 32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направлениям расходова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жилыми помещениями по договорам социального найма категорий граждан, указанных в пункте 3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21F1129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 006 7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21F1129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жильем молодых семей в рамках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21F1L49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665 693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государственной программы Чувашской Республики "Обеспечение граждан в Чувашской Республике доступным и комфортным жильем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2200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891 7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направлениям расходова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22011А8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891 7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3000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 598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,9</w:t>
            </w:r>
          </w:p>
        </w:tc>
      </w:tr>
      <w:tr>
        <w:trPr>
          <w:trHeight w:val="8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3100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 598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7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направлениям расходова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3101703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териально-техническое обеспечение деятельности народных дружин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3101703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3101725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3.2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"Профилактика незаконного потребления наркотических средств и психотропных веществ, наркомании в Чувашской Республике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3200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направлениям расходова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3201726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3300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0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 598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,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направлениям расходова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3301119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0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 598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,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реализации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3Э00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направлениям расходова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3Э0113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4100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868 1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4 38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направлениям расходова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ведение кадастровых работ в отношении земельных участков, находящихся в государственной собственности Чувашской Республики, и внесение сведений в Единый государственный реестр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4102175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160 0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 532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4102735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79 8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4102747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4102775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8 2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4 85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6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"Формирование эффективного государственного сектора экономики Чувашской Республики" муниципальной программы "Развитие земельных и имущественных отношени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4200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9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направлениям расходова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проведения оценки (экспертизы) рыночной стоимости подлежащих приватизации объектов и аудиторских проверок приватизируемых муниципальных пред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4201735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420273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4202736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5000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664 008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6 161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5100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 664 008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76 161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направлениям расходова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5102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880 2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3 161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1,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5102774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79 9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8 752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3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5102S65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51F2L55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 783 715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Социальная поддержка гражда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3000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304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3 678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3100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 304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3 678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направлениям расходова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3101105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137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8 2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латы пенсии за выслугу лет муниципальным служащ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3101705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 413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4000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348 65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465 357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.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4100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 348 65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 465 357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7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направлениям расходова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деятельности муниципальных библиот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41024А4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 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593 9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2,1</w:t>
            </w:r>
          </w:p>
        </w:tc>
      </w:tr>
      <w:tr>
        <w:trPr>
          <w:trHeight w:val="9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тование книжных фондов библиотек муниципальных образований в рамках поддержки отрасли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4102L51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 240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деятельности муниципальных музе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4103707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53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6 914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6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деятельности муниципальных архив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4104407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9 9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4105704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 2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4106705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9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50 66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2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репление материально-технической базы и оснащение оборудованием детских школ искус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4106L01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41077А3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 841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508 606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6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4107L51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4110701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4110710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7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ка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4113L50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ка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4114L50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2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4115L46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162 213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4115S70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472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5000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744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187 405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.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5100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4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5 700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5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направлениям расходова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drawing>
                <wp:inline distT="0" distB="0" distL="0" distR="0">
                  <wp:extent cx="852170" cy="292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88" r="-3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4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5 700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5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.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5200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 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031 70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9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направлениям расходова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5201703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 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031 70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9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Содействие занятости насел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6000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14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,7</w:t>
            </w:r>
          </w:p>
        </w:tc>
      </w:tr>
      <w:tr>
        <w:trPr>
          <w:trHeight w:val="9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.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6100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направлениям расходова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6101722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.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"Безопасный труд" муниципальной программы "Содействие занятости насел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6300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 014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8,1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направлениям расходова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6301124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 014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8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7000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 818 805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 435 043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.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7100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9 069 205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 268 432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6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направлениям расходова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7101705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6 02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3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7101707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 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409 601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2,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7101S70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8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7102120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 41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369 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6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7102120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 99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 065 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6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710272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6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17 5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7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7102720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 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197 98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3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7103S16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7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лата социальных пособий обучающимся общеобразовательных организаций из малоимущих семей, нуждающимся в приобретении проездных билетов для проезда между пунктами проживания и обучения на транспорте городского и (или) пригородного сообщения на территории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7114120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7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2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7114120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9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 914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7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711452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 759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7114745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 50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7114745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7115L09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000 105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"Реализация мероприятий регионального проекта "Цифровая образовательная сред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71Е4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9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оительство объекта "Дошкольное образовательное учреждение на 240 мест в с.Аликово Аликовского района" (в рамках создания дополнительных мест для детей в возрасте от 1,5 до 3 лет в образовательных организациях, осуществляющих образовательную дея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71Р2L23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.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"Молодежь Чувашской Республики" государственной программы Чувашской Республики "Развитие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7200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962 000,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 62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,6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направлениям расходова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7201121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 62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обретение путевок в детские оздоровительные лаге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7203121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7203721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7204721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.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"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" государственной программы Чувашской Республики "Развитие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7400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 210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направлениям расходова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7402S16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 210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.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Обеспечение реализации муниципальной программы "Развитие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7Э00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76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1 981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4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направлениям расходова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7Э01119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76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1 981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4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8000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746 4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 724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.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8100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428 5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2 724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направлениям расходова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ение дорожной Мероприятия по обеспечению пожарной безопасности муниципальных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8104702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67 5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4 487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2,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работы единых дежурно-диспетчерских служб муниципальных районов и городских округов для функционирования в структуре системы обеспечения вызова экстренных оперативных служб по единому номеру "112" на территории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8104725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46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8 237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5,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.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8300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 13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направлениям расходова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обретение (изготовление) информационных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8304760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8305703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обретение антитеррористического и досмотрового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8305S26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1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.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8500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4 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дернизация и обслуживание ранее установленных сегментов аппаратно-программного комплекса "Безопасный город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8502762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8505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 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9000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 381 764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9700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2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направлениям расходова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9701127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2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и проведение на территории Чувашской Республики мероприятий по отлову и содержанию безнадзорных животных (за счет собственных средств муниципальных образов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9701727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9900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7 169 664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направлениям расходова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лучшение жилищных условий граждан, проживающих в сельской местности, в рамках мероприятий по устойчивому развитию сельских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9901L56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212 212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тие водоснабжения в сельской местности в рамках мероприятий по устойчивому развитию сельских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9902L56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 929 744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9902S65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 027 707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2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Муниципальная программа "Экономическое развитие 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1000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111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 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.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"Развитие субъектов малого и среднего предпринимательства " муниципальной программы "Экономическое развитие 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1200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1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5 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направлениям расходова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деятельности бизнес-инкубаторов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1201406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11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5 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.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"Повышение качества предоставления государственных и муниципальных услуг" муниципальной программы "Экономическое развит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1500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5 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,6</w:t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 том числе по направлениям расходования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предоставления государственных и муниципальных услуг в многофункциональных центр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1502747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5 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2000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 200 491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391 308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3.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2100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8 069 491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 388 708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направлениям расходова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2103741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2103S41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 173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 659 71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4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2103S41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 575 671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8 995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2103S42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0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3.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"Повышение безопасности дорожного движения" муниципальной программы "Развитие транспортной систем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5Э00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 259 42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 772 580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9,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направлениям расходова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2301743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1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3000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74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.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3600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 74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направлениям расходова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держка региональных проектов в области обращения с отходами и ликвидации накопленного экологического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36G1L50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 74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4000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840 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172 791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.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4100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 103 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 308 153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направлениям расходова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4101734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7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4103734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12 0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 820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4104511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23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8 314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4104Г00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0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ение государственных полномочий Чувашской Республики по расчету дотаций на выравнивание бюджетной обеспеченности поселений за счет субвенции, предоставляемой из республиканского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4104Д00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13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32 7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тации на выравнивание бюджетной обеспеченности городских и сельских поселений Чувашской Республики за счет субвенции, предоставляемой из республиканского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Д00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5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9 26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"Реализация мер по оптимизации муниципального долга и своевременному исполнению долговых обязательств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4105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4Э00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 736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64 637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3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направлениям расходова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4Э0100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736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4 637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3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5000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177 42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146 580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.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"Развитие муниципальной службы в Чувашской Республике"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5300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направлениям расходова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5302737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.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"Совершенствование государственного управления в сфере юстиции"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5400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89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2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направлениям расходова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540151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540259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893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2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.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5Э00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 259 42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 772 580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1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направлениям расходова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5Э0100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 077 3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 252 776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2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5Э0100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 105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450 17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,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5Э01737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 85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9 63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1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деятельности административных комиссий для рассмотрения дел об административных правонарушениях (за счет собственных средст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5Э0173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Цифровое общество Чувашии"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6000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 4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.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"Развитие информационных технологий" муниципальной программы "Информационное общество Чуваш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6100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4 4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7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направлениям расходова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6101738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83 000,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4 4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7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Чувашской Республики "Развитие строительного комплекса и архитектур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9000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 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.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"Градостроительная деятельность в Чувашской Республике" государственной программы Чувашской Республики "Развитие строительного комплекса и архитектур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9100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6 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направлениям расходова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910173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spacing w:lineRule="auto" w:line="312"/>
        <w:ind w:firstLine="3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985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52" w:hanging="0"/>
      <w:jc w:val="both"/>
    </w:pPr>
    <w:rPr>
      <w:rFonts w:ascii="TimesET" w:hAnsi="TimesET" w:cs="TimesET"/>
    </w:rPr>
  </w:style>
  <w:style w:type="paragraph" w:styleId="3">
    <w:name w:val="Основной текст 3"/>
    <w:basedOn w:val="Normal"/>
    <w:qFormat/>
    <w:pPr>
      <w:ind w:right="355" w:hanging="0"/>
      <w:jc w:val="both"/>
    </w:pPr>
    <w:rPr>
      <w:rFonts w:ascii="TimesET" w:hAnsi="TimesET" w:cs="TimesE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left="3969" w:firstLine="709"/>
      <w:jc w:val="both"/>
    </w:pPr>
    <w:rPr>
      <w:rFonts w:ascii="TimesET" w:hAnsi="TimesET" w:cs="TimesET"/>
      <w:color w:val="000000"/>
      <w:spacing w:val="13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680"/>
      <w:jc w:val="both"/>
    </w:pPr>
    <w:rPr>
      <w:kern w:val="2"/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33:00Z</dcterms:created>
  <dc:creator>smirnov</dc:creator>
  <dc:description/>
  <cp:keywords/>
  <dc:language>en-US</dc:language>
  <cp:lastModifiedBy>Владимирова Н.В.</cp:lastModifiedBy>
  <cp:lastPrinted>2016-08-02T10:04:00Z</cp:lastPrinted>
  <dcterms:modified xsi:type="dcterms:W3CDTF">2019-04-10T11:10:00Z</dcterms:modified>
  <cp:revision>6</cp:revision>
  <dc:subject/>
  <dc:title> </dc:title>
</cp:coreProperties>
</file>