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а Аликовского района по целевым статьям (муниципальным программам Аликовского района)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Аликовского района Чувашской Республики на 1 апреля 2019 года</w:t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1559"/>
        <w:gridCol w:w="1843"/>
        <w:gridCol w:w="1701"/>
        <w:gridCol w:w="993"/>
      </w:tblGrid>
      <w:tr>
        <w:trPr>
          <w:trHeight w:val="2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значено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на 1 апреля 201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5 095 0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 943 59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5 095 08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 943 592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1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142 6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1101702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2 6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конструкция инженерно-коммуникационных сетей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110175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12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4 3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 164,4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1201727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4 3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 164,4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962 7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2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 070 95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21F112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503 364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21F1129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9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21F1729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90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21F1L49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665 693,8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22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891 79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22011А8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891 79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3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 6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98,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3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7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59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3101703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2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3101703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3101725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32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3201726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33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10 4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7 598,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3301119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0 4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 598,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3Э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3Э01138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4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283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 532,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кадастровых работ в отношении земельных участков, находящихся в государственной собственности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4102175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48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 532,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4102735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5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4102747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42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7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4201735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4202736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еспечение деятельности муниципальных детско-юношеских спортивных ш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52017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0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5 907,7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А5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795 907,7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51F2L55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795 907,7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04 3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 67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31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304 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3 67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3101105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137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8 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платы пенсии за выслугу лет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3101705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6 5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 41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5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03 4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39 95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41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 003 44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739 95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24А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593 9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02L519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3 240,9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03707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532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6 91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440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05704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0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 25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06705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9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0 661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06L014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1 7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41077А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2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783 201,4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07L519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10701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3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10710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5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13L50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4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14L50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26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15L46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581 106,9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4115S70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472 4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2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3 197,4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1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5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2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1 492,4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5101713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1 492,4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52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40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031 705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5201703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40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31 705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6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4,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6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6101722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63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5 4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 014,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6301124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5 4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14,2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818 805,0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35 043,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7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9 069 205,0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9 268 432,5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017056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10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366 021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01707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15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409 601,4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01S7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8 4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0212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413 8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369 5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02120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 992 2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 065 9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0272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63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17 52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027201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 7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197 987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03S166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7 6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14120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9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72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14120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79 3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3 914,9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1452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9 8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 759,0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14745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 509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14745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5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15L097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000 105,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"Реализация мероприятий регионального проекта "Цифровая образовательная сре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Е4000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9 1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объекта "Дошкольное образовательное учреждение на 240 мест в с.Аликово Аликовского района" (в рамках создания дополнительных мест для детей в возрасте от 1,5 до 3 лет в образовательных организациях, осуществляющих образовательную де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1Р2L232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30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72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962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 629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201121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2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 629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обретение путевок в детские оздоровительные лагер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2031217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203721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204721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74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5 210 8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7402S1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 210 8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7Э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76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1 981,4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7Э011199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6 80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1 987,4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93 95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 23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8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461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8 23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8104725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461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8 23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83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 133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(изготовление)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8304760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8305703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8305S26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125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85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9 95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8505734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 950,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05 685,1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97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11 5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9701127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1 5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9701727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Ц99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8 494 185,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9901L567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212 212,7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витие водоснабжения в сельской местности в рамках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9902L567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433 872,3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кономическое развит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1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1 2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Развитие субъектов малого и среднего предпринимательства " муниципальной программы "Экономическое развитие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12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11 2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1201406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11 2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5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15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30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5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том числе по направлениям расходовани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1502747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300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6</w:t>
            </w:r>
          </w:p>
        </w:tc>
      </w:tr>
      <w:tr>
        <w:trPr>
          <w:trHeight w:val="7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260 6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62 3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21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5 129 6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659 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2103S418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6 173 1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659 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2103S41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851 3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вышение безопасности дорожного движения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23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31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2301743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1 0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742,8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36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 742,8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36G1L507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0 742,8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80 10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95 05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41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 643 8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930 4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41017343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41037345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3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4104511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619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0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4104Г00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030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4104Д007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1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4104Д007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750 5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89 2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41057349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4Э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736 3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4 63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4Э0100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 73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 63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8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Ч53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9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5302737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54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899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540151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6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5402593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893 4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10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5Э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4 171 7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948 89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5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5Э0100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031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465 90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5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5Э01006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 105 7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450 1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6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5Э017377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4 5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8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1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еспечение деятельности административных комиссий для рассмотрения дел об административных правонарушениях (за счет собствен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5Э01738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6000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0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9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Ч610000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83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 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направлениям расход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61017382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3 000,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 4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,3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3:00Z</dcterms:created>
  <dc:creator>smirnov</dc:creator>
  <dc:description/>
  <cp:keywords/>
  <dc:language>en-US</dc:language>
  <cp:lastModifiedBy>Владимирова Н.В.</cp:lastModifiedBy>
  <cp:lastPrinted>2016-08-02T10:04:00Z</cp:lastPrinted>
  <dcterms:modified xsi:type="dcterms:W3CDTF">2019-04-11T12:55:00Z</dcterms:modified>
  <cp:revision>51</cp:revision>
  <dc:subject/>
  <dc:title> </dc:title>
</cp:coreProperties>
</file>