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Чувашской Республики</w:t>
      </w:r>
    </w:p>
    <w:p>
      <w:pPr>
        <w:pStyle w:val="TextBody"/>
        <w:jc w:val="center"/>
        <w:rPr/>
      </w:pPr>
      <w:r>
        <w:rPr/>
        <w:t>«Развитие потенциала природно-сырьевых ресурсов и повышение           экологической безопасности» на 2016–2020 годы</w:t>
      </w:r>
    </w:p>
    <w:p>
      <w:pPr>
        <w:pStyle w:val="Normal"/>
        <w:ind w:right="-2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180" w:firstLine="708"/>
        <w:jc w:val="both"/>
        <w:rPr>
          <w:szCs w:val="28"/>
        </w:rPr>
      </w:pPr>
      <w:r>
        <w:rPr>
          <w:szCs w:val="28"/>
        </w:rPr>
        <w:t>Муниципальная программа Аликовского района Чувашской Республики «Развитие потенциала природно-сырьевых ресурсов и повышение экологической безопасности» на 2016-2020 годы утверждена постановлением администрации  Аликовского района Чувашской Республики от 14 апреля 2016 года № 219 (далее – муниципальная программа).</w:t>
      </w:r>
    </w:p>
    <w:p>
      <w:pPr>
        <w:pStyle w:val="Default"/>
        <w:ind w:left="-180" w:firstLine="708"/>
        <w:jc w:val="both"/>
        <w:rPr>
          <w:szCs w:val="28"/>
        </w:rPr>
      </w:pPr>
      <w:r>
        <w:rPr>
          <w:szCs w:val="28"/>
        </w:rPr>
        <w:t>На реализацию мероприятий муниципальной программы в 2018 году предусмотрен объем расходов в размере 613,4 тыс. рублей, в том числе  за  счет местного бюджета  613,4 тыс. рублей.</w:t>
      </w:r>
    </w:p>
    <w:p>
      <w:pPr>
        <w:pStyle w:val="Default"/>
        <w:ind w:left="-180" w:firstLine="708"/>
        <w:jc w:val="both"/>
        <w:rPr>
          <w:szCs w:val="28"/>
        </w:rPr>
      </w:pPr>
      <w:r>
        <w:rPr>
          <w:szCs w:val="28"/>
        </w:rPr>
        <w:t xml:space="preserve">Фактический объем расходов составил   613,4 тыс. рублей или 100  % от запланированных на 2018 год. </w:t>
      </w:r>
    </w:p>
    <w:p>
      <w:pPr>
        <w:pStyle w:val="Normal"/>
        <w:ind w:left="-180" w:right="-5" w:firstLine="708"/>
        <w:jc w:val="both"/>
        <w:rPr/>
      </w:pPr>
      <w:r>
        <w:rPr/>
        <w:t>Экологическая безопасность –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TextBodyIndent"/>
        <w:ind w:left="-180" w:right="-5" w:firstLine="708"/>
        <w:rPr/>
      </w:pPr>
      <w:r>
        <w:rPr/>
        <w:t>Аликовский район расположен в северо-восточной части Чувашской Республики. Район относится к северным районам Чувашии, население – к этнографической группе «виръял». Расположен в междуречье Сормы (приток Б. Цивиля) и Вылы (приток Суры), а также в долинах рек Хирлеп, Аба-Сирма, Шумшевашка, Орбашка, Шатьма. На севере граничит с Моргуашским, на северо-западе - с Ядринским, на западе – с Красночетайским, на юге – с Шумерлинским и Вурнарским, на востоке – с Красноармейским районами. Территория района компактна, ее протяженность с севера на юг составляет 24 км, с запада на восток – 38 км. Площадь района - 55,6 тыс. га (3 % от территории Чувашской Республики), из них лесами занято 4,2 га, сельскохозяйственными угодьями – 43,5 тыс. га (в том числе пашни – 32,4 тыс. га). Земли сельскохозяйственного назначения занимают 46099 га; земли промышленности, энергетики, связи и земли иного назначения – 388 га; земли лесного фонда – 4207 га; площадь земель населенных пунктов – 4718 га.</w:t>
      </w:r>
    </w:p>
    <w:p>
      <w:pPr>
        <w:pStyle w:val="TextBodyIndent"/>
        <w:ind w:left="-180" w:right="-5" w:firstLine="708"/>
        <w:rPr>
          <w:color w:val="000000"/>
        </w:rPr>
      </w:pPr>
      <w:r>
        <w:rPr>
          <w:color w:val="000000"/>
        </w:rPr>
        <w:t>В состав Аликовского района входят 115 населенных пунктов, объединенных в 12 сельских поселений, где по состоянию на 1 января 2019 года постоянно проживают 15173 человека.</w:t>
      </w:r>
    </w:p>
    <w:p>
      <w:pPr>
        <w:pStyle w:val="Normal"/>
        <w:ind w:left="-180" w:right="-5" w:firstLine="180"/>
        <w:jc w:val="both"/>
        <w:rPr/>
      </w:pPr>
      <w:r>
        <w:rPr/>
        <w:t xml:space="preserve">           </w:t>
      </w:r>
      <w:r>
        <w:rPr/>
        <w:t xml:space="preserve">Район является аграрным, промышленность развита слабо. На сегодняшний день на территории района действуют 4 крупных и средних промышленных предприятия, 12 сельскохозяйственных предприятий, 51  крестьянско-фермерское хозяйство. Имеются животноводческие комплексы для содержания голов крупного рогатого скота. </w:t>
      </w:r>
    </w:p>
    <w:p>
      <w:pPr>
        <w:pStyle w:val="Normal"/>
        <w:ind w:left="-180" w:right="-5" w:firstLine="709"/>
        <w:jc w:val="both"/>
        <w:rPr/>
      </w:pPr>
      <w:r>
        <w:rPr/>
        <w:t>Анализ состояния окружающей среды на основе данных наблюдений Федеральной службы по гидрометеорологии и мониторингу окружающей среды свидетельствует о негативных тенденциях,  как в изменении показателей ее качества, так и в организации управления в сфере охраны окружающей среды и обеспечения экологической безопасности.</w:t>
      </w:r>
    </w:p>
    <w:p>
      <w:pPr>
        <w:pStyle w:val="Normal"/>
        <w:ind w:left="-180" w:right="-5" w:firstLine="709"/>
        <w:jc w:val="both"/>
        <w:rPr/>
      </w:pPr>
      <w:r>
        <w:rPr/>
        <w:t>Разработка настоящей Программы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до 2020 г.</w:t>
      </w:r>
    </w:p>
    <w:p>
      <w:pPr>
        <w:pStyle w:val="Normal"/>
        <w:ind w:left="-180" w:right="-5" w:firstLine="709"/>
        <w:jc w:val="both"/>
        <w:rPr/>
      </w:pPr>
      <w:r>
        <w:rPr/>
        <w:t xml:space="preserve"> </w:t>
      </w:r>
      <w:r>
        <w:rPr/>
        <w:t>Исследования существующей системы обращения с отходами, проведенные  в последние годы выявили комплекс проблем по которым необходимо принятие решений, направленных на оздоровление экологической обстановки в районе. Настоящая Программа идет в ногу с развивающимся Российским законодательством в части обращения с отходами. Программа поможет нам глубоко вникнуть в проблемы, существующие в Аликовском районе в части обращения с отходами. Более детальное исследование выявленных недостатков поможет разобраться в причинах их возникновения.</w:t>
      </w:r>
    </w:p>
    <w:p>
      <w:pPr>
        <w:pStyle w:val="Normal"/>
        <w:ind w:left="-180" w:right="-5" w:hanging="0"/>
        <w:jc w:val="both"/>
        <w:rPr/>
      </w:pPr>
      <w:r>
        <w:rPr/>
        <w:t xml:space="preserve">            </w:t>
      </w:r>
      <w:r>
        <w:rPr/>
        <w:t>Отсутствие единой координационной структуры  в части сбора, транспортировки и размещения отходов, а также действующего лицензированного полигона на территории района - приводят к возникновению несанкционированных свалок (в среднем объем твердых бытовых отходов на территории района составляет 3352 куб. м. в год); к отвлечению бюджетных средств района на создание бесперспективных объектов, не отвечающих экологическим требованиям.</w:t>
      </w:r>
    </w:p>
    <w:p>
      <w:pPr>
        <w:pStyle w:val="Normal"/>
        <w:ind w:left="-180" w:right="-5" w:firstLine="709"/>
        <w:jc w:val="both"/>
        <w:rPr/>
      </w:pPr>
      <w:r>
        <w:rPr/>
        <w:t>В перспективе количество отходов, получаемых в результате жизнедеятельности человека, будет только увеличиваться, что обусловлено, в первую очередь, ростом благосостояния людей. Следовательно, возрастают и требования населения к экологической безопасности окружающей среды и чистоте территорий, на которой обитает человек. Поэтому решать эту проблему необходимо сейчас.</w:t>
      </w:r>
    </w:p>
    <w:p>
      <w:pPr>
        <w:pStyle w:val="Normal"/>
        <w:ind w:left="-180" w:right="-5" w:firstLine="709"/>
        <w:jc w:val="both"/>
        <w:rPr/>
      </w:pPr>
      <w:r>
        <w:rPr/>
        <w:t xml:space="preserve"> </w:t>
      </w:r>
      <w:r>
        <w:rPr/>
        <w:t>Весьма значительные и возрастающие год от года объемы образующихся твердых бытовых отходов (ТКО) обостряют санитарно-эпидемиологическую обстановку района и отрицательно сказываются на состоянии атмосферы, гидросферы и почвы.</w:t>
      </w:r>
    </w:p>
    <w:p>
      <w:pPr>
        <w:pStyle w:val="Default"/>
        <w:ind w:left="-180" w:firstLine="708"/>
        <w:jc w:val="both"/>
        <w:rPr/>
      </w:pPr>
      <w:r>
        <w:rPr/>
        <w:t xml:space="preserve">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коммунальных отходов. В целях решения проблем по обращению и утилизации твердых коммунальных отходов данной программой предусматривается строительство мусороперегрузочной станции с участком сортировки и временного накопления вторичного сырья. Утилизацию твердых коммунальных отходов предусматривается путем вывоза на межрайонные полигоны утилизации твердых коммунальных отходов. Также предусматривается ликвидация несанкционированных свалок в населенных пунктах, благоустройство территорий населенных пунктов и кладбищ.  В 2018 году на территории Аликовского района </w:t>
      </w:r>
      <w:r>
        <w:rPr>
          <w:szCs w:val="26"/>
        </w:rPr>
        <w:t>проведено 195 субботников. В них приняли участие 3019 жителей  и 95 организаций</w:t>
      </w:r>
      <w:r>
        <w:rPr/>
        <w:t>.  Выявлено и ликвидировано  20 несанкционированных свалок. В рамках выполнения плана-задания в 2018 году посажено 2841 шт.  деревьев, 204 кустарника, заложено 2267 кв. м. клумб, обустроено 320 кв. м. газона, благоустроено 8 родников.</w:t>
      </w:r>
      <w:r>
        <w:rPr>
          <w:szCs w:val="28"/>
        </w:rPr>
        <w:t xml:space="preserve"> </w:t>
      </w:r>
    </w:p>
    <w:p>
      <w:pPr>
        <w:pStyle w:val="Normal"/>
        <w:ind w:left="-180" w:right="-5" w:firstLine="709"/>
        <w:jc w:val="both"/>
        <w:rPr/>
      </w:pPr>
      <w:r>
        <w:rPr/>
        <w:t>Сбором и вывозом ТКО на территории района до 01 октября 2018 года  занимались  УК «Жилище», ООО «Профэко». С 01 октября 2018 года вывоз ТКО  с территории района  осуществляет региональный оператор ООО «МВК Экоцентр». В целом за 2018 год вывезено 2175 куб.м.</w:t>
      </w:r>
    </w:p>
    <w:p>
      <w:pPr>
        <w:pStyle w:val="Normal"/>
        <w:ind w:left="-180" w:right="-5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Раздельным сбором ТКО  на территории района занимается ООО «Аликовский коопзаготпром» (полиэтиленовые пакеты, пластик, стекло, макулатура).</w:t>
      </w:r>
    </w:p>
    <w:p>
      <w:pPr>
        <w:pStyle w:val="3"/>
        <w:ind w:left="-180" w:right="-5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вязи с нарастанием процессов урбанизации все большую актуальность приобретают проблемы содержания сети особо охраняемых природных территорий и сохранения биологического разнообразия в целях поддержания экологического баланса, воспроизводства природных ресурсов, сохранения эталонных экосистем и ценного генофонда растений и животных.</w:t>
      </w:r>
    </w:p>
    <w:p>
      <w:pPr>
        <w:pStyle w:val="Normal"/>
        <w:ind w:left="-180" w:right="-5" w:firstLine="709"/>
        <w:jc w:val="both"/>
        <w:rPr/>
      </w:pPr>
      <w:r>
        <w:rPr/>
        <w:t>В Аликовском районе 2 памятника природы и один природный заказник.  По мере обострения экологических проблем, связанных с загрязнением воздуха, почвы и водоемов, возрастанием уровня шума, ухудшением микроклимата и условий проживания населения, возрастает значение зеленых насаждений в нормализации экологической обстановки и создании благоприятной окружающей среды.</w:t>
      </w:r>
    </w:p>
    <w:p>
      <w:pPr>
        <w:pStyle w:val="ConsPlusTitle"/>
        <w:ind w:left="-180" w:right="-5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ажным условием, способствующим повышению экологической безопасности в районе, является повышение экологической культуры населения, образовательного уровня, профессиональных навыков и знаний в области экологии.  В целях  реализации  мероприятий по экологическому просвещению в образовательных организациях Аликовского района  проведено 15 экологических уроков, принято постановление администрации Аликовского района Чувашской Республики №103 от 21.11.2018г. «Об утверждении Плана-графика мероприятий по экологическому просвещению и мотивации населения  к деятельности по раздельному накоплению твердых коммунальных отходов на территории Аликовского района Чувашской Республики», приказом МБОУ «ЦДиЮТ» от 28 сентября 2018 года №26 утверждены общеразвивающие программы «Юный эколог», «Искатели». Обучающиеся данных объединений участвовали в районных, республиканских экологических конкурсах,  экологических акциях.    </w:t>
      </w:r>
      <w:r>
        <w:rPr>
          <w:b w:val="false"/>
          <w:bCs/>
          <w:sz w:val="24"/>
          <w:szCs w:val="26"/>
        </w:rPr>
        <w:t>Все мероприятия, проводимые в рамках экологии, размещаются  на сайте районной администрации в  подразделе «Экология»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szCs w:val="26"/>
        </w:rPr>
        <w:t xml:space="preserve">раздела «Сельское хозяйство и экология» и в районной газете «Пурнас сулепе». </w:t>
      </w:r>
    </w:p>
    <w:p>
      <w:pPr>
        <w:pStyle w:val="Normal"/>
        <w:ind w:left="-180" w:right="-5" w:firstLine="709"/>
        <w:jc w:val="both"/>
        <w:rPr/>
      </w:pPr>
      <w:r>
        <w:rPr/>
        <w:t xml:space="preserve"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</w:t>
      </w:r>
    </w:p>
    <w:p>
      <w:pPr>
        <w:pStyle w:val="Normal"/>
        <w:ind w:left="-180" w:right="-5" w:firstLine="709"/>
        <w:jc w:val="both"/>
        <w:rPr/>
      </w:pPr>
      <w:r>
        <w:rPr/>
        <w:t>Значительное негативное воздействие на водные объекты оказывает сброс недостаточно очищенных сточных вод после очистных сооружений. Наиболее распространенными загрязняющими водные объекты веществами являются фенол, фторид-анион, легкоокисляющиеся органические вещества по величине БПК5, соединения меди, марганца, цинка, железа и никеля.</w:t>
      </w:r>
    </w:p>
    <w:p>
      <w:pPr>
        <w:pStyle w:val="Normal"/>
        <w:ind w:left="-180" w:right="-5" w:firstLine="709"/>
        <w:jc w:val="both"/>
        <w:rPr/>
      </w:pPr>
      <w:r>
        <w:rPr/>
        <w:t>Всего на территории района  имеются 2 биологических очистных сооружения. Биологические очистные сооружения с. Аликово  морально устарели и в значительной мере изношены, работает с перегрузкой и не обеспечивает эффективную очистку сточных вод с. Аликово, что способствует загрязнению р. Аба-Сирьма и вызывает необходимость проведения реконструкции очистных сооружений с. Аликово.</w:t>
      </w:r>
    </w:p>
    <w:p>
      <w:pPr>
        <w:pStyle w:val="Normal"/>
        <w:spacing w:lineRule="auto" w:line="240"/>
        <w:ind w:left="-180" w:right="-5" w:firstLine="709"/>
        <w:jc w:val="both"/>
        <w:rPr/>
      </w:pPr>
      <w:r>
        <w:rPr/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spacing w:lineRule="auto" w:line="240"/>
        <w:ind w:left="-180" w:right="-5" w:firstLine="709"/>
        <w:jc w:val="both"/>
        <w:rPr/>
      </w:pPr>
      <w:r>
        <w:rPr/>
        <w:t xml:space="preserve">Для уменьшения водно-эрозионных процессов на водных объектах на территории района имеются  </w:t>
      </w:r>
      <w:r>
        <w:rPr>
          <w:b/>
          <w:bCs/>
        </w:rPr>
        <w:t>27 ГТС.</w:t>
      </w:r>
    </w:p>
    <w:sectPr>
      <w:type w:val="nextPage"/>
      <w:pgSz w:w="11906" w:h="16838"/>
      <w:pgMar w:left="19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ind w:left="-180"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206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284" w:right="-206" w:firstLine="709"/>
      <w:jc w:val="both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ind w:left="180" w:firstLine="708"/>
      <w:jc w:val="both"/>
    </w:pPr>
    <w:rPr>
      <w:color w:val="2626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5:00Z</dcterms:created>
  <dc:creator>agro6</dc:creator>
  <dc:description/>
  <cp:keywords/>
  <dc:language>en-US</dc:language>
  <cp:lastModifiedBy>Администрация Аликовского района info95( зал видеоконференции) Владислав В. Григорьев</cp:lastModifiedBy>
  <cp:lastPrinted>2019-04-25T13:09:00Z</cp:lastPrinted>
  <dcterms:modified xsi:type="dcterms:W3CDTF">2019-04-25T11:13:00Z</dcterms:modified>
  <cp:revision>48</cp:revision>
  <dc:subject/>
  <dc:title>Экологическая безопасность – это состояние защищенности природной среды и жизненно важных интересов человека от возможного нег</dc:title>
</cp:coreProperties>
</file>