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36004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1620</wp:posOffset>
                </wp:positionH>
                <wp:positionV relativeFrom="paragraph">
                  <wp:posOffset>-97790</wp:posOffset>
                </wp:positionV>
                <wp:extent cx="2628900" cy="165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5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РАСПОРЯ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.11.2018    № 1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0.35pt;mso-wrap-distance-left:9.05pt;mso-wrap-distance-right:9.05pt;mso-wrap-distance-top:0pt;mso-wrap-distance-bottom:0pt;margin-top:-7.7pt;mso-position-vertical-relative:text;margin-left:-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РАСПОРЯЖЕНИЕ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1.11.2018    № 1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114300</wp:posOffset>
                </wp:positionV>
                <wp:extent cx="2514600" cy="1682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8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21.11.2018     103 №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2.45pt;mso-wrap-distance-left:9.05pt;mso-wrap-distance-right:9.05pt;mso-wrap-distance-top:0pt;mso-wrap-distance-bottom:0pt;margin-top:-9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21.11.2018     103 №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ind w:right="510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лана-графика мероприятий по экологическому просвещению  и мотивации населения к деятельности по раздельному накоплению твердых коммунальных отходов на территории Аликовского района Чувашской Республики</w:t>
      </w:r>
    </w:p>
    <w:p>
      <w:pPr>
        <w:pStyle w:val="TextBody"/>
        <w:tabs>
          <w:tab w:val="clear" w:pos="708"/>
          <w:tab w:val="left" w:pos="7424" w:leader="none"/>
        </w:tabs>
        <w:ind w:right="510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Кабинета Министров Чувашской Республики от 09.07.2018 года №445-р, в целях экологического просвещения населения и пропаганде бережного отношения к окружающей среде, руководствуясь Уставом Аликовского района Чувашской Республики:</w:t>
      </w:r>
    </w:p>
    <w:p>
      <w:pPr>
        <w:pStyle w:val="Heading1"/>
        <w:ind w:firstLine="709"/>
        <w:jc w:val="both"/>
        <w:rPr/>
      </w:pPr>
      <w:r>
        <w:rPr>
          <w:rFonts w:eastAsia="Symbol;SymbolPS" w:cs="Symbol;SymbolPS" w:ascii="Symbol;SymbolPS" w:hAnsi="Symbol;SymbolPS"/>
          <w:b w:val="false"/>
          <w:sz w:val="28"/>
          <w:szCs w:val="28"/>
        </w:rPr>
        <w:t></w:t>
      </w:r>
      <w:r>
        <w:rPr>
          <w:b w:val="false"/>
          <w:sz w:val="28"/>
          <w:szCs w:val="28"/>
        </w:rPr>
        <w:t>Утвердить План-график мероприятий по экологическому просвещению и мотивации  населения к деятельности по раздельному накоплению твердых коммунальных отходов на территории Аликовского района Чувашской Республики (далее - План-график мероприятий).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тделу сельского хозяйства и экологии администрации Аликовского района организовать проведение мониторинга за ходом выполнения Плана-графика мероприятий.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аспоряжения возложить на  начальника отдела сельского хозяйства и экологии администрации Аликовского района Прохорова А.И.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7424" w:leader="none"/>
        </w:tabs>
        <w:ind w:right="-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7424" w:leader="none"/>
        </w:tabs>
        <w:ind w:right="-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.о. главы администрации</w:t>
      </w:r>
    </w:p>
    <w:p>
      <w:pPr>
        <w:pStyle w:val="TextBody"/>
        <w:tabs>
          <w:tab w:val="clear" w:pos="708"/>
          <w:tab w:val="left" w:pos="7424" w:leader="none"/>
        </w:tabs>
        <w:ind w:right="-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ликовского района                                                                        Л.М. Никитина  </w:t>
      </w:r>
    </w:p>
    <w:p>
      <w:pPr>
        <w:pStyle w:val="TextBody"/>
        <w:tabs>
          <w:tab w:val="clear" w:pos="708"/>
          <w:tab w:val="left" w:pos="7424" w:leader="none"/>
        </w:tabs>
        <w:ind w:right="-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7424" w:leader="none"/>
        </w:tabs>
        <w:ind w:right="-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31"/>
        <w:ind w:left="426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425" w:right="142" w:hanging="0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Приложение </w:t>
      </w:r>
    </w:p>
    <w:p>
      <w:pPr>
        <w:pStyle w:val="31"/>
        <w:spacing w:before="0" w:after="0"/>
        <w:ind w:left="425" w:righ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31"/>
        <w:spacing w:before="0" w:after="0"/>
        <w:ind w:left="425" w:righ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31"/>
        <w:spacing w:before="0" w:after="0"/>
        <w:ind w:left="425" w:right="142" w:hanging="0"/>
        <w:jc w:val="right"/>
        <w:rPr/>
      </w:pPr>
      <w:r>
        <w:rPr>
          <w:sz w:val="24"/>
          <w:szCs w:val="24"/>
        </w:rPr>
        <w:t>от   21.11.2018 г. № 103</w:t>
      </w:r>
    </w:p>
    <w:p>
      <w:pPr>
        <w:pStyle w:val="31"/>
        <w:ind w:left="426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ЛАН-ГРАФИК</w:t>
        <w:br/>
        <w:t>мероприятий по экологическому просвещению и мотивации населения к деятельности по раздельному накоплению твердых коммунальных отходов  на территории Аликовского района Чуваш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79"/>
        <w:gridCol w:w="1747"/>
        <w:gridCol w:w="238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ассовых экологических субботников, в ходе которых осуществляется раздельное накопление отход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района, администрации сельских поселений, организации всех форм собственности*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ртутьсодержащих отходов, отработанных источников малого тока (батареек) у на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2020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и экологии администрации Аликовского района Администрации сельских поселений, региональный оператор по обращению с твердыми коммунальными отходам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дельного накопления твердых коммунальных отход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и экологии администрации Аликовского района, отдел строительства, ЖКХ, дорожного хозяйства, транспорта и связи администрации Аликовского района, администрации сельских поселений, региональный оператор по обращению с твердыми коммунальными отходам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б организациях, осуществляющих деятельность по обращению с отходами,  о пунктах приема вторсырья,  посредством размещения информации на официальном сайте сельских поселений и администрации Аликовского района Чувашской Республики в сети «Интернет» и в С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и сельских поселений, сектор информационного обеспечения администрации Аликовского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оциальной рекламы (видеоматериалы, наружная реклама, средства массовой информации) о правильном обращении с отдельными видами отходов и правилах их раздельного накопления для развития системы экологического просвещения, повышения уровня знаний гражда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и экологии администрации Аликовского района, администрации сельских поселений, сектор информационного обеспечения администрации Аликовского района, МБУК «Централизованная библиотечная система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й акции «Сдай макулатуру – спаси дерево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 социального развития, опеки и попечительства, молодежной политики, культуры и спорта администрации района, образовательные учреждения Аликовского района Чувашской Республики, организации всех форм собственности*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конкурсов среди образовательных организаций по вопросам накопления вторичных ресурс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 социального развития, опеки и попечительства, молодежной политики, культуры и спорта администрации района,  образовательные учреждения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спространение информационных материалов по раздельному накоплению твердых коммунальных отходов в электронных и печатных средствах массовой информ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сельского хозяйства и экологии администрации Аликовского района, администрации сельских поселений, сектор информационного обеспечения администрации Аликовского района, издания района*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дидактических материалов по подготовке и проведению экологических уроков, посвященных раздельному накоплению твердых коммунальных отходов и пропаганде использования биоразлагаемых тары и упаковки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 социального развития, опеки и попечительства, молодежной политики, культуры и спорта администрации района, образовательные учреждения Аликовского района, МБУК «Централизованная библиотечная система»*</w:t>
            </w:r>
          </w:p>
        </w:tc>
      </w:tr>
    </w:tbl>
    <w:p>
      <w:pPr>
        <w:pStyle w:val="31"/>
        <w:ind w:left="0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PS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PS" w:hAnsi="Symbol;SymbolPS" w:cs="Symbol;Symbol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08:00Z</dcterms:created>
  <dc:creator>11</dc:creator>
  <dc:description/>
  <cp:keywords/>
  <dc:language>en-US</dc:language>
  <cp:lastModifiedBy>21</cp:lastModifiedBy>
  <cp:lastPrinted>2018-08-27T16:38:00Z</cp:lastPrinted>
  <dcterms:modified xsi:type="dcterms:W3CDTF">2018-12-12T08:08:00Z</dcterms:modified>
  <cp:revision>2</cp:revision>
  <dc:subject/>
  <dc:title>                                                                         </dc:title>
</cp:coreProperties>
</file>