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12.2018    154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12.2018    154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.12.2018    № 1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.12.2018    № 15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0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абочей группы по рассмотрению Перечня актов, содержащих обязательные требования, </w:t>
      </w:r>
      <w:r>
        <w:rPr>
          <w:sz w:val="26"/>
          <w:szCs w:val="26"/>
          <w:shd w:fill="FFFFFF" w:val="clear"/>
        </w:rPr>
        <w:t>соблюдение которых подлежит проверке при осуществлении муниципального контроля  за доставкой обязательного экземпляра документов на территории Аликовского района Чувашской Республики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целях совершенствования контрольной функции на муниципальном уровне, снижения административных и финансовых издержек граждан и организаций по осуществляемым в Аликовском районе видам муниципального контроля, администрация  Аликовского района Чувашской Республики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здать рабочую группу по рассмотрению Перечня актов, содержащих обязательные требования, соблюдение которых подлежит проверке при осуществлении муниципального контроля</w:t>
      </w:r>
      <w:r>
        <w:rPr>
          <w:sz w:val="26"/>
          <w:szCs w:val="26"/>
        </w:rPr>
        <w:t xml:space="preserve"> за доставкой обязательного экземпляра документов на территории Аликовского района Чувашской Республики</w:t>
      </w:r>
      <w:r>
        <w:rPr>
          <w:sz w:val="26"/>
          <w:szCs w:val="26"/>
          <w:shd w:fill="FFFFFF" w:val="clear"/>
        </w:rPr>
        <w:t xml:space="preserve"> согласно приложению 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пределить календарный план работы рабочей группы с указанием окончательных и промежуточных сроков разработки Перечня актов, содержащих обязательные требования (в том числе сроков прохождения этапов разработки Перечня актов, содержащих обязательное требование)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 администрации – начальника управления экономики, сельского хозяйства и экологии  администрации Аликовского района Никитину Л.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в средствах массовой информации и на официальном сайте Аликовского района Чувашской Республики и вступает в силу после подпис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right="-1" w:hanging="0"/>
        <w:jc w:val="both"/>
        <w:rPr/>
      </w:pPr>
      <w:r>
        <w:rPr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276"/>
        <w:ind w:right="-1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276"/>
        <w:ind w:right="-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276"/>
        <w:ind w:right="-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276"/>
        <w:ind w:right="-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276"/>
        <w:ind w:right="-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276"/>
        <w:ind w:right="-1" w:hanging="0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18 г. №  1540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Состав рабочей группы </w:t>
      </w:r>
      <w:r>
        <w:rPr>
          <w:b/>
          <w:sz w:val="24"/>
          <w:szCs w:val="24"/>
          <w:shd w:fill="FFFFFF" w:val="clear"/>
        </w:rPr>
        <w:t xml:space="preserve">по рассмотрению Перечня актов, содержащих обязательные требования, соблюдение которых подлежит проверке при осуществлении муниципального контроля </w:t>
      </w:r>
      <w:r>
        <w:rPr>
          <w:b/>
          <w:sz w:val="24"/>
          <w:szCs w:val="24"/>
        </w:rPr>
        <w:t>за доставкой обязательного экземпляра документов на территории Аликовского района Чувашской Республики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932"/>
      </w:tblGrid>
      <w:tr>
        <w:trPr/>
        <w:tc>
          <w:tcPr>
            <w:tcW w:w="3639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идия Михайловна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Аликовского района – начальник управления экономики, сельского хозяйства, строительства и развития общественной инфраструктуры, председатель рабочей группы;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ладимир Спиридонович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организационно-контрольной, кадровой и правовой работы администрации Аликовского района, заместитель председателя рабочей группы;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юдмила Степановна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 заведующий сектором социального развития, культуры и архивного дела отдела образования, социального развития, опеки и попечительства, молодежной политики, культуры и спорта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</w:rPr>
              <w:t xml:space="preserve"> секретарь рабочей группы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Петр Петрович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 заместитель главы по социальным вопросам – начальник отдела образования, социального развития, опеки и попечительства, молодежной политики, культуры и спорта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Маргарита Алексеевна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 главный специалист-эксперт отдела экономики, земельных и имущественных отношений, член рабочей группы;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Раиса Митрофановна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 муниципального бюджетного учреждения культуры «Централизованная библиотечная система» Аликовского района Чувашской Республики, член рабочей группы;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8.12..2018 г. № 1540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Календарный план работы рабочей групп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по рассмотрению Перечня актов, содержащих обязательные требования, соблюдение которых подлежит проверке при осуществлении муниципального контроля </w:t>
      </w:r>
      <w:r>
        <w:rPr>
          <w:b/>
          <w:sz w:val="24"/>
          <w:szCs w:val="24"/>
        </w:rPr>
        <w:t>за доставкой обязательного экземпляра документов на территории Ал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еречня актов, содержащих обязательные треб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февраля  календарного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явленных актов, содержащих обязательные треб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февраля календарного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кончательного Перечня актов, содержащих обязательные требования и направление главе администрации для принятия решения о передаче данного перечня на апробацию в иные органы, осуществляющие мероприятия по контрол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февраля календарного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проекта Перечня актов, содержащих обязательные треб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начала апроб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токола об итогах апроб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суждение проекта Перечня актов, содержащих обязательные треб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начала обсу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токола об итогах обсуж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ие окончательной версии проекта Перечня актов, содержащих обязательные требования и направление данного перечня главе администрации для утверж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поступления материала в рабочую групп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ктуализированного Перечня актов, содержащих обязательные требования, на сайте администрации Аликовского райо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 с момента его одобр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4:00Z</dcterms:created>
  <dc:creator>марина</dc:creator>
  <dc:description/>
  <cp:keywords/>
  <dc:language>en-US</dc:language>
  <cp:lastModifiedBy>21</cp:lastModifiedBy>
  <cp:lastPrinted>2019-04-11T11:02:00Z</cp:lastPrinted>
  <dcterms:modified xsi:type="dcterms:W3CDTF">2019-04-11T12:20:00Z</dcterms:modified>
  <cp:revision>8</cp:revision>
  <dc:subject/>
  <dc:title>3                                                                         </dc:title>
</cp:coreProperties>
</file>