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06.2019    6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06.2019    6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6.2019     № 6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6.2019     № 6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дорожной карты) по снижению рисков  нарушения антимонопольного законодательства в администрации Аликовского района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е» Национального плана развития конкуренции на 2018-2020 годы, утвержденного Указом Президента от 21 декабря 2017 года №618 и постановлением администрации Аликовского района от 05.06.2019 г.  № 683 «О системе внутреннего обеспечения соответствия требованиям антимонопольного законодательства в администрации Аликовского района Чувашской Республики» (антимонопольном комплаенсе) администрация Аликовского района Чувашской Республики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дорожную карту) по снижению рисков нарушения антимонопольного законодательства администрации Аликовского района Чувашской Республик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Аликовского района Чувашской Республики обеспечить меры по минимизации и устранению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рганизационно-контрольной, кадровой и правовой работы обеспечить ознакомление муниципальных служащих администрации Аликовского района Чувашской Республики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Л.М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>УТВЕРЖДЕН</w:t>
        <w:br/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likov_just2/Local%20Settings/Temp/~NS669E8/%D0%9F%D0%BE%D1%81%D1%82%D0%B0%D0%BD%D0%BE%D0%B2%D0%BB%D0%B5%D0%BD%D0%B8%D0%B5%20%D0%90%D0%B4%D0%BC%D0%B8%D0%BD%D0%B8%D1%81%D1%82%D1%80%D0%B0%D1%86%D0%B8%D0%B8%20%D0%AF%D0%BB%D1%8C%D1%87%D0%B8%D0%BA%D1%81%D0%BA%D0%BE%D0%B3%D0%BE%20%D1%80%D0%B0%D0%B9%D0%BE%D0%BD%D0%B0%20%D0%A7%D1%83%D0%B2%D0%B0%D1%88%D1%81%D0%BA%D0%BE%D0%B9%20%D0%A0%D0%B5%D1%81.rtf" \l "sub_0%23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ем</w:t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Аликовского района</w:t>
        <w:br/>
        <w:t>Чувашской Республики</w:t>
        <w:br/>
        <w:t xml:space="preserve">от 05.06.2019 г. №684    </w:t>
      </w:r>
    </w:p>
    <w:p>
      <w:pPr>
        <w:pStyle w:val="Normal"/>
        <w:jc w:val="right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дорожная карта) по снижению рисков нарушения антимонопольного законодательства н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"/>
        <w:gridCol w:w="1975"/>
        <w:gridCol w:w="2757"/>
        <w:gridCol w:w="1772"/>
        <w:gridCol w:w="3276"/>
        <w:gridCol w:w="1894"/>
        <w:gridCol w:w="2232"/>
      </w:tblGrid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енс-ри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к  товаров, работ, услуг для муниципальных нуж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ветствия квалификационным требованиям сотрудников и контрактных управляющ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 изменений в должностные регламенты в части требований о знании и изучении законодательства о контрактной систем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ветствия квалификационным требованиям сотрудников и контрактных управляющ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ации о закупках товаров, работ и услуг для муниципальных нуж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рганизации муниципальных закупо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предпосылок для возникновения нарушений антимонопольного законодательства на этапе планирования закупок и подготовки конкурсной документации</w:t>
            </w:r>
          </w:p>
        </w:tc>
      </w:tr>
      <w:tr>
        <w:trPr>
          <w:trHeight w:val="11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 (наличие предостережений, предупреждений, жалоб, возбужденных дел об административных правонарушениях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ботка предложений и мер по их устранению </w:t>
            </w:r>
          </w:p>
        </w:tc>
      </w:tr>
      <w:tr>
        <w:trPr>
          <w:trHeight w:val="10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нализ муниципальных нормативных правовых актов на предмет их соответствия антимонопольному законодательству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несоответствий  неточностей, неопределенностей, внутренних противоречий, влекущих неоднозначное толк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муниципальном нормотворческом процессе.</w:t>
            </w:r>
          </w:p>
        </w:tc>
      </w:tr>
      <w:tr>
        <w:trPr>
          <w:trHeight w:val="11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 (наличие предостережений, предупреждений, жалоб, возбужденных дел об административных правонарушениях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троительства, ЖКХ, дорожного хозяйства, транспорта 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эк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и мер по их устранению. Исключение причин и условий, способствующих совершению нарушений .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естационарных торгов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кламных констру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нятых муниципальных нормативных правовых актов на предмет их соответствия федеральному и региональному законодательству в сфере регулирования правоотношений в области торговой деятельности и в сфере распространения рекла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поступлений запросов о разъяснении положений муниципальных правовых актов, жалоб хозяйствующих субъектов.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овещаний по итогам анализа правоприменительной практики в сфере защиты конкур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поступлений запросов о разъяснении положений муниципальных правовых актов.</w:t>
            </w:r>
          </w:p>
        </w:tc>
      </w:tr>
      <w:tr>
        <w:trPr>
          <w:trHeight w:val="1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униципальных правовых актов по вопросам распоряжения земельными участками и муниципальным имуществом на предмет выявления в них положений, содержащих коррупциогенные факто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возможностей для всех хозяйствующих субъектов в сфере земельных правоотношений и использования муниципального имущества</w:t>
            </w:r>
          </w:p>
        </w:tc>
      </w:tr>
      <w:tr>
        <w:trPr>
          <w:trHeight w:val="2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 (наличие предостережений, предупреждений, возбужденных дел об административных правонарушения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строительства, транспорта 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и мер по их устранению нарушений. Исключение причин и условий, способствующих совершению нарушений.</w:t>
            </w:r>
          </w:p>
        </w:tc>
      </w:tr>
      <w:tr>
        <w:trPr>
          <w:trHeight w:val="2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жалоб в антимонопольный орган</w:t>
              <w:br/>
              <w:t>на действия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строительства, транспорта 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предложений и мер по их устранению нарушений. Исключение причин и условий, способствующих совершению нарушений.</w:t>
            </w:r>
          </w:p>
        </w:tc>
      </w:tr>
      <w:tr>
        <w:trPr>
          <w:trHeight w:val="2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актики применении антимонопольного законодательства,  выявление пробелов в нормативных правовых актах, принятие нормативных правовых актов, направленных на реализацию федерального и региона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земельных и имущественных отно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ЖКХ, дорожного строительства, транспорта и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несвоевременного принятия нормативных 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я  поступления актов прокурорского реагирования в виду  несоответствия принятых НПА антимонопольному законодательству </w:t>
            </w:r>
          </w:p>
        </w:tc>
      </w:tr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(«дорожной карты») на 2020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, кадровой и прав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3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6-20T09:00:00Z</dcterms:modified>
  <cp:revision>3</cp:revision>
  <dc:subject/>
  <dc:title>3                                                                         </dc:title>
</cp:coreProperties>
</file>