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7.2019   84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7.2019   84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7.2019     № 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7.2019     № 8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 разрешенного  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рассмотрев заявление Виноградовой Т.А. администрация Аликовского района Чувашской Республики  п о с т а н о в л я е т 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21:07:142114:66, адрес (описание местоположения):  Чувашская Республика, Аликовский р-н, с/пос. Аликовское, д. Синерь, общей площадью 6000 кв.м. с вида разрешенного использования  «для ведения личного подсобного хозяйства» на вид разрешенного использования «сельскохозяйственное исполь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СХ-1 (Сельскохозяйственные угодья из состава земель сельскохозяйственного назна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менить вид разрешенного использования земельного участка с кадастровым номером 21:07:142114:28, адрес (описание местоположения):  Чувашская Республика, Аликовский р-н , с/пос. Аликовское, земельный участок расположен в северной части кадастрового квартала 21:07:142114, общей площадью 5682 кв.м. с вида разрешенного использования  «для ведения личного подсобного хозяйства» на вид разрешенного использования «сельскохозяйственное исполь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СХ-1 (Сельскохозяйственные угодья из состава земель сельскохозяйственного назна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 района                                                                             А.Н. Кул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8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7-12T11:48:00Z</dcterms:modified>
  <cp:revision>2</cp:revision>
  <dc:subject/>
  <dc:title>3                                                                         </dc:title>
</cp:coreProperties>
</file>