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8.2019    100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8.2019    100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8.2019    № 1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8.2019    № 1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при проведении мероприятий, посвященных Дню знаний</w:t>
      </w:r>
    </w:p>
    <w:p>
      <w:pPr>
        <w:pStyle w:val="35"/>
        <w:spacing w:before="0" w:after="0"/>
        <w:ind w:left="1134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г. № 273-ФЗ «Об образовании в Российской Федерации»,  в целях организованного и безопасного проведения в общеобразовательных учреждениях Аликовского района торжественных мероприятий, посвященных Дню знаний, администрация Аликовского района Чувашской Республики                              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торжественные мероприятия, посвященные Дню знаний (далее – торжественные мероприятия), для обучающихся общеобразовательных учреждений Аликовского района 1 сентября 2019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МБОУ «Аликовская СОШ им. И.Я. Яковлева» провести торжественное мероприятие 2 сентября 2019 года в 9.00 часов на площади им. Героя Советского Союза М.Е.Ефимова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, земельных и имущественных отношений администрации Аликовского района во исполнение постановления Кабинета Министров Чувашской Республики от 14 ноября 2012 года № 481 «Об установлении дополнительных ограничений времени, условий и мест розничной продажи алкогольной продукции на территории Чувашской Республики» 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датах проведения торжественных мероприятий не позднее, чем за три календарных дня до начала проведения меропри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Аликовского район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ценарии проводимых мероприятий с ОНД Аликовского района ГУ МЧС  по Чувашской Республике и ОП по Аликовскому району МО МВД России «Вурнарский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ста проведения торжественных мероприятий инструкциями о мерах пожарной и антитеррористической безопасност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рану общественного порядка с привлечением правоохранительных орган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педагогов, родительской общественности во время проведения торжественных мероприят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целевые инструктажи с ответственными лицами за проведение мероприятий с регистрацией инструктажа в журнале регистрации инструктаж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торжественных мероприятий возложить на руководителей общеобразовательных учреждений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 по социальным вопросам – начальника отдела образования, социального развития, опеки и попечительства, молодежной политики, культуры и спорта администрации Аликовского района Павлова П.П.</w:t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4:00Z</dcterms:created>
  <dc:creator>марина</dc:creator>
  <dc:description/>
  <cp:keywords/>
  <dc:language>en-US</dc:language>
  <cp:lastModifiedBy>21</cp:lastModifiedBy>
  <cp:lastPrinted>2019-08-19T08:37:00Z</cp:lastPrinted>
  <dcterms:modified xsi:type="dcterms:W3CDTF">2019-08-29T06:04:00Z</dcterms:modified>
  <cp:revision>2</cp:revision>
  <dc:subject/>
  <dc:title>3                                                                         </dc:title>
</cp:coreProperties>
</file>