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8.2019    10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8.2019    10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9    № 1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9    № 1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ind w:right="425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рабочего плана по реализации регионального проекта «Чистая страна»  на территории Аликовского района Чувашской Республ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tabs>
          <w:tab w:val="clear" w:pos="720"/>
          <w:tab w:val="left" w:pos="90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регионального проекта «Чистая страна» на территории Аликовского района Чувашской Республики  администрация Аликовского района Чувашской Республики п о с т а н о в л я е т:</w:t>
      </w:r>
    </w:p>
    <w:p>
      <w:pPr>
        <w:pStyle w:val="35"/>
        <w:tabs>
          <w:tab w:val="clear" w:pos="720"/>
          <w:tab w:val="left" w:pos="58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рабочий план по реализации мероприятий регионального проекта «Чистая страна» на территории Аликовского района Чувашской Республики (приложение №1)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ответственным исполнителем по реализации регионального проекта отдел сельского хозяйства и экологии администрации Аликовского района Чувашской Республики. 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ликовского района от 19 08.2019г.   № 1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11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А.Н. Кул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9 августа  2019г   № 1013 </w:t>
      </w:r>
    </w:p>
    <w:p>
      <w:pPr>
        <w:pStyle w:val="Normal"/>
        <w:tabs>
          <w:tab w:val="clear" w:pos="720"/>
          <w:tab w:val="left" w:pos="9072" w:leader="none"/>
          <w:tab w:val="left" w:pos="11145" w:leader="none"/>
        </w:tabs>
        <w:jc w:val="center"/>
        <w:rPr/>
      </w:pPr>
      <w:r>
        <w:rPr/>
        <w:t>,</w:t>
      </w:r>
    </w:p>
    <w:p>
      <w:pPr>
        <w:pStyle w:val="Normal"/>
        <w:tabs>
          <w:tab w:val="clear" w:pos="720"/>
          <w:tab w:val="left" w:pos="9072" w:leader="none"/>
          <w:tab w:val="left" w:pos="11145" w:leader="none"/>
        </w:tabs>
        <w:spacing w:lineRule="atLeast" w:line="240"/>
        <w:ind w:left="1020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ий план  по реализации регионального проекта «Чистая страна»  </w:t>
      </w:r>
    </w:p>
    <w:p>
      <w:pPr>
        <w:pStyle w:val="Normal"/>
        <w:jc w:val="center"/>
        <w:rPr/>
      </w:pPr>
      <w:r>
        <w:rPr/>
        <w:t>на территории Алико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Показатели реализации регионального проекта в муниципальном образовании «Аликовский район» Чувашской Республики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709"/>
        <w:gridCol w:w="708"/>
        <w:gridCol w:w="708"/>
        <w:gridCol w:w="920"/>
        <w:gridCol w:w="630"/>
        <w:gridCol w:w="738"/>
        <w:gridCol w:w="672"/>
        <w:gridCol w:w="584"/>
        <w:gridCol w:w="708"/>
        <w:gridCol w:w="709"/>
        <w:gridCol w:w="708"/>
        <w:gridCol w:w="709"/>
        <w:gridCol w:w="708"/>
        <w:gridCol w:w="709"/>
        <w:gridCol w:w="709"/>
        <w:gridCol w:w="728"/>
      </w:tblGrid>
      <w:tr>
        <w:trPr>
          <w:tblHeader w:val="true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Код строки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измер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Базовое значение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Значения показателей по годам реализации проекта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од по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ОКЕИ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значе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расчета (мм.гг.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9 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21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2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Ч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Ч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Ч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Ч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</w:tr>
      <w:tr>
        <w:trPr>
          <w:tblHeader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Ликвидированы все выявленные на 1 января 2018г. несанкционированные свалки в границах город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 основн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.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765" w:footer="72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709"/>
        <w:gridCol w:w="708"/>
        <w:gridCol w:w="708"/>
        <w:gridCol w:w="920"/>
        <w:gridCol w:w="630"/>
        <w:gridCol w:w="738"/>
        <w:gridCol w:w="672"/>
        <w:gridCol w:w="584"/>
        <w:gridCol w:w="708"/>
        <w:gridCol w:w="709"/>
        <w:gridCol w:w="708"/>
        <w:gridCol w:w="709"/>
        <w:gridCol w:w="708"/>
        <w:gridCol w:w="709"/>
        <w:gridCol w:w="709"/>
        <w:gridCol w:w="72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Численность населения, качество жизни которого улучшится в связи с ликвидацией выявленных на 01 января 2018г. несанкционированных свалок в границах городов и наиболее опасных объектов накопленного экологического ущерба,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дополнитель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0.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58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Общая площадь восстановленных, в том числе рекультивированных земель, подверженных негативному воздействию накопленного экологического вред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дополнитель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гект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1.10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1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План мероприятий по достижению результатов регионального проекта в муниципальном образовании «Аликовский район» Чувашской Республик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2"/>
        <w:gridCol w:w="1116"/>
        <w:gridCol w:w="1157"/>
        <w:gridCol w:w="2668"/>
        <w:gridCol w:w="4001"/>
        <w:gridCol w:w="2296"/>
      </w:tblGrid>
      <w:tr>
        <w:trPr>
          <w:tblHeader w:val="true"/>
          <w:trHeight w:val="32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езультата, мероприятий, контрольной точки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документа и характеристика результа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ат отчета о работ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ончание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а: Рекультивация земель, нарушенных при размещении свалки твердых коммунальных отходов с. Аликово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4"/>
              </w:rPr>
              <w:t>Рекультивация земель, нарушенных при размещении свалки твердых коммунальных отходов в  с. Аликово Аликовского района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31.12.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Ю. Терентьев — начальник отдела строительства, жилищно-коммунального хозяйства, дорожного хозяйства, транспорта и связи администрации Аликовского района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И. Прохоров – начальник отдела сельского хозяйства и экологии администрации Аликовского района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о реализации регионального проекта «Чистая страна» на территории Аликовского района Чувашской Республики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Н. Куликов -  глава администрации Аликовского района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3333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Направление в Министерство природных ресурсов и экологии Чувашской Республики информации (дата и наименование утвержденной проектно-сметной документации, скан-копии заключений экологической и сметной экспертиз, сведения о праве собственности на земельные участки с подтверждающими документами 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15.03.1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Ю. Терентьев — начальник отдела строительства, жилищно-коммунального хозяйства, дорожного хозяйства, транспорта и связи администрации Аликовского района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уликов А.Н. - глава администрации Аликовского района Чувашской Республики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конкурса по отбору подрядных организаций на рекультивацию свалки ТКО Аликовского района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5.03.20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/>
              <w:t>10.04.20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4"/>
              </w:rPr>
              <w:t xml:space="preserve">Н.В.. Алексеева — </w:t>
            </w:r>
            <w:r>
              <w:rPr/>
              <w:t xml:space="preserve">заведующая сектором организации муниципальных закупок </w:t>
            </w:r>
            <w:r>
              <w:rPr>
                <w:color w:val="000000"/>
                <w:szCs w:val="24"/>
              </w:rPr>
              <w:t>администрации Аликовского района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ов А.Н. - глава администрации Аликовского района Чувашской Республики</w:t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szCs w:val="24"/>
              </w:rPr>
              <w:t>Завершение конкурса по отбору подрядных организаций на рекультивацию свалки ТКО Аликовского района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.04.20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/>
              <w:t>20.05.20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В.. Алексеева — </w:t>
            </w:r>
            <w:r>
              <w:rPr/>
              <w:t xml:space="preserve">заведующая сектором организации муниципальных закупок </w:t>
            </w:r>
            <w:r>
              <w:rPr>
                <w:color w:val="000000"/>
                <w:szCs w:val="24"/>
              </w:rPr>
              <w:t>администрации Аликовского района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ов А.Н. - глава администрации Аликовского района Чувашской Республики</w:t>
            </w:r>
          </w:p>
        </w:tc>
      </w:tr>
      <w:tr>
        <w:trPr>
          <w:trHeight w:val="3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муниципальных контрактов в рамках лимитов бюджетных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.05.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/>
              <w:t>15.06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ов А.Н. - глава администрации Аликовского района Чувашской Республи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контра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ов А.Н. - глава администрации Аликовского района Чувашской Республики</w:t>
            </w:r>
          </w:p>
        </w:tc>
      </w:tr>
      <w:tr>
        <w:trPr>
          <w:trHeight w:val="3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Завершение «технического этапа» рекультивации свалки ТКО Аликовского района Чувашской Республ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5.06.20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/>
              <w:t>31.12.20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Ю. Терентьев — начальник отдела строительства, жилищно-коммунального хозяйства, дорожного хозяйства, транспорта и связи администрации Аликовского района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/>
              <w:t>Акт выполненных рабо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ов А.Н. - глава администрации Аликовского района</w:t>
            </w:r>
          </w:p>
        </w:tc>
      </w:tr>
      <w:tr>
        <w:trPr>
          <w:trHeight w:val="3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ованы все мероприятия, направленные на рекультивацию земельных участков, нарушенных при размещении свалки твердых коммунальных отходов и ликвидацию наиболее опасных объектов накопленного экологического вреда окружающей среде (конечный результат: </w:t>
            </w:r>
            <w:r>
              <w:rPr>
                <w:sz w:val="20"/>
                <w:szCs w:val="24"/>
              </w:rPr>
              <w:t xml:space="preserve"> рекультивированы земли, нарушенные при размещении свалки твердых коммунальных отходов       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4"/>
              </w:rPr>
              <w:t xml:space="preserve">с. Аликово Аликовского района Чувашской Республики)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0"/>
                <w:szCs w:val="27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Ю. Терентьев — начальник отдела строительства, жилищно-коммунального хозяйства, дорожного хозяйства, транспорта и связи администрации Аликовского района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И. Прохоров – начальник отдела сельского хозяйства и экологии администрации Аликовского района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 о реализации регионального проекта «Чистая страна» на территории Аликовского района Чувашской Республики ( результат:</w:t>
            </w:r>
            <w:r>
              <w:rPr>
                <w:szCs w:val="24"/>
              </w:rPr>
              <w:t xml:space="preserve"> возвращено в хозяйственный оборот 4 земельных участка, нарушенных при размещении свалки твердых коммунальных отходов, общая площадь восстановленных, в том числе рекультивированных земель, подверженных негативному воздействию накопленного экологического ущерба составила 7,9 гектаров, улучшено качество жизни 4,4 тыс. чел. В связи с ликвидацией выявленных на 1 января 2018 года несакционированных свалок в границах городов и наиболее опасных объектов накопленного экологического вреда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ков А.Н. - глава администрации Аликовского района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стерство природных ресурсов и экологии Чувашской Республик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5" w:leader="none"/>
        <w:tab w:val="left" w:pos="11220" w:leader="none"/>
        <w:tab w:val="left" w:pos="1125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3:00Z</dcterms:created>
  <dc:creator>марина</dc:creator>
  <dc:description/>
  <cp:keywords/>
  <dc:language>en-US</dc:language>
  <cp:lastModifiedBy>21</cp:lastModifiedBy>
  <cp:lastPrinted>2019-08-21T11:00:00Z</cp:lastPrinted>
  <dcterms:modified xsi:type="dcterms:W3CDTF">2019-08-21T08:01:00Z</dcterms:modified>
  <cp:revision>8</cp:revision>
  <dc:subject/>
  <dc:title>3                                                                         </dc:title>
</cp:coreProperties>
</file>