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.08.2019    104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3.08.2019    104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8.2019    № 10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8.2019    № 10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firstLine="567"/>
        <w:jc w:val="both"/>
        <w:rPr/>
      </w:pPr>
      <w:r>
        <w:rPr>
          <w:sz w:val="26"/>
          <w:szCs w:val="26"/>
        </w:rPr>
        <w:t xml:space="preserve">О предоставлении субсидии уполномоченной организации в рамках системы персонифицированного финансирования дополнительного образования детей в Аликовском районе в целях обеспечения затрат, связанных с реализацией проекта по обеспечению системы персонифицированного финансирования дополнительного образования дете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sz w:val="26"/>
          <w:szCs w:val="26"/>
        </w:rPr>
        <w:t>В целях реализации на территории Аликовского района федерального проекта «Успех каждого ребенка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соответствии со вторым абзацем пункта 1 статьи 78.1 Бюджетного кодекса Российской Федерации, Правилами персонифицированного финансирования дополнительного образования детей в Чувашской Республике, утвержденными приказом Министерства образования и молодежной политики Чувашской Республики от 16.08.2019 №1480, Правилами персонифицированного финансирования дополнительного образования детей в Аликовском районе, утвержденными постановлением администрации Аликовского района от «23» августа 2019 года № 1039, Порядком определения объема и условий предоставления из бюджета Аликовского района субсидий на иные цели бюджетным и автономным учреждениям Аликовского района, утвержденным постановлением администрации Аликовского района от «_» ______ 2019 года №___, Программой персонифицированного финансирования дополнительного образования детей в Аликовском районе на 2019 год, утвержденной отделом образования, социального развития, опеки и попечительства, молодежной политики, культуры и спорта администрации Аликовского района Чувашской Республики от «24» апреля 2019 года № 63, администрация Аликовского района Чувашской Республики                                п о с т а н о в л я е т: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sz w:val="26"/>
          <w:szCs w:val="26"/>
        </w:rPr>
        <w:t>1.Определить Муниципальное автономное учреждение дополнительного образования «Детско-юношеская спортивная школа «Хелхем» Аликовского района Чувашской Республики уполномоченной организацией по реализации персонифицированного финансирования дополнительного образования в части осуществления платежей по договорам об обучении, заключенным между родителями (законными представителями) детей – участников системы персонифицированного финансирования и поставщиками образовательных услуг, включенными в Реестр поставщиков образовательных услуг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ключить с Муниципальным автономным учреждением дополнительного образования «Детско-юношеская спортивная школа «Хелхем» Аликовского района Чувашской Республики соглашение о предоставлении субсидии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sz w:val="26"/>
          <w:szCs w:val="26"/>
        </w:rPr>
        <w:t>3. Муниципальному автономному учреждению дополнительного образования «Детско-юношеская спортивная школа «Хелхем» Аликовского района Чувашской Республики использовать предоставляемую субсидию в соответствии с Правилами персонифицированного финансирования дополнительного образования детей в Аликовском районе, утвержденным постановлением Администрации Аликовского района от «_» ______ 2019 года №___, в том числе на оказание (указать поставщиков услуг) образовательных услуг в рамках системы персонифицированного финансирования в качестве поставщика образовательных услуг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по социальным вопросам администрации района - начальника отдела образования, социального развития, опеки и попечительства, молодежной политики, культуры и спорта администрации Аликовского района Петра Петровича Павлова. 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Аликовского района                                                                                         А.Н. Кул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503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03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03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03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basedOn w:val="Style5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44:00Z</dcterms:created>
  <dc:creator>марина</dc:creator>
  <dc:description/>
  <cp:keywords/>
  <dc:language>en-US</dc:language>
  <cp:lastModifiedBy>21</cp:lastModifiedBy>
  <cp:lastPrinted>2019-08-23T10:46:00Z</cp:lastPrinted>
  <dcterms:modified xsi:type="dcterms:W3CDTF">2019-08-29T06:12:00Z</dcterms:modified>
  <cp:revision>4</cp:revision>
  <dc:subject/>
  <dc:title>3                                                                         </dc:title>
</cp:coreProperties>
</file>