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8.2019    105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8.2019    105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8.2019    № 1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8.2019    № 10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 утверждении сметной документации</w:t>
      </w:r>
    </w:p>
    <w:p>
      <w:pPr>
        <w:pStyle w:val="3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ложительного заключения о проверке достоверности сметной стоимости строительства, реконструкции, капитального ремонта объектов капитального строительства автономного учреждения Чувашской Республики «Центр экспертизы и ценообразования в строительстве Чувашской Республики» Министерства строительства, архитектуры и жилищно-коммунального хозяйства Чувашской Республики от 21 августа  2019 года       № 21-1-0553-19 администрация Аликовского района Чувашской Республики          п о с т а н о в л я е т: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сметную документацию объекта капитального строительства «Плавательный бассейн в с. Аликово Аликовского района Чувашской Республики» со следующими технико-экономическими характеристик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стро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зисном уровне цен 2001 г. (без НДС)                      -  16 984,24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Р                                                                                 -  10 831,0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                                                                -   5 908,98 ты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 и затраты                                              -   244,2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м числе ПИР                                                              -   35,49 ты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ровне ц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19 г. (с НДС 20%)                        - 118 483,22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Р                                                                                 -  88 083,24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                                                                -   28 208,87 ты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 и затраты                                              -   2 191,11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ИР                                                              -   362,00 ты. руб.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3:00Z</dcterms:created>
  <dc:creator>марина</dc:creator>
  <dc:description/>
  <cp:keywords/>
  <dc:language>en-US</dc:language>
  <cp:lastModifiedBy>21</cp:lastModifiedBy>
  <cp:lastPrinted>2019-03-15T08:35:00Z</cp:lastPrinted>
  <dcterms:modified xsi:type="dcterms:W3CDTF">2019-08-27T06:33:00Z</dcterms:modified>
  <cp:revision>2</cp:revision>
  <dc:subject/>
  <dc:title>3                                                                         </dc:title>
</cp:coreProperties>
</file>