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8.2019    9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8.2019    9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19    № 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19    № 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3" w:leader="none"/>
        </w:tabs>
        <w:ind w:right="4535" w:firstLine="567"/>
        <w:jc w:val="both"/>
        <w:rPr/>
      </w:pPr>
      <w:r>
        <w:rPr>
          <w:sz w:val="26"/>
          <w:szCs w:val="26"/>
        </w:rPr>
        <w:t xml:space="preserve">Об утверждении отчета об исполнении муниципального бюджета Аликовского района Чувашской Республики за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и пунктом 60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 апреля 2014 года № 251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ение муниципального бюджета Аликовского района Чувашской Республики за I полугодие 2019 года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ение муниципального бюджета Аликовского района Чувашской Республики по целевым статьям (муниципальным программам Аликовского района Чувашской Республики) классификации расходов бюджета Аликовского района Чувашской Республики за  I полугодие 2019 года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о предоставлении межбюджетных трансфертов бюджетам сельских поселений Аликовского района Чувашской Республики за  I полугодие 2019 года согласно приложению № 3 и Сведения о численности и расходах на содержание органов местного самоуправления за  I полугодие 2019 года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3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об исполнении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ликовского района Чувашской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Республик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г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униципального бюджета Аликовского района Чувашской Республики за I полугодие 2019 год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559"/>
        <w:gridCol w:w="1559"/>
        <w:gridCol w:w="1033"/>
      </w:tblGrid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543 97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9 924 274,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3%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67 615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7 804,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6 098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50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6 098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6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7 6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6 894,8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3%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240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0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62,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6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 167,8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 167,8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8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 34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7%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34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7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07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1%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7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1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357,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30%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357,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0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 637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 637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9 669,8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88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9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881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9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01,8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01,8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4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09,4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09,4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60,7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48,6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277,8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25,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7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25,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7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6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7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52,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8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4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12,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2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5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20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5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2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716,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6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648,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0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88,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7%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 488,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7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79,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2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79,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2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79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9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81,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81,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1,3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1,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3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7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7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7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7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47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3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33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%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33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33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614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614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3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614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 815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028,4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7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9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1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2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4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2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4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4%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9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9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9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9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субсид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9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15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15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субсидий  бюджетам поселений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9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15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15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56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5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56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876 361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06 47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488 403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18 51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6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2 5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 8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 8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6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6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9 1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9 1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9 012,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6 247,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21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1 32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1 32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3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09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0 005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880  000,0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5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656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96,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880  000,0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26,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5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9,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693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707,9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1 338,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897,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74 35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10,4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0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52 417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 58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2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20,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iCs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34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250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7 948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 301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 085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532,6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00,6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85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31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 06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64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сидии на повышение оплаты труда работников муниципальных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8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4 4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сидии на 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 - Аликовская СО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76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ышение заработной платы педагогических раб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3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42 36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2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440 091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46 043,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6 3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84 842,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6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 6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38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 664,4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5%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50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746 8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98%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 2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 359 6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00%</w:t>
            </w:r>
          </w:p>
        </w:tc>
      </w:tr>
      <w:tr>
        <w:trPr>
          <w:trHeight w:val="19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5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 558 9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97%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117,6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73%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 финансовое обеспечение передаваемых  государственных полномочий ЧР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3 3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венции на обеспечение мер социальной поддержки отдельных категорий граждан по оплате жилищно-коммунальных услу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937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71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32%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53,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08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93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8%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26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37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18,5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5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7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9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612 0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612 04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12 0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 612 04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12 0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12 04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680 88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81 933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3%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54 1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72 909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10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18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5%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1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1 710,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том числе: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6 3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 967,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7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 3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91,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8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64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9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693,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 171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держание финорг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16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держание контрольно-счетного орг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75,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3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2 3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5 309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3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централизованной бухгалте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 82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2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муниципальных архив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1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проведение оценки, вовлечение в хозяйственный оборот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53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3%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02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3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2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8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1 54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4 804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5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5%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362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ЕДД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22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1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0 1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2 441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4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8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титеррористического и досмотрового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 1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 37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формационных материа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3 50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7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лов и содержание безнадзорных животных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3 2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9%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9 267,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4%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8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6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25 1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 752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7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 484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ого жилфон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 484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ногодетных сем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9 6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267,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нженерно-коммунальных се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использование объектов 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267,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3 8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 90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 90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ение учета граждан, нуждающихся в жилом помещ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7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784 9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01 241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,4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3 44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5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Плата взимаемая с родителей за уход и присмотр за детьми в дошкольных 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Т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Разработка ПСД на строительство дошкольного образовательного учреждения на 240 ме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 44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30 5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67 28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Капитальный ремонт Аликовской СО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Создание условий в сельской местности для занятия физической культурой и спортом: Раскильдинская и Яндобинская СОШ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97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том числе: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ьготного пита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6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4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00 61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9 6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2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на содержание учреждений дополнительного образования детей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тская школа искус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 6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тско-юношеская спортивная школа "Хелхе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 76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 детского и юношеского творч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1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5%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 Указом Президента РФ от 1 июня  2012 года № 761 "О Национальной стратегии действий в интересах детей на 2012-2017 годы"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 том числе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тско-юношеская спортивная школа "Хелхе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репление МТБ ДШ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9 693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 1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3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1 195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9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 658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5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95 7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1 043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95 7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1 043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на содержание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2 315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 355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музе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151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4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библиот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98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%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4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4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0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го поощрения лучшим работникам муниципальных учреждений культуры, находящимся на территория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10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0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26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9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9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0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6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 4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58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 35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Ф от 7 мая 2012 года № 597 "О мерах по реализации государственной социальной политики"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 "Централизованная клубная систе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УК "Централизованная библиотечная систе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для ремонта музе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Ф от 7 мая 2012 года № 597 "О мерах по реализации государственной социальной политики"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44 2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9 965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27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3 9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 378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5%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7%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2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897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00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31,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4,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8 4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 641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3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 711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82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Плата взимаемая с родителей за уход и присмотр за детьми в дошкольных 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1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9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9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 6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44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федераль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 33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897,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 35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10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32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0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17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2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8 5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2%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5 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8%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6%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%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об исполнении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ликовского района Чувашск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еспублик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г.</w:t>
      </w:r>
    </w:p>
    <w:p>
      <w:pPr>
        <w:pStyle w:val="Normal"/>
        <w:widowControl w:val="false"/>
        <w:ind w:firstLine="30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 xml:space="preserve">муниципального бюджета Аликовского района по целевым статьям (муниципальным программам Аликовского района) классификации расходов бюджета Аликовского района Чувашской Республики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 полугодие 2019 года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1559"/>
        <w:gridCol w:w="1843"/>
        <w:gridCol w:w="1701"/>
        <w:gridCol w:w="851"/>
      </w:tblGrid>
      <w:tr>
        <w:trPr>
          <w:trHeight w:val="2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1 апреля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680 8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71 3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59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2 6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,0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60"/>
              <w:gridCol w:w="3400"/>
              <w:gridCol w:w="1220"/>
            </w:tblGrid>
            <w:tr>
              <w:trPr>
                <w:trHeight w:val="630" w:hRule="atLeast"/>
              </w:trPr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0 100,0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678,54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7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9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 6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1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2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 962 7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090 44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,3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0 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6 5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50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 07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 69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2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89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3 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,3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927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3 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 7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,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06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5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10170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101725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3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01726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33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,0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301119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 6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,0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3Э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Э01138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,2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 6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47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 0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,0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201735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202736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4 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58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,3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4 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58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3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4 1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 837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,41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 183 1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 380 85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37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4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83 1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 85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37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41024А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3 887 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4,00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L51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1 15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,24%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Ц410440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5704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4 7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L014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7А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2 3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3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1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356 8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4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 1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199 6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9 6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7,07%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 1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765 1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16 85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1,68%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15 5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16 55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5 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еспечение деятельности централизованных бухгалтерий, учреждений (центров) финансового 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0 65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5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5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72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 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72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1 6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1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6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L0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 9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регионального проекта "Цифровая образовательн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Е4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реждение на 240 мест в с.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Р252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9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609 69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2,0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10 8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402S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10 8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8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3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8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8%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149 1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6 73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8,87%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8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476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582 1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101 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8,21%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S26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0 574 1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5 099 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,2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56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5 24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3,5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4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5 24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 154 9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935 43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,2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1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3 4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900 1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2 212 2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 871 8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,6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3 87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3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2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1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7,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8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еспечение деятельности бизнес-инкубатор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201406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4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4,8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5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2,4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по направлениям расходова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3 2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6,29%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6 9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 17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039 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 9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5,8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 515 9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036 58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6,9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9 6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5 9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44 1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144 1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7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Д007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67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,7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 73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1 820 67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,73%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6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 75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9,1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,8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 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 1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230 75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6,5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9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476 16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1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 Чуваш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,7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 8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об исполнении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ликовского района Чувашской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Республик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ежбюджетных трансфертов бюджетам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 xml:space="preserve">сельских поселен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Аликовского района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587"/>
        <w:gridCol w:w="1789"/>
        <w:gridCol w:w="1195"/>
      </w:tblGrid>
      <w:tr>
        <w:trPr>
          <w:trHeight w:val="2566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1 апреля 2019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 780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 200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6,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 750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 875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 03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 32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,8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3 299 787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935 898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,7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8 956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 376 9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26,54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 581 106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5 67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86 206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34 326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7 45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669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7 45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673,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 795 907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757948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301,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 счет средств бюджета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 433 872,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 71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83 872,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 счет средств бюджета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 357 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 2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 357 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 2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 645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 счет средств бюджета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 711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2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 603 9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5 603 9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 619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 xml:space="preserve">49,79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 921 56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789 3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3,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 56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3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2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об исполнении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ликовского района Чувашской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Республик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г.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лжностях и численности работников органов местного самоуправления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45"/>
        <w:gridCol w:w="1705"/>
        <w:gridCol w:w="1640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строки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8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(предусмотрено) на год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 начислено                    за отчетный пери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лиц, замещающих муниципальные должности,   всего                                                                                (сумма строк 011+01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(денежное содерж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руги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 лиц, замещающих должности муниципальной  службы, всего</w:t>
              <w:br/>
              <w:t>(сумма строк 021+022+02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6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полнительны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них:  ежемесячное денежное поощ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руги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работников органа местного самоуправления, переведенных на новые системы оплаты труда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на заработную плату работников органа местного самоуправления (сумма строк 010+020+030+04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6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компенсации работникам за использование личных легковых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автомобилей для служебных ц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уточные при служебных командировках - всего (сумма строк 063+06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территории иностранных  государ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оплата проезда и проживания при служебных командировках - всего  (сумма строк 066+067)                                       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том числе: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территории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территории иностранных   государ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расходов  на содержание органа местного самоуправления (сумма строк 050+060+07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,00</w:t>
            </w:r>
          </w:p>
        </w:tc>
      </w:tr>
    </w:tbl>
    <w:p>
      <w:pPr>
        <w:pStyle w:val="Normal"/>
        <w:jc w:val="center"/>
        <w:rPr/>
      </w:pPr>
      <w:r>
        <w:rPr/>
        <w:t>Сведения о должностях и численности работников органов местного самоуправл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45"/>
        <w:gridCol w:w="1440"/>
        <w:gridCol w:w="1335"/>
        <w:gridCol w:w="2374"/>
      </w:tblGrid>
      <w:tr>
        <w:trPr>
          <w:trHeight w:val="402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5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8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должностей                   в штатном расписании              на конец          отчетного     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замещено должностей              на конец отчетно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                  за отчетный период</w:t>
            </w:r>
          </w:p>
        </w:tc>
      </w:tr>
      <w:tr>
        <w:trPr>
          <w:trHeight w:val="28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должнос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и  муниципальной службы, всего (сумма строк 220+230+240+250+2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з них по группам должностей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сш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рш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ладш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, не являющиеся должностями муниципальной служ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переведенных на новые системы оплаты труда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5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лжностей работников органа местного самоуправления (сумма строк 200+210+270+28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Arial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suppressAutoHyphens w:val="true"/>
    </w:pPr>
    <w:rPr/>
  </w:style>
  <w:style w:type="paragraph" w:styleId="Style45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61">
    <w:name w:val="xl261"/>
    <w:basedOn w:val="Normal"/>
    <w:qFormat/>
    <w:pPr>
      <w:spacing w:before="100" w:after="10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269">
    <w:name w:val="xl269"/>
    <w:basedOn w:val="Normal"/>
    <w:qFormat/>
    <w:pPr>
      <w:spacing w:before="100" w:after="10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1:00Z</dcterms:created>
  <dc:creator>марина</dc:creator>
  <dc:description/>
  <cp:keywords/>
  <dc:language>en-US</dc:language>
  <cp:lastModifiedBy>21</cp:lastModifiedBy>
  <cp:lastPrinted>2019-08-07T11:56:00Z</cp:lastPrinted>
  <dcterms:modified xsi:type="dcterms:W3CDTF">2019-08-07T08:56:00Z</dcterms:modified>
  <cp:revision>6</cp:revision>
  <dc:subject/>
  <dc:title>3                                                                         </dc:title>
</cp:coreProperties>
</file>