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9.09.2019      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9.09.2019      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9.2019 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9.2019  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 исполнении органами местного самоуправления Аликовского района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слушав и обсудив информацию заместителя главы администрации Аликовского района по строительству, ЖКХ, дорожному хозяйству, транспорту и связи </w:t>
      </w:r>
      <w:r>
        <w:rPr>
          <w:sz w:val="26"/>
          <w:szCs w:val="26"/>
          <w:lang w:eastAsia="en-US"/>
        </w:rPr>
        <w:t>«Об исполнении органами местного самоуправления Аликовского района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Собрание депутатов Аликовского района Чувашской Республики РЕШИЛО:   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инять к сведению информацию заместителя главы администрации Аликовского района – начальника отдела строительства, ЖКХ, дорожного хозяйства, транспорта и связи Терентьева А.Ю. </w:t>
      </w:r>
      <w:r>
        <w:rPr>
          <w:sz w:val="26"/>
          <w:szCs w:val="26"/>
          <w:lang w:eastAsia="en-US"/>
        </w:rPr>
        <w:t>«Об исполнении органами местного самоуправления Аликовского района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</w:r>
      <w:r>
        <w:rPr>
          <w:sz w:val="26"/>
          <w:szCs w:val="26"/>
        </w:rPr>
        <w:t>».</w:t>
      </w:r>
    </w:p>
    <w:p>
      <w:pPr>
        <w:pStyle w:val="Style19"/>
        <w:ind w:left="0" w:right="9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9"/>
        <w:ind w:left="567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Style19"/>
        <w:ind w:left="0" w:right="99" w:hanging="0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   Э.К. Волков</w:t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en-US"/>
        </w:rPr>
        <w:t>Информация об исполнении органами местного самоуправления Аликовского района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Style19"/>
        <w:ind w:left="0" w:right="0" w:firstLine="567"/>
        <w:jc w:val="both"/>
        <w:rPr/>
      </w:pPr>
      <w:r>
        <w:rPr/>
        <w:t>Важнейшей и составной частью транспортной системы Аликовского района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еспубликанского значения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Style19"/>
        <w:ind w:left="0" w:right="0" w:firstLine="567"/>
        <w:jc w:val="both"/>
        <w:rPr/>
      </w:pPr>
      <w:r>
        <w:rPr/>
        <w:t>В настоящее время значительная часть автомобильных дорог общего пользования местного значения имеет высокую степень износа. В течение длительного периода темпы износа автомобильных дорог Аликовского района были выше темпов восстановления и развития.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Style19"/>
        <w:ind w:left="0" w:right="0" w:firstLine="567"/>
        <w:jc w:val="both"/>
        <w:rPr/>
      </w:pPr>
      <w:r>
        <w:rPr/>
        <w:t>По результатам ежегодной инвентаризации автомобильных дорог общего пользования местного значения в границах муниципального района вне границ населенных пунктов сельских поселений на 01.01.2019 года насчитывается 224,5 км, в том числе протяженность дорог с твердым покрытием не отвечающих нормативным требованиям 131,1 км или 58,4%.</w:t>
      </w:r>
    </w:p>
    <w:p>
      <w:pPr>
        <w:pStyle w:val="Style19"/>
        <w:ind w:left="0" w:right="0" w:firstLine="567"/>
        <w:jc w:val="both"/>
        <w:rPr/>
      </w:pPr>
      <w:r>
        <w:rPr/>
        <w:t>Модернизация сети автомобильных дорог Аликовского района Чувашской Республики отнесена к приоритетным задачам государственного регулирования Аликов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Style19"/>
        <w:ind w:left="0" w:right="0" w:firstLine="567"/>
        <w:jc w:val="both"/>
        <w:rPr/>
      </w:pPr>
      <w:r>
        <w:rPr/>
        <w:t>Ежегодно администрацией Аликовского района в целях повышение сбалансированности, эффективности и безопасности функционирования сети автомобильных дорог общего пользования местного значения, необходимо решать следующие основные задачи:</w:t>
      </w:r>
    </w:p>
    <w:p>
      <w:pPr>
        <w:pStyle w:val="Style19"/>
        <w:ind w:left="0" w:right="0" w:firstLine="567"/>
        <w:jc w:val="both"/>
        <w:rPr/>
      </w:pPr>
      <w:r>
        <w:rPr/>
        <w:t>-  обеспечение сохранности существующей дорожной сети, приоритетное выполнение работ по ее содержанию, ремонту и капитальному ремонту, уменьшение отставания по срокам ремонта;</w:t>
      </w:r>
    </w:p>
    <w:p>
      <w:pPr>
        <w:pStyle w:val="Style19"/>
        <w:ind w:left="0" w:right="0" w:firstLine="567"/>
        <w:jc w:val="both"/>
        <w:rPr/>
      </w:pPr>
      <w:r>
        <w:rPr/>
        <w:t>-   совершенствование и развитие опорной сети автомобильных дорог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/>
      </w:pPr>
      <w:r>
        <w:rPr/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Style19"/>
        <w:ind w:left="0" w:right="0" w:firstLine="567"/>
        <w:jc w:val="both"/>
        <w:rPr/>
      </w:pPr>
      <w:r>
        <w:rPr/>
        <w:t>- обеспечение реализации мероприятий по безопасности дорожного движения;</w:t>
      </w:r>
    </w:p>
    <w:p>
      <w:pPr>
        <w:pStyle w:val="Style19"/>
        <w:ind w:left="0" w:right="0" w:firstLine="567"/>
        <w:jc w:val="both"/>
        <w:rPr/>
      </w:pPr>
      <w:r>
        <w:rPr/>
        <w:t>-  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Style19"/>
        <w:ind w:left="0" w:right="0" w:firstLine="567"/>
        <w:jc w:val="both"/>
        <w:rPr/>
      </w:pPr>
      <w:r>
        <w:rPr/>
        <w:t>Для решения этих задач необходимо:</w:t>
      </w:r>
    </w:p>
    <w:p>
      <w:pPr>
        <w:pStyle w:val="Style19"/>
        <w:ind w:left="0" w:right="0" w:firstLine="567"/>
        <w:jc w:val="both"/>
        <w:rPr/>
      </w:pPr>
      <w:r>
        <w:rPr/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Style19"/>
        <w:ind w:left="0" w:right="0" w:firstLine="567"/>
        <w:jc w:val="both"/>
        <w:rPr/>
      </w:pPr>
      <w:r>
        <w:rPr/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Style19"/>
        <w:ind w:left="0" w:right="0" w:firstLine="567"/>
        <w:jc w:val="both"/>
        <w:rPr/>
      </w:pPr>
      <w:r>
        <w:rPr/>
        <w:t>- совершенствование системы финансирования дорожного хозяйства.</w:t>
      </w:r>
    </w:p>
    <w:p>
      <w:pPr>
        <w:pStyle w:val="Style19"/>
        <w:ind w:left="0" w:right="0" w:firstLine="567"/>
        <w:jc w:val="both"/>
        <w:rPr/>
      </w:pPr>
      <w:r>
        <w:rPr/>
        <w:t xml:space="preserve">В целях реализации вышеупомянутых задач, необходимо применять программно-целевой метод, комплекс взаимоувязанных и скоординированных мероприятий. Так постановлением администрации Аликовского района Чувашской Республики от 11.12.2018г. №1374 утверждена муниципальная программа </w:t>
      </w:r>
      <w:r>
        <w:rPr>
          <w:bCs/>
        </w:rPr>
        <w:t>«Развитие транспортной системы Аликовского района Чувашской Республики»</w:t>
      </w:r>
      <w:r>
        <w:rPr/>
        <w:t xml:space="preserve"> со сроком реализации на 2019-2035 годы. Программой так же предусмотрены 2 подпрограммы: «Безопасные и качественные автомобильные дороги», «Повышение безопасности дорожного движения».</w:t>
      </w:r>
    </w:p>
    <w:p>
      <w:pPr>
        <w:pStyle w:val="Style19"/>
        <w:ind w:left="0" w:right="0" w:firstLine="567"/>
        <w:jc w:val="both"/>
        <w:rPr/>
      </w:pPr>
      <w:r>
        <w:rPr/>
        <w:t>Целями муниципальной программы является:</w:t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567"/>
        <w:jc w:val="both"/>
        <w:rPr/>
      </w:pPr>
      <w:r>
        <w:rPr/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                                  </w:t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567"/>
        <w:jc w:val="both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Style19"/>
        <w:ind w:left="0" w:right="0" w:firstLine="567"/>
        <w:jc w:val="both"/>
        <w:rPr/>
      </w:pPr>
      <w:r>
        <w:rPr/>
        <w:t>Всего на 2019 год общий объем финансирования предусмотрен в размере 43 535,0 тыс. рублей, из них за счет средств республиканского бюджета 39 859,6 тыс. рублей, за счет средств местного бюджета 3 675,4 тыс. рублей.</w:t>
      </w:r>
    </w:p>
    <w:p>
      <w:pPr>
        <w:pStyle w:val="Style19"/>
        <w:ind w:left="0" w:right="0" w:firstLine="567"/>
        <w:jc w:val="both"/>
        <w:rPr/>
      </w:pPr>
      <w:r>
        <w:rPr/>
        <w:t xml:space="preserve">В основном дорожная деятельность на территории Аликовского района осуществляется посредством выполнения работ по содержанию и ремонту автомобильных дорог.    </w:t>
      </w:r>
    </w:p>
    <w:p>
      <w:pPr>
        <w:pStyle w:val="Style19"/>
        <w:ind w:left="0" w:right="0" w:firstLine="567"/>
        <w:jc w:val="both"/>
        <w:rPr/>
      </w:pPr>
      <w:r>
        <w:rPr/>
        <w:t>В рамках содержания автомобильных дорог на сумму 23 318,1 тыс. рублей предусмотрены следующие мероприятия:</w:t>
      </w:r>
    </w:p>
    <w:p>
      <w:pPr>
        <w:pStyle w:val="Style19"/>
        <w:ind w:left="0" w:right="0" w:firstLine="567"/>
        <w:jc w:val="both"/>
        <w:rPr/>
      </w:pPr>
      <w:r>
        <w:rPr/>
        <w:t>1) Круглогодичное поддержание автомобильных дорог (уборка автомобильных дорог и искусственных сооружений на них от снега и льда, распределение противогололёдными реагентам, ямочный ремонт, скашивание растительности на обочинах, установка недостающих (поврежденных) дорожных знаков и сигнальных столбиков, уборка мусора, замена тросовых ограждений на металлические, профилирование гравийных дорог, вырубка кустарников и иные работы). Дорожные работы осуществляются 2 подрядными организациями ЗАО «Алиководорстрой» и ИП «Иванов Андрей Сергеевич» по заключенным муниципальным контрактам на 2018-2020 годы. Объем финансирования на 2019 год составляет 18055,9 тыс. рублей.</w:t>
      </w:r>
    </w:p>
    <w:p>
      <w:pPr>
        <w:pStyle w:val="Style19"/>
        <w:ind w:left="0" w:right="0" w:firstLine="567"/>
        <w:jc w:val="both"/>
        <w:rPr/>
      </w:pPr>
      <w:r>
        <w:rPr/>
        <w:t>2) Нанесение горизонтальной дорожной разметки на сумму 762,2 тыс. рублей. Работы завершены. Подрядная организация ООО «Дороги Урала»</w:t>
      </w:r>
    </w:p>
    <w:p>
      <w:pPr>
        <w:pStyle w:val="Style19"/>
        <w:ind w:left="0" w:right="0" w:firstLine="567"/>
        <w:jc w:val="both"/>
        <w:rPr/>
      </w:pPr>
      <w:r>
        <w:rPr/>
        <w:t>3)  Паспортизация, диагностика, обследование и оценка автомобильных дорог и искусственных сооружений на сумму 4500,0 тыс. рублей.</w:t>
      </w:r>
    </w:p>
    <w:p>
      <w:pPr>
        <w:pStyle w:val="Style19"/>
        <w:ind w:left="0" w:right="0" w:firstLine="567"/>
        <w:jc w:val="both"/>
        <w:rPr/>
      </w:pPr>
      <w:r>
        <w:rPr/>
        <w:t>За 8 месяцев 2019 года по содержанию автомобильных дорог освоено 15,8 млн. рублей или 68% от общего объема ассигнований.</w:t>
      </w:r>
    </w:p>
    <w:p>
      <w:pPr>
        <w:pStyle w:val="Style19"/>
        <w:ind w:left="0" w:right="0" w:firstLine="567"/>
        <w:jc w:val="both"/>
        <w:rPr/>
      </w:pPr>
      <w:r>
        <w:rPr/>
        <w:t>В рамках ремонта автомобильных дорог на сумму 20216,9 тыс. рублей предусмотрен ремонт 3,56 км дорог, ремонт 1 водопропускной трубы, установка посадочных площадок и искусственной неровности, а именно выполнение работ по:</w:t>
      </w:r>
    </w:p>
    <w:p>
      <w:pPr>
        <w:pStyle w:val="Style19"/>
        <w:ind w:left="0" w:right="0" w:firstLine="567"/>
        <w:jc w:val="both"/>
        <w:rPr/>
      </w:pPr>
      <w:r>
        <w:rPr/>
        <w:t>1)</w:t>
        <w:tab/>
        <w:t>Ремонт участка автомобильной дороги Большое Ямашево - Чербай КМ 1+340 - КМ 2+300 (0,960 км) на сумму 3635,5 тыс. рублей. Работы завершены, подрядная организация ЗАО «Алиководорстрой».</w:t>
      </w:r>
    </w:p>
    <w:p>
      <w:pPr>
        <w:pStyle w:val="Style19"/>
        <w:ind w:left="0" w:right="0" w:firstLine="567"/>
        <w:jc w:val="both"/>
        <w:rPr/>
      </w:pPr>
      <w:r>
        <w:rPr/>
        <w:t>2)</w:t>
        <w:tab/>
        <w:t>Ремонт участка автомобильной дороги Аликово-Яндоба КМ 0+000 - КМ 2+600 (2,6 км) на сумму 13062,4 тыс. рублей. Подрядная организация ООО «Стройком». Работы не завершены. Осуществляется проверка объемов и качества асфальтобетонного покрытия.</w:t>
      </w:r>
    </w:p>
    <w:p>
      <w:pPr>
        <w:pStyle w:val="Style19"/>
        <w:ind w:left="0" w:right="0" w:firstLine="567"/>
        <w:jc w:val="both"/>
        <w:rPr/>
      </w:pPr>
      <w:r>
        <w:rPr/>
        <w:t>3)</w:t>
        <w:tab/>
        <w:t>Ремонт водопропускной трубы на автомобильной дороге Аликово-Яндоба на участке автодороги КМ 0+640 на сумму 1937,2 тыс. рублей. Работы завершены, подрядная организация ИП «Иванов Андрей Сергеевич».</w:t>
      </w:r>
    </w:p>
    <w:p>
      <w:pPr>
        <w:pStyle w:val="Style19"/>
        <w:numPr>
          <w:ilvl w:val="0"/>
          <w:numId w:val="3"/>
        </w:numPr>
        <w:suppressAutoHyphens w:val="false"/>
        <w:ind w:left="0" w:right="0" w:firstLine="567"/>
        <w:jc w:val="both"/>
        <w:rPr/>
      </w:pPr>
      <w:r>
        <w:rPr/>
        <w:t>Ремонт посадочных площадок, автопавильонов (7 шт.), искусственных неровностей (3 шт.) на автомобильных дорог общего пользования местного значения в границах муниципального района: а.д. «Нагорная-Элекейкино-Шлан»-Караклаво-Пизенеры (в д. Пизенеры) 1 посадочная площадка;  а.д.  «Нагорная-Элекейкино-Шлан»-Прошкино (подъезды к д.д. Прошкино, Шафранчики, Новая) в д. Прошкино 1 посадочная площадка; а.д.  «Нагорная-Элекейкино-Шлан»-Прошкино (подъезды к д.д. Прошкино, Шафранчики, Новая) КМ 1+155-КМ 1+300 (2 посадочные площадки); а.д. «Чебоксары-Сурское»-Руская Сорма КМ 0+510 (1 посадочная площадка); а.д. Аликово-Янгорас-Тенеево-Передние Хирлепы КМ 7+400-КМ 7+500 (2 посадочные площадки); а.д. Синькасы-Челкасы-Верхние Татмыши КМ 1+500- КМ 1+600 2 искусственные неровности; а.д.«Чебоксары-Сурское»-Русская Сорма-Сатлайкино (подъезд к д. Сатлайкино) КМ 0+150- КМ 0+300 1 искусственная неровность. Общий объем финансирования 1 581,7 тыс. рублей. Подрядная организация ИП «Иванов Андрей Сергеевич».</w:t>
      </w:r>
    </w:p>
    <w:p>
      <w:pPr>
        <w:pStyle w:val="Style19"/>
        <w:ind w:left="-142" w:right="0" w:firstLine="709"/>
        <w:jc w:val="both"/>
        <w:rPr/>
      </w:pPr>
      <w:r>
        <w:rPr/>
        <w:t>За 8 месяцев 2019 года по содержанию автомобильных дорог освоено 9,1 млн. рублей или 45% от общего объема ассигнований.</w:t>
      </w:r>
    </w:p>
    <w:p>
      <w:pPr>
        <w:pStyle w:val="Normal"/>
        <w:ind w:right="-5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</w:rPr>
        <w:t>О реализации мероприятий на повышение безопасности дорожного движения в период 2017-2018 годов и за 8 месяцев 2019 года.</w:t>
      </w:r>
    </w:p>
    <w:p>
      <w:pPr>
        <w:pStyle w:val="Normal"/>
        <w:ind w:right="-5"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ериод 2017-2018 годов и за 8 месяцев 2019 года в рамках Подпрограммы и Плана мероприятий по повышению безопасности дорожного движения в Аликовском районе Чувашской Республики реализованы следующие мероприятия: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раз в квартал проведены заседания комиссии по безопасности дорожного движения Аликовского района. В рамках, которых рассмотрены вопросы состояния аварийности на автодорогах в границах района, качества выполнения работ подрядными организациями по содержанию дорог, о безопасности дорожного движения при осуществлении организованных перевозках детей, об организации работы по пропаганде соблюдения ПДД среди школьников, проведение профилактических мероприятий, направленных на повышение безопасности дорожного движения, о ходе реализации мероприятий по обеспечению безопасности дорожного движения на территории Аликовского района и иные вопросы; </w:t>
      </w:r>
    </w:p>
    <w:p>
      <w:pPr>
        <w:pStyle w:val="Normal"/>
        <w:ind w:right="-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2017 году выполнены работы по обустройству и совершенствованию опасных участков автомобильных дорог общего пользования местного значения в границах муниципального района и искусственных сооружений – общий объем финансирования      4013,1 тыс. рублей, в т.ч. РБ – 3252,6 тыс. рублей, МБ – 760,5 тыс. рублей.</w:t>
      </w:r>
    </w:p>
    <w:p>
      <w:pPr>
        <w:pStyle w:val="Normal"/>
        <w:ind w:right="-5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роены 13 посадочных площадок и автопавильоны для посадки, и высадки школьников по направлению движения школьных автобусов. Обустроены искусственные неровности с дислокацией соответствующих дорожных знаков на автомобильных дорогах муниципального района пролегающие через сельские населенные пункты в количестве 14 шт. Завершена установка соответствующих дорожных знаков согласно проекту организации дорожного движения в близи образовательных учреждений в количестве 55 шт., а так же обустроены искусственные неровности в количестве 5 шт. (справочно: система образования Аликовского района представлена 12 образовательными учреждениями и 4 дошкольными образовательными учреждениями, в том числе 10 объектов образования расположены в близи к улично-дорожной сети. В настоящее время обустройство улично-дорожной сети около образовательных учреждений завершено); 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Cs w:val="28"/>
        </w:rPr>
        <w:t xml:space="preserve">3) в 2018 году при въезде в с. Аликово у автомобильной дороги Никольское-Ядрин-Калинино, </w:t>
      </w:r>
      <w:r>
        <w:rPr>
          <w:rFonts w:eastAsia="Calibri"/>
          <w:bCs/>
          <w:szCs w:val="28"/>
        </w:rPr>
        <w:t xml:space="preserve">установлен информационный щит с баннером на тему пьянство за рулем «Пьянство за рулем убивает – рано, поздно……… ….. всегда!», в стоимость 150,0 тыс. рублей приобретен и передан МАОУ «Яндобинская СОШ» детский мобильный автогородок, который позволяет на практике отработать с детьми правила дорожного движения и различные ситуации, на сумму 99,0 тыс. рублей проведена работа по составлению документации транспортной безопасности 3 железобетонных мостов ФГУП «Управление ведомственной охраны Минтранса России» в г. Самара. </w:t>
      </w:r>
    </w:p>
    <w:p>
      <w:pPr>
        <w:pStyle w:val="Normal"/>
        <w:ind w:right="-5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) В текущем году на сумму 131,0 тыс. рублей продолжена работа по составлению документации транспортной безопасности 3 железобетонных мостов ФГУП «Управление ведомственной охраны Минтранса России» в г. Самара.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ализация мероприятий отражена на сайте администрации района в баннере «Безопасность дорожного движения»; 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жегодно особое внимание на территории района уделяется оперативно-профилактическим мероприятиям.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Cs w:val="28"/>
        </w:rPr>
        <w:t>В целях восстановления навыков, связанных с безопасным поведением на улицах и дорогах, адаптации обучающихся к транспортной среде в местах постоянного проживания, и учебы на территории Аликовского района проводятся оперативно-профилактические мероприятия</w:t>
      </w:r>
      <w:r>
        <w:rPr>
          <w:rFonts w:eastAsia="Calibri"/>
        </w:rPr>
        <w:t xml:space="preserve"> «Внимание-каникулы!», </w:t>
      </w:r>
      <w:r>
        <w:rPr>
          <w:rFonts w:eastAsia="Calibri"/>
          <w:szCs w:val="28"/>
        </w:rPr>
        <w:t xml:space="preserve">«Внимание-дети!». 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филактические мероприятия с детьми направлены на пропаганду соблюдения правил дорожного движения. Участие принимают все общеобразовательные и дошкольные образовательные организации. В рамках мероприятия членами отряда ЮИД совместно с учителями ОБЖ, сотрудниками ОГИБДД, отдела образования проводится комплекс мероприятий, направленный на восстановление навыков, связанных с безопасным поведением на улицах и дорогах в летний период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Так же проводятся профилактические и разъяснительные беседы, классные часы по вопросам предупреждения детского дорожно-транспортного травматизма и о правилах поведения детей в экстремальных ситуациях «Правила движения велосипедистов», «Правила движения – закон улиц и дорог», «Дорожные знаки. Как вести себя на улице», «Улица полна неожиданностей», «Дорога - не место для игр», «Это должен каждый знать обязательно на «5», «В гости к дядюшке Светофору на пешеходный переход», «Правила поведения на дороге», «Соблюдение правил дорожного движения – залог твоей безопасности», «Водители и пешеходы, будьте взаимовежливы», инструктаж о правилах поведения при возникновении опасных дорожных ситуаций, инструктаж по технике безопасности и соблюдения ПДД. 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о всех образовательных учреждениях проводятся тематические викторины, конкурсы, соревнования, тестирования для закрепления навыков безопасного поведения детей на улицах и дорогах «Улица не любит шалостей»,  «Велосипедная дорожка», «Стоп!!! Красный цвет!!!», «Быть примерным пешеходом и пассажиром», «Дорога и мы», «Правила дорожного движения», «Попробуй, догони!», </w:t>
      </w:r>
    </w:p>
    <w:p>
      <w:pPr>
        <w:pStyle w:val="Normal"/>
        <w:ind w:right="-5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смотр фильмов и презентаций «Безопасность на дороге», «Азбука безопасности. Пешеходная Зебра. Нетерпеливый водитель».</w:t>
      </w:r>
    </w:p>
    <w:p>
      <w:pPr>
        <w:pStyle w:val="Style19"/>
        <w:ind w:left="0" w:right="0" w:firstLine="567"/>
        <w:jc w:val="both"/>
        <w:rPr/>
      </w:pPr>
      <w:r>
        <w:rPr/>
        <w:t>Ежегодно в мае команда учащихся  МАОУ «Яндобинская СОШ» принимает  участие в республиканском слете ЮИД «Безопасное колесо».</w:t>
      </w:r>
    </w:p>
    <w:p>
      <w:pPr>
        <w:pStyle w:val="Style19"/>
        <w:ind w:left="567" w:right="0" w:hanging="0"/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5:00Z</dcterms:created>
  <dc:creator>just1</dc:creator>
  <dc:description/>
  <cp:keywords/>
  <dc:language>en-US</dc:language>
  <cp:lastModifiedBy>Ольга Константиновна. Громова</cp:lastModifiedBy>
  <cp:lastPrinted>2019-09-20T16:29:00Z</cp:lastPrinted>
  <dcterms:modified xsi:type="dcterms:W3CDTF">2019-09-20T13:30:00Z</dcterms:modified>
  <cp:revision>4</cp:revision>
  <dc:subject/>
  <dc:title/>
</cp:coreProperties>
</file>