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hadow/>
          <w:sz w:val="56"/>
          <w:szCs w:val="56"/>
        </w:rPr>
      </w:pPr>
      <w:r>
        <w:rPr/>
        <w:t xml:space="preserve">                </w:t>
      </w:r>
      <w:r>
        <w:rPr>
          <w:sz w:val="22"/>
          <w:szCs w:val="22"/>
        </w:rPr>
        <w:t xml:space="preserve">      </w:t>
      </w:r>
      <w:r>
        <w:rPr/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1.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880881046" r:id="rId2"/>
        </w:object>
      </w:r>
      <w:r>
        <w:rPr/>
        <w:t xml:space="preserve">   </w:t>
      </w:r>
    </w:p>
    <w:p>
      <w:pPr>
        <w:pStyle w:val="Normal"/>
        <w:ind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Вестник Батыревского района</w:t>
      </w:r>
    </w:p>
    <w:p>
      <w:pPr>
        <w:pStyle w:val="Normal"/>
        <w:ind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10.04.2019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9</w:t>
            </w:r>
            <w:r>
              <w:rPr>
                <w:b/>
                <w:bCs/>
              </w:rPr>
              <w:t xml:space="preserve"> (7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en-US"/>
                </w:rPr>
                <w:t>pravo2-batyr@cap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становление администрации Батыревского района Чувашской Республики от 01.04.2019г. №251 «О внесении изменений в постановление администрации Батыревского района от 29 декабря 2018 года №1312 «Об утверждении муниципальной программы  «Развитие культуры и туризма Батыревского района Чувашской Республики» на 2019-2035 годы»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6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7"/>
      </w:tblGrid>
      <w:tr>
        <w:trPr>
          <w:trHeight w:val="4888" w:hRule="atLeast"/>
        </w:trPr>
        <w:tc>
          <w:tcPr>
            <w:tcW w:w="9967" w:type="dxa"/>
            <w:tcBorders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в соответствие объемов финансирования муниципальной программы «Развитие культуры и туризма Батыревского района Чувашской Республики» на 2019-2035 годы, утвержденной постановлением администрации Батыревского района Чувашской Республики от 29 декабря 2018 года №1312, администрация Батыревского района Чувашской Республики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муниципальную программу Батыревского района «Развитие культуры и туризма Батыревского района Чувашской Республики» на 2019-2035 годы, утвержденную постановлением администрации Батыреского района  от 29.12.2018 г.  № 1312 </w:t>
            </w:r>
            <w:bookmarkStart w:id="0" w:name="sub_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согласно приложению.</w:t>
            </w:r>
            <w:bookmarkEnd w:id="0"/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данного постановления возложить на начальника отдела социального развития, туризма и по взаимодействию с органами местного  самоуправления администрации Батыревского района Куданову А.Л.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после официального опублик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района                                                                                          С.А. Чернова</w:t>
            </w:r>
          </w:p>
        </w:tc>
      </w:tr>
      <w:tr>
        <w:trPr>
          <w:trHeight w:val="43" w:hRule="atLeast"/>
        </w:trPr>
        <w:tc>
          <w:tcPr>
            <w:tcW w:w="9967" w:type="dxa"/>
            <w:tcBorders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b/>
          <w:b/>
          <w:sz w:val="20"/>
          <w:szCs w:val="20"/>
          <w:lang w:eastAsia="en-US"/>
        </w:rPr>
      </w:pPr>
      <w:bookmarkStart w:id="1" w:name="Par33"/>
      <w:bookmarkEnd w:id="1"/>
      <w:r>
        <w:rPr>
          <w:b/>
          <w:sz w:val="20"/>
          <w:szCs w:val="20"/>
          <w:lang w:eastAsia="en-US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униципальной программы  «Развитие культуры и туризм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Батыревского района Чувашской Республики»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504"/>
      </w:tblGrid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, туризма и по взаимодействию с органами местного самоуправления администрации Батыревского района Чувашской Республи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дминистрации Батыревского района Чувашской Республик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е отделу социального развития, туризма и по взаимодействию с органами местного самоуправления администрации Батыревского района Чувашской Республи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Батыревского района Чувашской Республик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епление единства российской нации и этнокультурное развитие народов Батыревского района Чувашской Республик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чтения в Батыревском районе Чувашской Республик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зм» в Батыревском районе Чувашской Республи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реализации Муниципальной программы Батыревского района Чувашской Республики «Развитие культуры и туриз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культурного потенциала Батыревского района Чувашской Республи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ормированию гармонично развитой личности, способной активному участию в реализации государственной культурной полити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ультурного и туристского потенциалов территорий, обладающих этнокультурным многообразием и специфико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льная деятельность, направленная на выравнивание возможностей доступа жителей Батыревского района к культурным благам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о  реализации значимых проектов в сфере культуры и искусст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етроспективной архивной информации и перевод ее в электронный вид для эффективного использования в интересах государства, общества и граждан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укреплению гражданского единства и гармонизации межэтнических,  межконфессиональных отношений в Батыревском районе Чувашской Республи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уристского продукта Батыревского района Чувашской Республики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Батыревского района Чувашской Республик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6 году будут достигнуты следующие показатели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 96,0 процен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организаций культуры – на 25,0 процентов по отношению к 2017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обращений к цифровым ресурсам культуры – в 10 раз по отношению к 2017 год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35 год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ляет 693293,28 тыс. 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666,83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184,73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62,78 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62,78  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62,78 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813,90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813,90 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ого бюджета – 6995,51 тыс.рублей (1,6 процента), в том числ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84,9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ого бюджета Чувашской Республики – 17261,25 тыс.рублей (0,8 процента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89,2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х бюджетов – 631517,58 тыс.рублей (86,6 процента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210,3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967,3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155,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155,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155,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155,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155,9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779,9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0779,9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х источников – 37438,93 тыс.рублей ( 10,9 процента)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2,2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2,2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2,2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2,2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2,28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2,2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02,2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1,4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1,4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за счет бюджетных ассигнований уточняются ежегодно при формировании районного бюджета и бюджетов сельских поселений Батыревского района Чувашской Республики на очередной финансовый год и плановый период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новационных технологий в деятельность учреждений культуры, повышение их  конкурентоспособ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предоставляемых услуг учреждениями культур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этнокультурного многообразия народов,  проживающих на территории Батыревского района, повышение их общей культуры, укрепление гражданского единства и гармонизация межнациональных отношени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иложение 2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I. Обоснование объема финансовых ресурсов, необходимых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реализации Муниципальной программ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на реализацию Муниципальной  программы принимается решением Собрания депутатов Батыревского района на очередной финансовый год и плановый период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рограммы на 2019–</w:t>
        <w:br/>
        <w:t>2035 годы составляет 693293,28 тыс. рублей. Показатели по годам и источникам финансирования приведены в табл. 2.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66"/>
        <w:gridCol w:w="1848"/>
        <w:gridCol w:w="1718"/>
        <w:gridCol w:w="1485"/>
        <w:gridCol w:w="170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7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6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,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4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3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3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3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3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3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–20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9,9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9,9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293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5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61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51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8,92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и туризма Батыревского района Чувашской Республик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  <w:bookmarkStart w:id="2" w:name="P9690"/>
      <w:bookmarkStart w:id="3" w:name="P9690"/>
      <w:bookmarkEnd w:id="3"/>
    </w:p>
    <w:p>
      <w:pPr>
        <w:pStyle w:val="Style25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 о д п р о г р а м м 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культуры в Батыревском районе Чувашской Республики» муниципальной программы «Развитие культуры и туризма Батыревского района Чувашской Республики»</w:t>
      </w:r>
    </w:p>
    <w:p>
      <w:pPr>
        <w:pStyle w:val="Style25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аспорт подпрограммы</w:t>
      </w:r>
    </w:p>
    <w:p>
      <w:pPr>
        <w:pStyle w:val="Style25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, туризма и по взаимодействию с органами местного самоуправления администрации Батыревского района Чувашской Республи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дминистрации Батыревского района Чувашской Республики, подведомственные учреждения культуры Батыревского района Чувашской Республик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библиотечных услуг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музейных услуг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реждений культуры  высококвалифицированными кадрам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</w:t>
              <w:br/>
              <w:t>35,0 про</w:t>
              <w:softHyphen/>
              <w:t>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7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 (на 1 жителя в год) – 9,93 единиц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мов культуры, оснащенных современным оборудованием, – 70,0 про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музеев – 125,0 процента по отношению к 2017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государственных и муниципальных музеев (на 1 жителя в год) – 0,59 единиц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платных культурно-массовых мероприятий клубов, домов культуры – 180,0 про</w:t>
              <w:softHyphen/>
              <w:t>цента по отношению к 2017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участников клубных формирований – 120,0 процента по отношению к 2017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хвата населения услугами автоклубов – 205,0 процента по отношению к 2017 году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ставрированных архивных документов в общем объеме подлежащих реставрации документов – 2,28 про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льзователей архивной информацией на 10 тыс. человек населения – 900 человек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театрально-концертных мероприятий – 572,0 тыс. человек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зрителей на мероприятиях театрально-концертных учреждений (в расчете на </w:t>
              <w:br/>
              <w:t>1 тыс. жителей) – 480,4 человек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, проживающих в сельской местности, художественным образованием – 14,0 про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 – 42,5 процен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кземпляров новых поступлений в библиотечные фонды общедоступных библиотек на 1 тыс. человек населения – 127,1 экземпляр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–2035 год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тап – 2019–2025 г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этап – 2026–2030 г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этап – 2031–2035 год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93213,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86,83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84,73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78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813,9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813,9 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ого бюджета – 6995,52 тыс.рублей (1,6 процента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6984,9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- 10,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-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-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- 0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ого бюджета Чувашской Республики – 17261,26 тыс.рублей (0,8 процента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17189,2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4,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– 4,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4,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– 4,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4,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– 4,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22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22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х бюджетов – 631517,58 тыс.рублей (86,6 процента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52210,3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- 36967,3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- 36155,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– 36155,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36155,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36155,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36155,99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180779,9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180779,9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х источников – 37438,93 тыс.рублей ( 10,9 процента)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2202,2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2202,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- 2202,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- 2202,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- 2202,28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- 2202,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-  2202,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11011,4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11011,4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за счет бюджетных ассигнований уточняются при формировании бюджета Батыревского района Чувашской Республики на очередной финансовый год и плановый перио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, доступности и разнообразия архивных услуг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еатрального, музыкального искусства, повышение творческого уровня художественных коллектив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Батыревского района в единое культурное пространство страны, развитие региональных и межрегиональных связей, повышение конкурентоспособности произведений художественного творчества, создаваемых в районе на региональном  и межрегиональном рынках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ухгалтерского, финансового и хозяйственно-эксплуатационного обслуживания подведомственных учреждений Батыревского района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25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аблица 2</w:t>
      </w:r>
    </w:p>
    <w:p>
      <w:pPr>
        <w:pStyle w:val="Style25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66"/>
        <w:gridCol w:w="1848"/>
        <w:gridCol w:w="1718"/>
        <w:gridCol w:w="1485"/>
        <w:gridCol w:w="170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6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4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4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2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–20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9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,4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79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,4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213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5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61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517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8,9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 администрации Батыревского района Чувашской Республики от 01.04.2019г. №253 «Об организации подготовки к пожароопасному сезону 2019 года»</w:t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  Указания Председателя Кабинета Министров Чувашской Республики  от 28 февраля 2019 г. № 4 «Об организации подготовки к пожароопасному сезону 2019 года» 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Батыревского района Чувашской Республики в пожароопасный период 2019 года, администрация Батыревского район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комендовать главам сельских поселений, руководителям предприятий, организаций, учреждений всех форм собственности (по согласованию) Батыревского района:</w:t>
      </w:r>
    </w:p>
    <w:p>
      <w:pPr>
        <w:pStyle w:val="Normal"/>
        <w:ind w:firstLine="540"/>
        <w:jc w:val="both"/>
        <w:rPr/>
      </w:pPr>
      <w:r>
        <w:rPr/>
        <w:t>- 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b/>
        </w:rPr>
        <w:t>в срок до 15 апреля 2019 г.</w:t>
      </w:r>
      <w:r>
        <w:rPr/>
        <w:t xml:space="preserve"> разработать и утвердить планы мероприятий </w:t>
        <w:br/>
        <w:t>по обеспечению противопожарной защиты населенных пунктов и объектов экономики на 2019 год. В указанных планах предусмотреть мероприятия по подготовке к весенне-летнему и осенне-зимнему пожароопасным периодам, организовать контроль над их исполнением;</w:t>
      </w:r>
    </w:p>
    <w:p>
      <w:pPr>
        <w:pStyle w:val="Normal"/>
        <w:ind w:firstLine="709"/>
        <w:jc w:val="both"/>
        <w:rPr/>
      </w:pPr>
      <w:r>
        <w:rPr/>
        <w:t>-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 срок до 6 мая 2019 г.</w:t>
      </w:r>
      <w:r>
        <w:rPr/>
        <w:t xml:space="preserve">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- подготовить и провести в учреждениях дошкольного, школьного, средне-специального и высшего профессионального образования мероприятия по обучению и закреплению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>-организовать и провести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 и требований постановления Правительства Российской Федерации от 18 августа 2016 г. № 807 «О внесении изменений в некоторые акты Правительства Российской Федерации по вопросу обеспечения пожарной безопасности территорий»;</w:t>
      </w:r>
    </w:p>
    <w:p>
      <w:pPr>
        <w:pStyle w:val="Normal"/>
        <w:ind w:firstLine="709"/>
        <w:jc w:val="both"/>
        <w:rPr/>
      </w:pPr>
      <w:r>
        <w:rPr/>
        <w:t>-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-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, «101» и «112»;</w:t>
      </w:r>
    </w:p>
    <w:p>
      <w:pPr>
        <w:pStyle w:val="Normal"/>
        <w:ind w:firstLine="709"/>
        <w:jc w:val="both"/>
        <w:rPr/>
      </w:pPr>
      <w:r>
        <w:rPr/>
        <w:t>-взять под личный контроль выполнение предписаний, выданных инспекторами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 –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 срок до 9 сентября 2019 г.</w:t>
      </w:r>
      <w:r>
        <w:rPr/>
        <w:t xml:space="preserve"> провести целевые проверки готовности жилого фонда и объектов жизнеобеспечения к осенне-зимнему отопительному периоду 2019/2020 года; </w:t>
      </w:r>
    </w:p>
    <w:p>
      <w:pPr>
        <w:pStyle w:val="Normal"/>
        <w:ind w:firstLine="709"/>
        <w:jc w:val="both"/>
        <w:rPr/>
      </w:pPr>
      <w:r>
        <w:rPr/>
        <w:t>-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709"/>
        <w:jc w:val="both"/>
        <w:rPr/>
      </w:pPr>
      <w:r>
        <w:rPr/>
        <w:t>-организовать проведение профилактической работы в соответствии с требованиями приказа Государственного комитета Чувашской Республики по делам гражданской обороны и чрезвычайным ситуациям (далее - ГКЧС Чувашии) от 4 августа 2016 г. № 117 «Об утверждении Порядка проведения мероприятий по профилактике пожаров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/>
        <w:t>-организовать мероприятия по заполнению пожарных водоемов, по оборудованию водонапорных башен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firstLine="540"/>
        <w:jc w:val="both"/>
        <w:rPr/>
      </w:pPr>
      <w:r>
        <w:rPr/>
        <w:t>-принять безотлагательные меры по приведению территорий объектов в пожаробезопасное состояние.</w:t>
      </w:r>
    </w:p>
    <w:p>
      <w:pPr>
        <w:pStyle w:val="Normal"/>
        <w:ind w:firstLine="540"/>
        <w:jc w:val="both"/>
        <w:rPr/>
      </w:pPr>
      <w:r>
        <w:rPr/>
        <w:t>2. Рекомендовать главам сельских поселений (по согласованию):</w:t>
      </w:r>
    </w:p>
    <w:p>
      <w:pPr>
        <w:pStyle w:val="Normal"/>
        <w:ind w:firstLine="540"/>
        <w:jc w:val="both"/>
        <w:rPr/>
      </w:pPr>
      <w:r>
        <w:rPr/>
        <w:t>-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ind w:firstLine="540"/>
        <w:jc w:val="both"/>
        <w:rPr/>
      </w:pPr>
      <w:r>
        <w:rPr/>
        <w:t>-провести мероприятия по подготовке к защите территорий населенных пунктов от пожаров в пожароопасный период;</w:t>
      </w:r>
    </w:p>
    <w:p>
      <w:pPr>
        <w:pStyle w:val="Normal"/>
        <w:ind w:firstLine="540"/>
        <w:jc w:val="both"/>
        <w:rPr/>
      </w:pPr>
      <w:r>
        <w:rPr/>
        <w:t>-организовать в населенных пунктах установку емкостей (бочек) с водой у каждого жилого строения;</w:t>
      </w:r>
    </w:p>
    <w:p>
      <w:pPr>
        <w:pStyle w:val="Normal"/>
        <w:ind w:firstLine="540"/>
        <w:jc w:val="both"/>
        <w:rPr/>
      </w:pPr>
      <w:r>
        <w:rPr/>
        <w:t>-обеспечить населенные пункты с исправными источниками наружного противопожарного водоснабжения;</w:t>
      </w:r>
    </w:p>
    <w:p>
      <w:pPr>
        <w:pStyle w:val="Normal"/>
        <w:ind w:firstLine="540"/>
        <w:jc w:val="both"/>
        <w:rPr/>
      </w:pPr>
      <w:r>
        <w:rPr/>
        <w:t>-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709"/>
        <w:jc w:val="both"/>
        <w:rPr/>
      </w:pPr>
      <w:r>
        <w:rPr/>
        <w:t>-обеспечить выполнение в полном объеме требований постановления Правительства Российской Федерации от 18 августа 2016 г. № 807 «О внесении изменений в некоторые акты Правительства Российской Федерации по вопросу обеспечения пожарной безопасности территорий»;</w:t>
      </w:r>
    </w:p>
    <w:p>
      <w:pPr>
        <w:pStyle w:val="Normal"/>
        <w:ind w:firstLine="709"/>
        <w:jc w:val="both"/>
        <w:rPr/>
      </w:pPr>
      <w:r>
        <w:rPr/>
        <w:t>- рассмотреть проблемные вопросы в области обеспечения пожарной безопасности в населенных пунктах на встречах (сходах) с гражданами;</w:t>
      </w:r>
    </w:p>
    <w:p>
      <w:pPr>
        <w:pStyle w:val="Normal"/>
        <w:ind w:firstLine="709"/>
        <w:jc w:val="both"/>
        <w:rPr/>
      </w:pPr>
      <w:r>
        <w:rPr/>
        <w:t>-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ind w:firstLine="540"/>
        <w:jc w:val="both"/>
        <w:rPr/>
      </w:pPr>
      <w:r>
        <w:rPr/>
        <w:tab/>
        <w:t>-организовать работу по выполнению требований Правил противопожарного режима в Российской Федерации, предъявляемых к населенным пунктам, в том числе в части проведения работ на территориях, прилегающих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0,5 метра или иным противопожарным барьером;</w:t>
      </w:r>
    </w:p>
    <w:p>
      <w:pPr>
        <w:pStyle w:val="Normal"/>
        <w:ind w:firstLine="540"/>
        <w:jc w:val="both"/>
        <w:rPr/>
      </w:pPr>
      <w:r>
        <w:rPr/>
        <w:t>-организовать реализацию противопожарных мероприятий по недопущению распространения лесных и торфяных пожаров на строения, а также приведению в надлежащее состояние проездов к зданиям, сооружениям и открытым водоемам;</w:t>
      </w:r>
    </w:p>
    <w:p>
      <w:pPr>
        <w:pStyle w:val="Normal"/>
        <w:ind w:firstLine="540"/>
        <w:jc w:val="both"/>
        <w:rPr/>
      </w:pPr>
      <w:r>
        <w:rPr/>
        <w:t>-организовать своевременную очистку территории населенных пунктов и минерализованных полос от горючих отходов, мусора, тары, опавших листьев, сухой травы и т.п.;</w:t>
      </w:r>
    </w:p>
    <w:p>
      <w:pPr>
        <w:pStyle w:val="Normal"/>
        <w:ind w:firstLine="540"/>
        <w:jc w:val="both"/>
        <w:rPr/>
      </w:pPr>
      <w:r>
        <w:rPr/>
        <w:t>-организовать силами местного населения и членов добровольных пожарных формирований патрулирование населенных пунктов, иметь в каждом хозяйстве первичные средства пожаротушения (ведро с водой, лопата, багры и т.п.);</w:t>
      </w:r>
    </w:p>
    <w:p>
      <w:pPr>
        <w:pStyle w:val="Normal"/>
        <w:ind w:firstLine="540"/>
        <w:jc w:val="both"/>
        <w:rPr/>
      </w:pPr>
      <w:r>
        <w:rPr/>
        <w:t>-организовать мероприятия по проведению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540"/>
        <w:jc w:val="both"/>
        <w:rPr/>
      </w:pPr>
      <w:r>
        <w:rPr/>
        <w:t>-провести мероприятия по организации подворного обхода хозяйств граждан с целью выявления нарушений правил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в весенне–летний пожароопасный период в пожарных депо сельхозпредприятий, МПО, ДПО организовать круглосуточное дежурство граждан и работников предприятий, расположенных в населенном пункте;</w:t>
      </w:r>
    </w:p>
    <w:p>
      <w:pPr>
        <w:pStyle w:val="Normal"/>
        <w:ind w:firstLine="540"/>
        <w:jc w:val="both"/>
        <w:rPr/>
      </w:pPr>
      <w:r>
        <w:rPr/>
        <w:t>- обеспечить населенные пункты исправной телефонной связью, звуковой системой оповещения населения о чрезвычайной ситуации;</w:t>
      </w:r>
    </w:p>
    <w:p>
      <w:pPr>
        <w:pStyle w:val="Normal"/>
        <w:ind w:firstLine="540"/>
        <w:jc w:val="both"/>
        <w:rPr/>
      </w:pPr>
      <w:r>
        <w:rPr/>
        <w:t>- 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 в населенных пунктах;</w:t>
      </w:r>
    </w:p>
    <w:p>
      <w:pPr>
        <w:pStyle w:val="Normal"/>
        <w:ind w:firstLine="540"/>
        <w:jc w:val="both"/>
        <w:rPr/>
      </w:pPr>
      <w:r>
        <w:rPr/>
        <w:t>- при возникновении высокой и чрезвычайной пожарной опасности вносить предложения об установлении на отдельных территориях особого противопожарного режима;</w:t>
      </w:r>
    </w:p>
    <w:p>
      <w:pPr>
        <w:pStyle w:val="Normal"/>
        <w:ind w:firstLine="540"/>
        <w:jc w:val="both"/>
        <w:rPr/>
      </w:pPr>
      <w:r>
        <w:rPr/>
        <w:t>-принять исчерпывающие меры административного воздействия к нарушителям в области пожарной безопасности, виновных в возникновении пожаров;</w:t>
      </w:r>
    </w:p>
    <w:p>
      <w:pPr>
        <w:pStyle w:val="Normal"/>
        <w:ind w:firstLine="709"/>
        <w:jc w:val="both"/>
        <w:rPr/>
      </w:pPr>
      <w:r>
        <w:rPr/>
        <w:t xml:space="preserve">-произвести ремонт и укомплектовать противопожарным оборудованием </w:t>
        <w:br/>
        <w:t>пожарные автомобили подразделений пожарной охраны, установить круглосуточное дежурство водителей боевых расчётов, провести тренировки по боевому развёртыванию;</w:t>
      </w:r>
    </w:p>
    <w:p>
      <w:pPr>
        <w:pStyle w:val="Normal"/>
        <w:ind w:firstLine="709"/>
        <w:jc w:val="both"/>
        <w:rPr/>
      </w:pPr>
      <w:r>
        <w:rPr/>
        <w:t>-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709"/>
        <w:jc w:val="both"/>
        <w:rPr/>
      </w:pPr>
      <w:r>
        <w:rPr/>
        <w:t>-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709"/>
        <w:jc w:val="both"/>
        <w:rPr/>
      </w:pPr>
      <w:r>
        <w:rPr/>
        <w:t>-провести учения и тренировки с органами управления, в функции которых входит организация предупреждения и тушения лесных и торфяных пожаров;</w:t>
      </w:r>
    </w:p>
    <w:p>
      <w:pPr>
        <w:pStyle w:val="Normal"/>
        <w:ind w:firstLine="709"/>
        <w:jc w:val="both"/>
        <w:rPr/>
      </w:pPr>
      <w:r>
        <w:rPr/>
        <w:t>-продолжить работу по противопожарной пропаганде и обучению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>3. Рекомендовать КУ Чувашской Республики «Шемуршинское лесничество» (по согласованию):</w:t>
      </w:r>
    </w:p>
    <w:p>
      <w:pPr>
        <w:pStyle w:val="Normal"/>
        <w:ind w:firstLine="540"/>
        <w:jc w:val="both"/>
        <w:rPr/>
      </w:pPr>
      <w:r>
        <w:rPr/>
        <w:t>-разработать и осуществить комплекс мероприятий по охране лесов от пожаров, в которых необходимо предусмотреть обеспечение пожарной безопасности лесов, повышение оперативной готовности сил и средств по ликвидации загораний в период их возникновения, соблюдение всеми организациями и населением правил пожарной безопасности в лесах;</w:t>
      </w:r>
    </w:p>
    <w:p>
      <w:pPr>
        <w:pStyle w:val="Normal"/>
        <w:ind w:firstLine="540"/>
        <w:jc w:val="both"/>
        <w:rPr/>
      </w:pPr>
      <w:r>
        <w:rPr/>
        <w:t>-организовать патрулирование с привлечением сотрудников МО МВД РФ «Батыревский» (по согласованию) и определить стационарные посты несения дежурства рабочих групп. Определить маршруты патрулирования наиболее опасных в пожарном отношении участков леса.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одготовить к работе пожарно-химические станции, пожарно-наблюдательные вышки и мачты, пункты сосредоточения противопожарного инвентаря.</w:t>
      </w:r>
    </w:p>
    <w:p>
      <w:pPr>
        <w:pStyle w:val="Normal"/>
        <w:ind w:firstLine="540"/>
        <w:jc w:val="both"/>
        <w:rPr/>
      </w:pPr>
      <w:r>
        <w:rPr/>
        <w:t xml:space="preserve">4. Рекомендовать отделению надзорной деятельности по Батыревскому району УНД и ПР ГУ МЧС России по Чувашской Республике (далее- ОНД по Батыревскому району) (по согласованию) оказать помощь главам сельских поселений в проведении мероприятий по подворному обходу хозяйств граждан с целью выявления нарушений правил пожарной безопасности. </w:t>
      </w:r>
    </w:p>
    <w:p>
      <w:pPr>
        <w:pStyle w:val="Normal"/>
        <w:ind w:firstLine="540"/>
        <w:jc w:val="both"/>
        <w:rPr/>
      </w:pPr>
      <w:r>
        <w:rPr/>
        <w:t>5. Отделу специальных программ администрации Батыревского района совместно с ОНД по Батыревскому району (по согласованию), с пожарной частью ПЧ-26 КУ «Чувашская Республиканская противопожарная служба» ГКЧС Чувашии (по согласованию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организовать рассмотрение на заседаниях райо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firstLine="709"/>
        <w:jc w:val="both"/>
        <w:rPr/>
      </w:pPr>
      <w:r>
        <w:rPr/>
        <w:t xml:space="preserve">-организовать проведение до начала пожароопасного сезона тактико-специальных учений по отработке практических навыков по тушению лесных </w:t>
        <w:br/>
        <w:t>пожаров;</w:t>
      </w:r>
    </w:p>
    <w:p>
      <w:pPr>
        <w:pStyle w:val="Normal"/>
        <w:ind w:firstLine="709"/>
        <w:jc w:val="both"/>
        <w:rPr/>
      </w:pPr>
      <w:r>
        <w:rPr/>
        <w:t xml:space="preserve">-активизировать профилактическую работу в жилом секторе и на объектах </w:t>
        <w:br/>
        <w:t>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организовать обобщение и анализ информации о противопожарном состоянии жилищного фонда на территории населенных пунктов. В адрес органов местного самоуправления и жилищно-эксплуатационных организаций направить предложения (представления) о выполнении мер пожарной безопасности в жилищном фонде на территории населенных пунктов. При необходимости проинформировать органы прокуратуры;</w:t>
      </w:r>
    </w:p>
    <w:p>
      <w:pPr>
        <w:pStyle w:val="Normal"/>
        <w:ind w:firstLine="709"/>
        <w:jc w:val="both"/>
        <w:rPr/>
      </w:pPr>
      <w:r>
        <w:rPr/>
        <w:t>-оказывать помощь главам сельских поселений и организациям в реализации положений настоящего постановления.</w:t>
      </w:r>
    </w:p>
    <w:p>
      <w:pPr>
        <w:pStyle w:val="Normal"/>
        <w:ind w:firstLine="567"/>
        <w:jc w:val="both"/>
        <w:rPr/>
      </w:pPr>
      <w:r>
        <w:rPr/>
        <w:t>6. Управлению образования, молодежной политики, физической культуры и спорта администрации Батыревского района:</w:t>
      </w:r>
    </w:p>
    <w:p>
      <w:pPr>
        <w:pStyle w:val="Normal"/>
        <w:ind w:firstLine="709"/>
        <w:jc w:val="both"/>
        <w:rPr/>
      </w:pPr>
      <w:r>
        <w:rPr/>
        <w:t>подготовить и провести в учреждениях дошкольного, школьного образования мероприятия по обучению и закреплению правил пожарной безопасности.</w:t>
      </w:r>
    </w:p>
    <w:p>
      <w:pPr>
        <w:pStyle w:val="Normal"/>
        <w:ind w:right="-92" w:firstLine="540"/>
        <w:jc w:val="both"/>
        <w:rPr/>
      </w:pPr>
      <w:r>
        <w:rPr/>
        <w:t>7. Утвердить прилагаемый План противопожарных мероприятий по обеспечению пожарной безопасности населенных пунктов и объектов экономики на 2019 год.</w:t>
      </w:r>
    </w:p>
    <w:p>
      <w:pPr>
        <w:pStyle w:val="Normal"/>
        <w:ind w:firstLine="540"/>
        <w:jc w:val="both"/>
        <w:rPr/>
      </w:pPr>
      <w:r>
        <w:rPr/>
        <w:t xml:space="preserve">8. Контроль над исполнением настоящего постановления возложить на заместителя главы администрации Батыревского района – начальника отдела строительства, развития общественной инфраструктуры - председателя комиссии по предупреждению и ликвидации чрезвычайных ситуаций и обеспечению пожарной безопасности Батыревского района Ямалетдинов Р.Ф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рио главы администрации</w:t>
      </w:r>
    </w:p>
    <w:p>
      <w:pPr>
        <w:pStyle w:val="Normal"/>
        <w:ind w:left="567" w:hanging="0"/>
        <w:jc w:val="both"/>
        <w:rPr/>
      </w:pPr>
      <w:r>
        <w:rPr/>
        <w:t>Батыревского района                                                                                     С.А. Чернов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01 » апрель 2019 г. № 2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еленных пунктов и объектов экономики </w:t>
      </w:r>
    </w:p>
    <w:p>
      <w:pPr>
        <w:pStyle w:val="Normal"/>
        <w:jc w:val="center"/>
        <w:rPr/>
      </w:pPr>
      <w:r>
        <w:rPr>
          <w:sz w:val="20"/>
          <w:szCs w:val="20"/>
        </w:rPr>
        <w:t>Батыревского района на 2019 год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58"/>
        <w:gridCol w:w="1284"/>
        <w:gridCol w:w="2957"/>
        <w:gridCol w:w="12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вещание с главами сельских поселений, руководителями объектов экономики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ЧС и ОПБ - Зам. главы администрации Батыревского района Ямалетдинов Р.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 сентябрь 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управление образования, руководители образовательных учреждений, ОНД по Батыревскому району*, пожарная часть ПЧ-26*, ВДПО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руководители объектов экономик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Д по Батыревскому району *, ВДПО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*, ОНД по Батыревскому району *, пожарная часть ПЧ-26*, ВДПО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руководители образовательных учреждений*, главы сельских поселений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очной дозор в населенных пунктах, поочередное дежурство граждан при командах ВПО сельхозпредприятий, ДП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руководители объектов экономики 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руководители объектов экономики 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администрация Батырев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ОНД по Батыревскому району*, МВД РФ «Батыревский»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руководители предприятий*, ОНД по Батыревскому району *, пожарная часть ПЧ-26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тоянную работу таксофонов в населенных пун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ЛТЦ Батырево филиала ОАО «Ростелеком»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Руководители сельхозпредприятий*, пожарная часть ПЧ-26*, сотрудники ОНД по Батыревскому району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,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0,5 метра или иным противопожарным барьеро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руководители предприятий*, КУ «Шемуршинский лесхоз»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скрогасителями всю технику, участвующую в лесоразработках, сельскохозяйственном производст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Шемуршинский лесхоз»* Руководители сельхозпредприятий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районных соревнований среди команд ВПО, ГУ «Шемуршинский лесхоз», ДПК и других ведомств по пожарно-прикладному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часть ПЧ-26, ОНД по Батыревскому району *, руководители предприятий*, КУ «Шемурш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» 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овместные пожарно-тактические учения с привлечением сил и средств ВПО, ДПК и других заинтересованных служб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ециальных программ администрации Батыревского района, начальник пожарной части ПЧ-26*, руководители объектов экономики*, руководители служб района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ОНД по Батыревскому району *, ВДПО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верке готовности котельных к отопительному периоду 2019-2020 г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*, управление образования администрации Батыревского района, ОНД по Батыревскому району *, руководители объектов экономк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Мероприятия, указанные в Плане, реализуются по согласованию с исполн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ение администрации Батыревского района Чувашской Республики от 03.04.2019г. №261 ««О создании муниципальной межведомственной рабочей группы по внедрению персонифицированного финансирования дополнительного образования детей в Батыревском районе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19" w:right="53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ываясь на региональном проекте «Успех каждого ребенка», утвержденном  Распоряжением Кабинета Министров Чувашской Республики  от 26 октября 2018 года № 797-р администрация Батыревского района Чувашской Республики  </w:t>
      </w:r>
    </w:p>
    <w:p>
      <w:pPr>
        <w:pStyle w:val="Normal"/>
        <w:spacing w:before="0" w:after="5"/>
        <w:ind w:left="19" w:right="53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>ПОСТАНОВЛЯЕТ:</w:t>
      </w:r>
    </w:p>
    <w:p>
      <w:pPr>
        <w:pStyle w:val="Normal"/>
        <w:spacing w:before="0" w:after="5"/>
        <w:ind w:left="19" w:right="53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5"/>
        <w:ind w:left="10" w:right="53" w:firstLine="701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15950</wp:posOffset>
            </wp:positionH>
            <wp:positionV relativeFrom="page">
              <wp:posOffset>7981950</wp:posOffset>
            </wp:positionV>
            <wp:extent cx="12065" cy="6350"/>
            <wp:effectExtent l="0" t="0" r="0" b="0"/>
            <wp:wrapSquare wrapText="bothSides"/>
            <wp:docPr id="2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1. 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Батыревском районе Чувашской Республики.</w:t>
      </w:r>
    </w:p>
    <w:p>
      <w:pPr>
        <w:pStyle w:val="Normal"/>
        <w:tabs>
          <w:tab w:val="clear" w:pos="708"/>
          <w:tab w:val="center" w:pos="1508" w:leader="none"/>
        </w:tabs>
        <w:spacing w:before="0" w:after="5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3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ab/>
        <w:t>2. Утвердить:</w:t>
      </w:r>
    </w:p>
    <w:p>
      <w:pPr>
        <w:pStyle w:val="Normal"/>
        <w:spacing w:before="0" w:after="5"/>
        <w:ind w:left="10" w:right="53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1. 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Батыревском районе Чувашской Республики (приложение 1).</w:t>
      </w:r>
    </w:p>
    <w:p>
      <w:pPr>
        <w:pStyle w:val="Normal"/>
        <w:spacing w:before="0" w:after="5"/>
        <w:ind w:left="10" w:right="53" w:firstLine="70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Батыревском районе Чувашской Республики (приложение 2).</w:t>
      </w:r>
    </w:p>
    <w:p>
      <w:pPr>
        <w:pStyle w:val="Normal"/>
        <w:spacing w:before="0" w:after="5"/>
        <w:ind w:left="10" w:right="5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Батыревского района Чувашской Республики.</w:t>
      </w:r>
    </w:p>
    <w:p>
      <w:pPr>
        <w:pStyle w:val="Normal"/>
        <w:spacing w:before="0" w:after="604"/>
        <w:ind w:left="711" w:right="5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 Настоящее постановление вступает в силу со дня опубликования.</w:t>
      </w:r>
    </w:p>
    <w:p>
      <w:pPr>
        <w:pStyle w:val="Normal"/>
        <w:spacing w:lineRule="auto" w:line="244" w:before="0" w:after="5"/>
        <w:ind w:left="19" w:right="50" w:hanging="19"/>
        <w:jc w:val="both"/>
        <w:rPr>
          <w:color w:val="000000"/>
        </w:rPr>
      </w:pPr>
      <w:r>
        <w:rPr>
          <w:color w:val="000000"/>
        </w:rPr>
        <w:t>ВрИО главы администрации Батыревского района</w:t>
        <w:tab/>
        <w:tab/>
        <w:tab/>
        <w:tab/>
        <w:t>С.А.Чернова</w:t>
      </w:r>
    </w:p>
    <w:p>
      <w:pPr>
        <w:pStyle w:val="Normal"/>
        <w:spacing w:lineRule="auto" w:line="244" w:before="0" w:after="5"/>
        <w:ind w:left="19" w:right="50" w:hanging="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5"/>
        <w:ind w:left="19" w:right="50" w:hanging="1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от 03.04.2019г. №261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униципальной межведомственной рабочей группе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недрению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Pictur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истемы персонифицированного финансирования дополнительн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5" name="Picture 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бразования детей в Батыревском районе Чувашской Республики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межведомственная рабочая группа по внедрению системы персонифицированного финансирования дополнительного образования детей в Батыревском районе Чувашской Республики (далее —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 Распоряжением Кабинета Министров Чувашской Республики от 26 октября 2018 года № 797-р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6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7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в Батыревском районе Чувашской Республики, организация взаимодействия органов администрации Батыревского района Чувашской Республики с органами исполнительной власти Чувашской Республики и муниципальными учреждениями по внедрению системы персонифицированного финансирования дополнительного образования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Чувашской Республики, Уставом Батыревского района Чувашской Республики и настоящим Положение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и полномочия рабочей групп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рабочей группы являютс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согласованных действий органов исполнительной власти области, органов администрации Батыревского района Чувашской Республики  (далее администрации), муниципальных учреждений по внедрению системы персонифицированного финансирова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еханизмов внедрения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возложенных задач рабочая группа обладает следующими полномочиям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ет основные муниципальные мероприятия по внедрению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9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беспечивает проведение анализа практики внедрения системы персонифицированного финансирования дополнительного образования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рабочей групп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группа в соответствии с возложенными на нее задачами имеет Право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рашивать, получать и анализировать материалы, сведения и документы от органов исполнительной власти области, органов местн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0" name="Picture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самоуправления, учреждений и организаций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ть на заседания рабочей группы должностных лиц администрации Батыревского района Чувашской Республик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порядок работы рабочей групп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ьный состав рабочей группы с одновременным назначение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1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его руководителя, заместителя руководителя, секретаря утверждается постановлением администрации Батыревского района Чувашской Республик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Чувашской Республики, администрации Батыревского района Чувашской Республики, муниципальных учреждений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главляет рабочую группу и осуществляет руководство ее работо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руководитель рабочей групп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13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14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рабочей группы в течение 5 рабочих дней оформляются протоколом. который подписывается руководителем и секретарем рабочей группы в течение 2 рабочих дн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7" name="Picture 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Решения рабочей группы могут служить основанием для подготовки нормативных правовых актов Батыревского района Чувашской Республики по вопросам внедрения системы персонифицированного финансирования дополнительного образования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рабочей групп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бочей групп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ет заседания рабочей групп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дату проведения очередных и внеочередных заседаний рабочей групп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ет повестку дня заседания рабочей групп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ет протокол заседания рабочей групп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ет исполнение принятых рабочей группой решен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ает иные действия по организации и обеспечению деятельности рабочей групп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производство рабочей группы организуется и ведется секретарем. Секретарь рабочей групп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свою деятельность под началом руководителя рабочей группы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ет организационную подготовку проведения заседа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8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рабочей групп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9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20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беспечивает подготовку материалов для рассмотрения на заседании рабочей группы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1" name="Picture 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0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т и оформляет протокол заседания рабочей групп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ены рабочей группы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ы объективно и всесторонне изучить вопросы при принятии решени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членов рабочей групп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за оформление и хранение документов рабоче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2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группы возлагается на секретаря рабочей групп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от 03.04.2019г.№261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рабочей группы по внедрению системы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3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4" name="Picture 1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6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ифицированного финансирования дополнительного образования детей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5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Батыревском районе Чувашской Республики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7" w:type="dxa"/>
        <w:jc w:val="left"/>
        <w:tblInd w:w="202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694"/>
        <w:gridCol w:w="1937"/>
        <w:gridCol w:w="6936"/>
      </w:tblGrid>
      <w:tr>
        <w:trPr>
          <w:trHeight w:val="3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О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С.А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- начальник финансового отдела администрации Батыревского района Чувашской Республики , руководитель рабочей группы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П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, молодежной политики, физической культуры и спорта администрации Батыревского района, заместитель руководителя рабочей группы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ькина Л.А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БУ ДО «Дом детского творчества» Батыревского района Чувашской Республики, секретарь рабочей группы (по согласованию)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а Н.В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 финансового отдела администрации Батыревского района Чувашской Республики 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нова А.Л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го развития, туризма и по взаимодействию с органами местного самоуправления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Н.Н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бразования, молодежной политики, физической культуры и спорта администрации Батыревского района 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И.В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У ДО «Дом детского творчества» Батыревского района Чувашской Республики  (по согласованию)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Батыревского района Чувашской Республики от 03.04.2019г. №262 «О проведении месячника по озеленению, санитарно-экологической очистке и благоустройству территорий Батыревского района Чувашской Республики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целях реализации Постановления Правительства Российской Федерации от 11.06.1996 № 686 «О проведении Дней защиты от экологической опасности», Указа Президента Чувашской Республики от 22.03.2005 № 30 «О проведении Дня дерева «Посади дерево и сохрани его» и в связи с наступлением оптимальных сроков формирующей стрижки, прореживания крон, санитарной вырубки и посадки зеленых насаждений, в целях санитарно-экологической очистки и благоустройства территорий населенных пунктов, предприятий, учреждений, организаций, особо охраняемых природных территорий, водоохранных зон, администрация Батыревск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 15 апреля 2019 года по 7 июня 2019 года на территории Батыревского района провести Дни защиты от экологической опасности (далее - Дни защиты). В рамках Дней защиты с 15 апреля по 11 мая 2019 года объявить месячник по озеленению, санитарно-экологической очистке и благоустройству территорий населенных пунктов, предприятий, учреждений, организаций, расположенных и функционирующих на территории Батыр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Утвердить прилагаемый план мероприятий по благоустройству Батыревского района Чувашской Республики и проведению Дня дерева «Посади дерево и сохрани ег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bookmarkStart w:id="4" w:name="sub_2"/>
      <w:r>
        <w:rPr>
          <w:rFonts w:eastAsia="Calibri"/>
        </w:rPr>
        <w:t>30 апреля и 8 мая 2019 года провести</w:t>
      </w:r>
      <w:bookmarkEnd w:id="4"/>
      <w:r>
        <w:rPr>
          <w:rFonts w:eastAsia="Calibri"/>
        </w:rPr>
        <w:t xml:space="preserve"> районные субботники по санитарно-экологической очистке и благоустройству и День дерева «Посади дерево и сохрани ег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bookmarkStart w:id="5" w:name="sub_3"/>
      <w:bookmarkEnd w:id="5"/>
      <w:r>
        <w:rPr>
          <w:rFonts w:eastAsia="Calibri"/>
        </w:rPr>
        <w:t>Рекомендовать главам сельских поселений, руководителям предприятий, учреждений, организаций всех форм собственности, учебных заведений и общественных объединений Батыревского района разработать и утвердить планы мероприятий по подготовке и проведению месячника по санитарной очистке, озеленению и благоустройству территорий, обратив особое внимание на проведение работ по формирующей стрижке зеленых насаждений, благоустройству зон массового отдыха людей, памятных мест, площадок сбора и размещения твердых коммунальных отходов, кладбищ, территорий дворов, внутридворовых проездов и детских площад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bookmarkStart w:id="6" w:name="sub_3"/>
      <w:bookmarkStart w:id="7" w:name="sub_4"/>
      <w:bookmarkEnd w:id="6"/>
      <w:bookmarkEnd w:id="7"/>
      <w:r>
        <w:rPr>
          <w:rFonts w:eastAsia="Calibri"/>
        </w:rPr>
        <w:t>Ответственность за организованное проведение месячника на территориях сельских поселений возложить на глав сельских поселений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8" w:name="sub_4"/>
      <w:bookmarkStart w:id="9" w:name="sub_5"/>
      <w:bookmarkEnd w:id="8"/>
      <w:bookmarkEnd w:id="9"/>
      <w:r>
        <w:rPr>
          <w:rFonts w:eastAsia="Calibri"/>
          <w:bCs/>
        </w:rPr>
        <w:t xml:space="preserve">Управлению образования, молодежной политики, физической культуры и спорта администрации Батыревского района, </w:t>
      </w:r>
      <w:r>
        <w:rPr>
          <w:rFonts w:eastAsia="Calibri"/>
        </w:rPr>
        <w:t>руководителям общеобразовательных и дошкольных учреждений организовать проведение мероприятий по экологическому просвещению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bookmarkStart w:id="10" w:name="sub_5"/>
      <w:bookmarkStart w:id="11" w:name="sub_6"/>
      <w:bookmarkEnd w:id="10"/>
      <w:r>
        <w:rPr>
          <w:rFonts w:eastAsia="Calibri"/>
        </w:rPr>
        <w:t>Отделу строительства и развития общественной инфраструктуры администрации Батыревского района, отделу экономики, сельского хозяйства, земельных и имущественных отношений администрации Батыревского района совместно с руководителями сельскохозяйственных, строительных, дорожных и других предприятий принять конкретные меры по охране водных объектов от загрязнения стоками и смывами с территорий ферм, складов горюче-смазочных материалов и удобрений, обеспечению защиты земель от водной эрозии, гидротехнических сооружений и дорог от разрушений</w:t>
      </w:r>
      <w:bookmarkStart w:id="12" w:name="sub_7"/>
      <w:bookmarkEnd w:id="11"/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</w:rPr>
        <w:t>Отделу социального развития, туризма и по взаимодействию с органами местного самоуправления администрации Батыревского района</w:t>
      </w:r>
      <w:r>
        <w:rPr>
          <w:rFonts w:eastAsia="Calibri"/>
          <w:bCs/>
          <w:color w:val="333333"/>
        </w:rPr>
        <w:t xml:space="preserve"> </w:t>
      </w:r>
      <w:r>
        <w:rPr>
          <w:rFonts w:eastAsia="Calibri"/>
        </w:rPr>
        <w:t>обеспечить освещение проводимых в ходе месячника мероприятий в средствах массовых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bookmarkStart w:id="13" w:name="sub_8"/>
      <w:bookmarkEnd w:id="12"/>
      <w:bookmarkEnd w:id="13"/>
      <w:r>
        <w:rPr>
          <w:rFonts w:eastAsia="Calibri"/>
        </w:rPr>
        <w:t>Рекомендовать ООО «Полигон» в Дни проведения районных  субботников  организовать прием твердых коммунальных отходов, собранных предприятиями, организациями и учреждениями Батыревского района, без оплаты услуг по ут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eastAsia="Calibri"/>
        </w:rPr>
      </w:pPr>
      <w:bookmarkStart w:id="14" w:name="sub_8"/>
      <w:bookmarkStart w:id="15" w:name="sub_9"/>
      <w:bookmarkEnd w:id="14"/>
      <w:r>
        <w:rPr>
          <w:rFonts w:eastAsia="Calibri"/>
        </w:rPr>
        <w:t xml:space="preserve">Контроль над исполнением настоящего постановления возложить </w:t>
      </w:r>
      <w:bookmarkEnd w:id="15"/>
      <w:r>
        <w:rPr>
          <w:rFonts w:eastAsia="Calibri"/>
        </w:rPr>
        <w:t>на заместителя главы администрации района – начальника отдела строительства, развития общественной инфраструктуры администрации Батыревского района Р.Ф. Ямалетдин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рИО главы администр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атыревского района </w:t>
        <w:tab/>
        <w:tab/>
        <w:t xml:space="preserve">      </w:t>
        <w:tab/>
        <w:tab/>
        <w:tab/>
        <w:tab/>
        <w:t xml:space="preserve">                       С.А.Черн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>
          <w:trHeight w:val="1257" w:hRule="atLeast"/>
        </w:trPr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от 03 апреля 2019 г. № 262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ероприятий по подготовке и проведению месячника по озеленению,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санитарно-экологической очистке, благоустройству территорий </w:t>
      </w:r>
    </w:p>
    <w:p>
      <w:pPr>
        <w:pStyle w:val="Normal"/>
        <w:jc w:val="center"/>
        <w:rPr/>
      </w:pPr>
      <w:r>
        <w:rPr/>
        <w:t>Батыревского района Чувашской Республики и Дня дерева «Посади дерево и сохрани его»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24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овещания по вопросам проведения Общероссийских Дней защиты от экологической опасности и Дня дерева «Посади дерево и сохрани 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 мая 2019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района;</w:t>
            </w:r>
          </w:p>
          <w:p>
            <w:pPr>
              <w:pStyle w:val="Normal"/>
              <w:ind w:left="-25" w:firstLine="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;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разъяснительной работы о Днях защиты от экологической опасности и Дне дерев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активного участия населения, трудовых коллективов, студентов, учащихся образовательных учреждений в закладке зеленых насаждений, санитарной очистке существующих парков, лесопарков, скверов, садов и памятных по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11 ма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учрежд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ственные организации район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риятия райо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района; Организ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ентаризация и мониторинг состояния ранее созданных зеленых насаждений (парков, аллей, придорожных лесных полос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25 м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агротехнических мероприятий по уходу за посадками, санитарной очистке и благоустройству территорий, лесопарковых зон, особо охраняемых природн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апреля - 11 мая 2019 г. в Дни защиты от экологической 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бот по закладке новых парков, садов, посадке зеленых насаждений, благоустройству и санитарной очистк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апреля - 11 мая 2019 г. в Дни защиты от экологической 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ые очистки водоохранных зон, прибрежных полос рек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11 ма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я адресных мероприятий по оздоровлению окружающей среды, закладке зеленых насаждений и улучшению санитарно – гигиенического состояния территорий школ и дошкольных учреждений, благоустройство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апреля - 11 мая 2019 г. в Дни защиты от экологической 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, молодежной политики, физической культуры и спорта администрации Батыревского райо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 поселени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посадке деревьев и кустарников, уходу за зелеными насаждениями на прилегающих территориях организаций различны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апреля - 11 мая 2019 г. в Дни защиты от экологической 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ивка газонов, цветников, клумб, установка малых архитектурн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апреля - 11 мая 2019 г. в Дни защиты от экологической 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строительства и развития общественной инфраструктур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р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11 ма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07 июн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памятников культуры и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апреля - 11 мая 2019 г. в Дни защиты от экологической 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социального развития, туризма и по взаимодействию с органами местного самоуправл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строительства и развития общественной инфраструктур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жесточение контроля над охраной памятников природы и зеленых насаждени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ейдов по выявлению и сносу самовольных построек, складирова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11 ма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йонного конкурса на звание «Самый благоустроенный населенный пункт», «Образцовая улица», «Благоустроенное хозяйство»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11 ма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щение хода реализации мероприятий на страницах районной газеты, на сайтах  администраций Батыревского района,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апреля - 11 мая 2019 г. в Дни защиты от экологической опас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Батыревского района Чувашской Республики от 03.04.2019г. №263 «О проведении  «Месячника борьбы с пожарами от детской шалости с огнем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«Планом основных мероприятий Батыревского района Чувашской Республики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 на 2019 год», в целях повышения безопасности детей в период летних каникул и обучению адекватным действиям при угрозе и возникновении пожаров и других чрезвычайных ситуаций, администрация Батыревского район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в образовательных учреждения Батыревского района  с 03 апреля по   03 мая 2019 года «Месячник борьбы с пожарами от детской шалости с огне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комендовать руководителям образовательных учрежде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 всех школах и дошкольных учреждениях провести беседы на противопожарную тематику   с учащимися и детьми дошкольного возраста;</w:t>
      </w:r>
    </w:p>
    <w:p>
      <w:pPr>
        <w:pStyle w:val="Normal"/>
        <w:ind w:firstLine="540"/>
        <w:jc w:val="both"/>
        <w:rPr/>
      </w:pPr>
      <w:r>
        <w:rPr/>
        <w:t>- в 4-11 классах организовать диктанты, сочинения, провести конкурсы, викторины на противопожарную тематику, встречи с работниками и ветеранами  пожарной охраны;</w:t>
      </w:r>
    </w:p>
    <w:p>
      <w:pPr>
        <w:pStyle w:val="Normal"/>
        <w:ind w:firstLine="540"/>
        <w:jc w:val="both"/>
        <w:rPr/>
      </w:pPr>
      <w:r>
        <w:rPr/>
        <w:t>- вопросы обеспечения пожарной безопасности в школе и быту обсудить на педагогических советах, родительских собраниях с приглашением сотрудников отделения надзорной деятельности и профилактической работы  по Батыревскому району Управления надзорной деятельности и профилактической работы ГУ МЧС России по Чувашской Республике (далее- ОНД и ПР по Батыревскому району УНД и ПР ГУ МЧС России по Чувашской Республике), ПЧ-26 КУ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 (далее- КУ «ЧРПС» ГКЧС Чувашии), Батыревского местного отделения Чувашского регионального отделения Общероссийской общественной организации «Всероссийское добровольное пожарное общество» (далее – Батыревское местное отделение ЧРО ВДПО) (по согласованию);</w:t>
      </w:r>
    </w:p>
    <w:p>
      <w:pPr>
        <w:pStyle w:val="Normal"/>
        <w:ind w:firstLine="540"/>
        <w:jc w:val="both"/>
        <w:rPr/>
      </w:pPr>
      <w:r>
        <w:rPr/>
        <w:t>- 30 апреля 2019 г. провести открытый урок по «Основам безопасности жизнедеятельности» в рамках всероссийского открытого урока по «Основам безопасности жизнедеятельности»;</w:t>
      </w:r>
    </w:p>
    <w:p>
      <w:pPr>
        <w:pStyle w:val="Normal"/>
        <w:ind w:firstLine="540"/>
        <w:jc w:val="both"/>
        <w:rPr/>
      </w:pPr>
      <w:r>
        <w:rPr/>
        <w:t xml:space="preserve">- о проделанной работе по проведению  «Месячника борьбы с пожарами от детской шалости с огнем» к 06 мая 2019 г. представить в отдел специальных программ администрации Батыревского района </w:t>
      </w:r>
      <w:r>
        <w:rPr>
          <w:lang w:val="en-US"/>
        </w:rPr>
        <w:t>c</w:t>
      </w:r>
      <w:r>
        <w:rPr/>
        <w:t xml:space="preserve">правку (согласно приложения №1) на электронный адрес </w:t>
      </w:r>
      <w:r>
        <w:rPr>
          <w:u w:val="single"/>
          <w:lang w:val="en-US"/>
        </w:rPr>
        <w:t>mhs</w:t>
      </w:r>
      <w:r>
        <w:rPr>
          <w:u w:val="single"/>
        </w:rPr>
        <w:t>-</w:t>
      </w:r>
      <w:r>
        <w:rPr>
          <w:u w:val="single"/>
          <w:lang w:val="en-US"/>
        </w:rPr>
        <w:t>batyr</w:t>
      </w:r>
      <w:r>
        <w:rPr>
          <w:u w:val="single"/>
        </w:rPr>
        <w:t>@</w:t>
      </w:r>
      <w:r>
        <w:rPr>
          <w:u w:val="single"/>
          <w:lang w:val="en-US"/>
        </w:rPr>
        <w:t>batyr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3. Рекомендовать начальнику ОНД Батыревского района ГУ МЧС России по Чувашской Республике, начальнику ПЧ-26 КУ «Чувашская республиканская противопожарная служба» ГКЧС Чувашии, председателю Батыревского местного отделения ЧРО ВДПО (по согласованию) совместно с руководителями образовательных учреждений:</w:t>
      </w:r>
    </w:p>
    <w:p>
      <w:pPr>
        <w:pStyle w:val="Normal"/>
        <w:ind w:firstLine="540"/>
        <w:jc w:val="both"/>
        <w:rPr/>
      </w:pPr>
      <w:r>
        <w:rPr/>
        <w:t>- организовать обучение  применения первичных средств пожаротушения персоналом и учащимися 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- организовать дополнительное обучение учащихся правилам пожарной безопасности в пожароопасный период с использованием методического пособия «Азбука вашей безопасности»;</w:t>
      </w:r>
    </w:p>
    <w:p>
      <w:pPr>
        <w:pStyle w:val="Normal"/>
        <w:ind w:firstLine="540"/>
        <w:jc w:val="both"/>
        <w:rPr/>
      </w:pPr>
      <w:r>
        <w:rPr/>
        <w:t>- организовать показ пожарной техники и пожарно-технического вооружения с обязательным посещением учениками и дошкольниками Центра противопожарной пропаганды и общественных связей с. Батырево;</w:t>
      </w:r>
    </w:p>
    <w:p>
      <w:pPr>
        <w:pStyle w:val="Normal"/>
        <w:ind w:firstLine="540"/>
        <w:jc w:val="both"/>
        <w:rPr/>
      </w:pPr>
      <w:r>
        <w:rPr/>
        <w:t>- практически отработать планы эвакуации на случай пожара в школах, детских дошкольных учреждениях и провести занятия с дружинами юных пожарных (ДЮП);</w:t>
      </w:r>
    </w:p>
    <w:p>
      <w:pPr>
        <w:pStyle w:val="Normal"/>
        <w:ind w:firstLine="540"/>
        <w:jc w:val="both"/>
        <w:rPr/>
      </w:pPr>
      <w:r>
        <w:rPr/>
        <w:t>- освещать в СМИ проводимые мероприят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распоряжения возложить на начальника отдела специальных программ администрации Батыревского района  Каллина Г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ВрИО главы администрации </w:t>
      </w:r>
    </w:p>
    <w:p>
      <w:pPr>
        <w:sectPr>
          <w:type w:val="nextPage"/>
          <w:pgSz w:w="11906" w:h="16838"/>
          <w:pgMar w:left="1418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  <w:t>Батыревского района                                                                            С.А. Чернова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от «03» апреля 2019 г. № 263</w:t>
      </w:r>
    </w:p>
    <w:p>
      <w:pPr>
        <w:pStyle w:val="Normal"/>
        <w:ind w:firstLine="425"/>
        <w:jc w:val="both"/>
        <w:rPr>
          <w:rFonts w:ascii="Arial Cyr Chuv;Arial" w:hAnsi="Arial Cyr Chuv;Arial" w:cs="Arial Cyr Chuv;Arial"/>
          <w:sz w:val="20"/>
          <w:szCs w:val="20"/>
        </w:rPr>
      </w:pPr>
      <w:r>
        <w:rPr>
          <w:rFonts w:cs="Arial Cyr Chuv;Arial" w:ascii="Arial Cyr Chuv;Arial" w:hAnsi="Arial Cyr Chuv;Arial"/>
          <w:sz w:val="20"/>
          <w:szCs w:val="20"/>
        </w:rPr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равка о проделанной работе в период проведения месячника борьбы с пожарами от детской шалости с огнем 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разовательных учреждениях Батыревского района Чувашской Республики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9"/>
        <w:gridCol w:w="1619"/>
        <w:gridCol w:w="1500"/>
        <w:gridCol w:w="1560"/>
        <w:gridCol w:w="1843"/>
        <w:gridCol w:w="2126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школ, дошкольных учреждений, охваченных в рамках месяч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обеспечения безопасности детей после  школьных каникул обсуждены на педагогических советах, родительских собраниях/ с охва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ы беседы по вопросам защиты от чрезвычайных ситуаций, террористических актов, пожарной безопасности, безопасности на дорогах и на транспорте/ с охвато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ы занятия с педагогическим составом и учащимися и отработан практически  порядок действий на случай угрозы возможных террористических актов, ЧС и пожаров / с охвато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о обязательное посещение Центра противопожарной пропаганды всех классов школ / с охватом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ы конкурсы, викторины и показные занятия по правилам поведения на дорогах, на транспорте, при пожарах и угрозе террористических актов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ные СМИ на проведенные мероприятия (указать названия печатного издания, радио, Т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Cyr Chuv;Arial" w:hAnsi="Arial Cyr Chuv;Arial" w:cs="Arial Cyr Chuv;Arial"/>
          <w:sz w:val="18"/>
          <w:szCs w:val="18"/>
        </w:rPr>
      </w:pPr>
      <w:r>
        <w:rPr>
          <w:rFonts w:cs="Arial Cyr Chuv;Arial" w:ascii="Arial Cyr Chuv;Arial" w:hAnsi="Arial Cyr Chuv;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 Cyr Chuv;Arial" w:hAnsi="Arial Cyr Chuv;Arial" w:cs="Arial Cyr Chuv;Arial"/>
          <w:sz w:val="18"/>
          <w:szCs w:val="20"/>
        </w:rPr>
      </w:pPr>
      <w:r>
        <w:rPr>
          <w:rFonts w:cs="Arial Cyr Chuv;Arial" w:ascii="Arial Cyr Chuv;Arial" w:hAnsi="Arial Cyr Chuv;Arial"/>
          <w:sz w:val="18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 xml:space="preserve">Директор образовательного учреждения  _______________________________ Ф.И.О.                        </w:t>
      </w:r>
    </w:p>
    <w:p>
      <w:pPr>
        <w:sectPr>
          <w:footerReference w:type="default" r:id="rId29"/>
          <w:type w:val="nextPage"/>
          <w:pgSz w:orient="landscape" w:w="15840" w:h="12240"/>
          <w:pgMar w:left="567" w:right="709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Постановление администрации Батыревского района Чувашской Республики от 08.04.2019г. №264 «О внесении изменений в постановление администрации Батыревского района от 19 декабря 2017г. №1311 «Об утверждении Положения об организации перевозки обучающихся в муниципальных образовательных организациях Батыревского района, реализующих основные общеобразовательные программы»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90" w:leader="none"/>
        </w:tabs>
        <w:autoSpaceDE w:val="false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  <w:lang w:val="en-US"/>
        </w:rPr>
        <w:t>В соответствии со статьей 40 Федерального закона от 29.12.2012г. 273-ФЗ «Об образовании в Российской Федерации», постановлением Правительства Российской Федерации от 17.12.2013г. №1177 «Об утверждении Правил организованной перевозки группы детей автобусами», постановлен</w:t>
      </w:r>
      <w:r>
        <w:rPr>
          <w:bCs/>
          <w:color w:val="000000"/>
          <w:kern w:val="2"/>
        </w:rPr>
        <w:t>ием</w:t>
      </w:r>
      <w:r>
        <w:rPr>
          <w:bCs/>
          <w:color w:val="000000"/>
          <w:kern w:val="2"/>
          <w:lang w:val="en-US"/>
        </w:rPr>
        <w:t xml:space="preserve"> Правительства Р</w:t>
      </w:r>
      <w:r>
        <w:rPr>
          <w:bCs/>
          <w:color w:val="000000"/>
          <w:kern w:val="2"/>
        </w:rPr>
        <w:t xml:space="preserve">оссийской Федерации </w:t>
      </w:r>
      <w:r>
        <w:rPr>
          <w:bCs/>
          <w:color w:val="000000"/>
          <w:kern w:val="2"/>
          <w:lang w:val="en-US"/>
        </w:rPr>
        <w:t xml:space="preserve">от 23.10.1993 </w:t>
      </w:r>
      <w:r>
        <w:rPr>
          <w:bCs/>
          <w:color w:val="000000"/>
          <w:kern w:val="2"/>
        </w:rPr>
        <w:t>№</w:t>
      </w:r>
      <w:r>
        <w:rPr>
          <w:bCs/>
          <w:color w:val="000000"/>
          <w:kern w:val="2"/>
          <w:lang w:val="en-US"/>
        </w:rPr>
        <w:t xml:space="preserve"> 1090 </w:t>
      </w:r>
      <w:r>
        <w:rPr>
          <w:bCs/>
          <w:color w:val="000000"/>
          <w:kern w:val="2"/>
        </w:rPr>
        <w:t>«</w:t>
      </w:r>
      <w:r>
        <w:rPr>
          <w:bCs/>
          <w:color w:val="000000"/>
          <w:kern w:val="2"/>
          <w:lang w:val="en-US"/>
        </w:rPr>
        <w:t>О Правилах дорожного движения</w:t>
      </w:r>
      <w:r>
        <w:rPr>
          <w:bCs/>
          <w:color w:val="000000"/>
          <w:kern w:val="2"/>
        </w:rPr>
        <w:t>»</w:t>
      </w:r>
      <w:r>
        <w:rPr>
          <w:b/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>и в целях охраны здоровья детей, администрация Батыревского района</w:t>
      </w:r>
    </w:p>
    <w:p>
      <w:pPr>
        <w:pStyle w:val="Normal"/>
        <w:autoSpaceDE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ложение об организации перевозки обучающихся в муниципальных образовательных организациях Батыревского района, реализующих основные общеобразовательные программы, утвержденное постановлением администрации Батыревского района от 19 декабря 2017 года №1311,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в главе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. «Общие положения»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ункте 1.3.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«</w:t>
      </w:r>
      <w:r>
        <w:rPr>
          <w:color w:val="000000"/>
          <w:u w:val="single"/>
          <w:shd w:fill="FFFFFF" w:val="clear"/>
        </w:rPr>
        <w:t>школьный автобус -</w:t>
      </w:r>
      <w:r>
        <w:rPr>
          <w:color w:val="000000"/>
          <w:shd w:fill="FFFFFF" w:val="clear"/>
        </w:rPr>
        <w:t xml:space="preserve"> 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дошкольной образовательной или общеобразовательной организации;»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«</w:t>
      </w:r>
      <w:r>
        <w:rPr>
          <w:color w:val="000000"/>
          <w:u w:val="single"/>
          <w:shd w:fill="FFFFFF" w:val="clear"/>
        </w:rPr>
        <w:t>организованная перевозка группы детей</w:t>
      </w:r>
      <w:r>
        <w:rPr>
          <w:color w:val="000000"/>
          <w:shd w:fill="FFFFFF" w:val="clear"/>
        </w:rPr>
        <w:t xml:space="preserve">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в главе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«Требования к школьному автобусу»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3.1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3.1. для осуществления организованной перевозки группы детей используется автобус, с года выпуска которого прошло не более 10 лет, который соответствует по назначению и конструкции техническим требованиям к перевозкам пассажиров, допущен в установленном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base.garant.ru/1305770/4288a49e38eebbaa5e5d5a8c716dfc29/" \l "block_20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орядке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 к участию в дорожном движении и оснащен в установленном </w:t>
      </w:r>
      <w:hyperlink r:id="rId30">
        <w:r>
          <w:rPr>
            <w:rStyle w:val="InternetLink"/>
            <w:color w:val="000000"/>
            <w:u w:val="single"/>
          </w:rPr>
          <w:t>порядке</w:t>
        </w:r>
      </w:hyperlink>
      <w:r>
        <w:rPr>
          <w:color w:val="000000"/>
        </w:rPr>
        <w:t> тахографом, а также аппаратурой спутниковой навигации ГЛОНАСС или ГЛОНАСС/GPS. При организованной перевозке группы детей при движении автобуса на его крыше или над ней должен быть включен маячок желтого или оранжевого цвета.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ункт 3.3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3.3. К управлению автобусами, осуществляющими организованную перевозку группы детей, допускаются водители, соответствующие следующим требованиям:</w:t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меющие непрерывный стаж работы в качестве водителя транспортного средства категории "D" не менее одного года на дату начала организованной перевозки группы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шедшие предрейсовый инструктаж по безопасности перевозки детей в соответствии с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base.garant.ru/70674094/53f89421bbdaf741eb2d1ecc4ddb4c33/" \l "block_10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авилами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 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шедшие предрейсовый медицинский осмотр в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base.garant.ru/70980038/79232c367b45a2128d6a8d7ae0217075/" \l "block_3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орядке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, установленном Министерством здравоохранения Российской Федераци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главе </w:t>
      </w:r>
      <w:r>
        <w:rPr>
          <w:color w:val="000000"/>
          <w:lang w:val="en-US"/>
        </w:rPr>
        <w:t>IV</w:t>
      </w:r>
      <w:r>
        <w:rPr>
          <w:color w:val="000000"/>
        </w:rPr>
        <w:t>. «Обязанности образовательных организаций»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ункт 4.1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4.1. Д</w:t>
      </w:r>
      <w:r>
        <w:rPr>
          <w:color w:val="000000"/>
          <w:shd w:fill="FFFFFF" w:val="clear"/>
        </w:rPr>
        <w:t xml:space="preserve">ля осуществления организованной перевозки группы детей руководителям образовательных учреждений необходимо обеспечить наличие документов, предусмотренных пунктом 4. </w:t>
      </w:r>
      <w:r>
        <w:rPr>
          <w:bCs/>
          <w:color w:val="000000"/>
          <w:shd w:fill="FFFFFF" w:val="clear"/>
        </w:rPr>
        <w:t>Правил организованной перевозки группы детей автобусами, утвержденных постановлением Правительства РФ от 17 декабря 2013 г. № 1177.»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образования, молодежной политики, физической культуры и спорта администрации Батыревского района Чувашской Республики довести  настоящее постановление до руководителей муниципальных образовательных учреждений Батыревского района, реализующих основные общеобразовательные программы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района Чувашской Республики И.П. Рубцо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Батыревского района                                                          Р.В. Селив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Информационный бюллетень «Вестник Батыревского района» учрежден  Администрацией Батыревского района для издания официальных сообщений и материалов, нормативных  и иных актов администрации Батыревского района Чувашской  Республики. Ответственный за выпуск: главный  специалист-эксперт сектора правовой и кадровой работы Муськина А.К. Газета издается с 25.02.2009 года. Время подписания в печать 16 час 30 мин  10.04.2019г. Тираж 50 экз. Бесплатно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1"/>
      <w:type w:val="nextPage"/>
      <w:pgSz w:w="12240" w:h="15840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3">
    <w:name w:val=" Знак Знак3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6A696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right="-5" w:firstLine="18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vo2-batyr@cap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6.jpeg"/><Relationship Id="rId28" Type="http://schemas.openxmlformats.org/officeDocument/2006/relationships/image" Target="media/image8.jpeg"/><Relationship Id="rId29" Type="http://schemas.openxmlformats.org/officeDocument/2006/relationships/footer" Target="footer1.xml"/><Relationship Id="rId30" Type="http://schemas.openxmlformats.org/officeDocument/2006/relationships/hyperlink" Target="https://base.garant.ru/70332054/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dcterms:modified xsi:type="dcterms:W3CDTF">2019-04-12T13:33:00Z</dcterms:modified>
  <cp:revision>9</cp:revision>
  <dc:subject/>
  <dc:title/>
</cp:coreProperties>
</file>