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8"/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en-US" w:bidi="ar-SA"/>
              </w:rPr>
              <w:t>Об установлении предельных  цен на услуги, предоставляемые МБОУ «Янышская СОШ» Чебоксарского района Чувашской Республики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 с Федеральным законом от 03.10.2003 № 131-ФЗ «Об общих принципах организации местного самоуправления в Российской Федерации, решением Собрания депутатов Чебоксарского района   от 23.03.2007 № 09-06 «О Положении о порядке     регулирования       цен (тарифов) на товары и услуги, предоставляемые муниципальными            предприятиями и учреждениями Чебоксарского района», заявления муниципального бюджетного общеобразовательного учреждения   «Янышская средняя общеобразовательная школа» Чебоксарского района Чувашской Республики,   администрация Чебоксарского района п о с т а н о в л я е т: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>1. Установить предельные цены на услуги, предоставляемые   муниципальным  бюджетным общеобразовательным учреждением «Янышская средняя общеобразовательная школа»   администрации Чебоксарского района     (далее МБОУ «Янышская средняя общеобразовательная школа» Чебоксарского района Чувашской Республики, согласно приложению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</w:t>
      </w:r>
      <w:r>
        <w:rPr>
          <w:rFonts w:ascii="Times New Roman" w:hAnsi="Times New Roman"/>
          <w:sz w:val="26"/>
          <w:szCs w:val="26"/>
        </w:rPr>
        <w:t xml:space="preserve">2. Опубликовать настоящее постановление в средствах массовой информации.  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</w:t>
      </w:r>
      <w:r>
        <w:rPr>
          <w:rFonts w:ascii="Times New Roman" w:hAnsi="Times New Roman"/>
          <w:sz w:val="26"/>
          <w:szCs w:val="26"/>
        </w:rPr>
        <w:t>4. Настоящее постановление вступает в силу со дня его оформления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</w:t>
      </w:r>
      <w:r>
        <w:rPr>
          <w:rFonts w:ascii="Times New Roman" w:hAnsi="Times New Roman"/>
          <w:szCs w:val="26"/>
        </w:rPr>
        <w:t>5. Контроль  за исполнением  данного    постановления  возложить на отдел экономики администрации Чебоксарского района.</w:t>
      </w:r>
    </w:p>
    <w:p>
      <w:pPr>
        <w:pStyle w:val="Normal"/>
        <w:ind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П.Димитриев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утвержден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от ____________№_______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43" w:hanging="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ind w:right="4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ельные цены на услуги, предоставляемые МБОУ «Янышская СОШ» </w:t>
      </w:r>
    </w:p>
    <w:p>
      <w:pPr>
        <w:pStyle w:val="Normal"/>
        <w:ind w:right="4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боксарского района ЧР</w:t>
      </w:r>
    </w:p>
    <w:p>
      <w:pPr>
        <w:pStyle w:val="Normal"/>
        <w:ind w:right="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9"/>
        <w:gridCol w:w="1302"/>
      </w:tblGrid>
      <w:tr>
        <w:trPr>
          <w:trHeight w:val="33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. Бассейн (большой)</w:t>
            </w:r>
          </w:p>
        </w:tc>
      </w:tr>
      <w:tr>
        <w:trPr>
          <w:trHeight w:val="33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должительность одного занятия 45 минут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Стоимость разового посещения для взрослых:  с 19 до 21 час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8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Стоимость разового посещения для учащихся и студентов дневного обуче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6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Стоимость разового посещения для пенсионеров и инвалид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  <w:t>5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Стоимость разового посещения для школьников в выделенное время для шко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бесплатно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Стоимость разового посещения для школьников (с 8 до 14 лет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Обучение плаванию взрослых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Стоимость одной плавательной дорожки (10 чел.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7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 Стоимость предоставления всего бассейна на 6 часов в течение дня для проведения мероприятий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000 руб.</w:t>
            </w:r>
          </w:p>
        </w:tc>
      </w:tr>
      <w:tr>
        <w:trPr>
          <w:trHeight w:val="33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Бассейн (малый)</w:t>
            </w:r>
          </w:p>
        </w:tc>
      </w:tr>
      <w:tr>
        <w:trPr>
          <w:trHeight w:val="33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должительность одного занятия 45 минут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Стоимость разового посещения для детей - дошкольник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Стоимость разового посещения детей с 6 до 11 лет с родителем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7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Обучение плаванию детей (12 занятий) до 14 лет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84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Стоимость абонемента для детей (12 занятий) до 14 лет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9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Индивидуальные занятия по обучение плаванию детей до 14 лет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00 руб.</w:t>
            </w:r>
          </w:p>
        </w:tc>
      </w:tr>
      <w:tr>
        <w:trPr>
          <w:trHeight w:val="33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ниверсальный спортивный зал</w:t>
            </w:r>
          </w:p>
        </w:tc>
      </w:tr>
      <w:tr>
        <w:trPr>
          <w:trHeight w:val="33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должительность одного занятия 1 час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Стоимость проведения группового занятия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8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Стоимость проведения группового занятия для пенсионеров и инвалид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500 руб.</w:t>
            </w:r>
          </w:p>
        </w:tc>
      </w:tr>
      <w:tr>
        <w:trPr>
          <w:trHeight w:val="33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. Фитнесзал</w:t>
            </w:r>
          </w:p>
        </w:tc>
      </w:tr>
      <w:tr>
        <w:trPr>
          <w:trHeight w:val="33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должительность одного занятия 1 час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Стоимость разового посещения для взрослых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  <w:t>5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Стоимость разового посещения для детей до 16 лет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Стоимость разового посещения для учащихся и студентов дневного обуче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Стоимость разового посещения для пенсионеров и инвалид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40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. Стоимость абонемента для детей (12 занятий) до 16 лет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. Зал тенни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должительность одного занятия 1 час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Стоимость разового занятия по настольному теннису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5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. Стадио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ительность одного занятия 1 ча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Прокат лыж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5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Предоставление помещений, спортивных сооруж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- футбольное поле (тренировочное поле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0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- футбольное поле (соревнования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5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- мини-футбольное п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- волейбольная площад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легкоатлетическая дорожка**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Предоставление стадиона для проведения спортивных мероприяти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0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Платный вход на каток со своими коньками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- дети до 14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бесплатно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- взрослы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3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0 руб.</w:t>
            </w:r>
          </w:p>
        </w:tc>
      </w:tr>
    </w:tbl>
    <w:p>
      <w:pPr>
        <w:pStyle w:val="Normal"/>
        <w:ind w:right="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Сафронова Л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Сафронова Л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34"/>
      <w:gridCol w:w="3142"/>
      <w:gridCol w:w="3263"/>
    </w:tblGrid>
    <w:tr>
      <w:trPr/>
      <w:tc>
        <w:tcPr>
          <w:tcW w:w="323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15.04.2019_</w:t>
          </w:r>
          <w:bookmarkStart w:id="0" w:name="_GoBack_Copy_3"/>
          <w:bookmarkEnd w:id="0"/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>№ __361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142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516890</wp:posOffset>
                </wp:positionH>
                <wp:positionV relativeFrom="paragraph">
                  <wp:posOffset>236855</wp:posOffset>
                </wp:positionV>
                <wp:extent cx="824230" cy="852170"/>
                <wp:effectExtent l="0" t="0" r="0" b="0"/>
                <wp:wrapTopAndBottom/>
                <wp:docPr id="1" name="Рисунок 2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3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34"/>
      <w:gridCol w:w="3142"/>
      <w:gridCol w:w="3263"/>
    </w:tblGrid>
    <w:tr>
      <w:trPr/>
      <w:tc>
        <w:tcPr>
          <w:tcW w:w="323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15.04.2019_</w:t>
          </w:r>
          <w:bookmarkStart w:id="1" w:name="_GoBack"/>
          <w:bookmarkEnd w:id="1"/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>№ __361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142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516890</wp:posOffset>
                </wp:positionH>
                <wp:positionV relativeFrom="paragraph">
                  <wp:posOffset>236855</wp:posOffset>
                </wp:positionV>
                <wp:extent cx="824230" cy="852170"/>
                <wp:effectExtent l="0" t="0" r="0" b="0"/>
                <wp:wrapTopAndBottom/>
                <wp:docPr id="2" name="Рисунок 2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3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c168a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ae75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168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5c168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5c168a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5c168a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752f"/>
    <w:pPr>
      <w:spacing w:before="0" w:after="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3</Pages>
  <Words>512</Words>
  <Characters>4033</Characters>
  <CharactersWithSpaces>4536</CharactersWithSpaces>
  <Paragraphs>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4:00Z</dcterms:created>
  <dc:creator>Сафронова Л.В.</dc:creator>
  <dc:description/>
  <dc:language>en-US</dc:language>
  <cp:lastModifiedBy>Чеб -р-н. - Алекандрова Л.В.</cp:lastModifiedBy>
  <cp:lastPrinted>2018-07-30T07:50:00Z</cp:lastPrinted>
  <dcterms:modified xsi:type="dcterms:W3CDTF">2019-04-15T12:15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