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лан мероприятий («дорожная карта») по реализации на территории Чебоксарского района Чувашской Республики мероприятий региональных проектов Чувашской Республики, направленных на реализацию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гиональных проектов «Расширение доступа субъектов МСП к финансовой поддержке, в том числе льготному финансированию», «Акселерация субъектов МСП», «Популяризация предпринимательства», «Улучшение условий ведения предпринимательской деятельности», принятых во исполнение соответствующих федеральных проектов национального проекта «Малое и среднее предпринимательство и поддержка индивидуальной предпринимательской инициативы»,</w:t>
      </w:r>
      <w:r>
        <w:rPr/>
        <w:t xml:space="preserve"> </w:t>
      </w:r>
      <w:r>
        <w:rPr>
          <w:rFonts w:ascii="Times New Roman" w:hAnsi="Times New Roman"/>
          <w:szCs w:val="26"/>
        </w:rPr>
        <w:t>направленных на реализацию национального проекта «Малое и среднее предпринимательство и поддержка индивидуальной предпринимательской инициативы»,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лан мероприятий («дорожная карта») по реализации на территории Чебоксарского района Чувашской Республики мероприятий региональных проектов</w:t>
      </w:r>
      <w:r>
        <w:rPr/>
        <w:t xml:space="preserve"> </w:t>
      </w:r>
      <w:r>
        <w:rPr>
          <w:rFonts w:ascii="Times New Roman" w:hAnsi="Times New Roman"/>
        </w:rPr>
        <w:t>Чувашской Республики</w:t>
      </w:r>
      <w:r>
        <w:rPr>
          <w:rFonts w:ascii="Times New Roman" w:hAnsi="Times New Roman"/>
          <w:szCs w:val="26"/>
        </w:rPr>
        <w:t>, направленных на реализацию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в газете «Ведомости Чебоксарского района» и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данного постановления возложить на отдел экономики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1134" w:top="1276" w:footer="959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10206"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left="1020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Чебоксарского района </w:t>
      </w:r>
    </w:p>
    <w:p>
      <w:pPr>
        <w:pStyle w:val="Normal"/>
        <w:ind w:left="1020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tbl>
      <w:tblPr>
        <w:tblW w:w="3054" w:type="dxa"/>
        <w:jc w:val="left"/>
        <w:tblInd w:w="10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24"/>
        <w:gridCol w:w="1217"/>
      </w:tblGrid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№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 мероприятий («дорожная карта») по реализации на территории Чебоксарского района Чувашской Республики мероприятий региональных проектов</w:t>
      </w:r>
      <w:r>
        <w:rPr/>
        <w:t xml:space="preserve"> </w:t>
      </w:r>
      <w:r>
        <w:rPr>
          <w:rFonts w:ascii="Times New Roman" w:hAnsi="Times New Roman"/>
        </w:rPr>
        <w:t>Чувашской Республики</w:t>
      </w:r>
      <w:r>
        <w:rPr>
          <w:rFonts w:ascii="Times New Roman" w:hAnsi="Times New Roman"/>
          <w:szCs w:val="26"/>
        </w:rPr>
        <w:t>, направленных на реализацию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5"/>
        <w:gridCol w:w="7229"/>
        <w:gridCol w:w="1663"/>
        <w:gridCol w:w="4728"/>
      </w:tblGrid>
      <w:tr>
        <w:trPr>
          <w:trHeight w:val="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рок исполн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ветственные исполнители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змещение информации об утвержденных перечнях муниципального имущества или изменениях, внесенных в такие перечни в средствах массовой информации и на официальном сайте Чебоксарского района на Портале органов власти Чувашской Республики в информационно-телекоммуникационной сети «Интерне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имущественных и земельных отношений администрации Чебоксарского района Чувашской   Республики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«круглых столов» по проблемным вопросам, касающимся представителей предпринимательского сооб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  Республики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x-none"/>
              </w:rPr>
              <w:t>Расширение участия предпринимательского сообщества в систем</w:t>
            </w:r>
            <w:r>
              <w:rPr>
                <w:rFonts w:ascii="Times New Roman" w:hAnsi="Times New Roman"/>
                <w:szCs w:val="26"/>
              </w:rPr>
              <w:t>е</w:t>
            </w:r>
            <w:r>
              <w:rPr>
                <w:rFonts w:ascii="Times New Roman" w:hAnsi="Times New Roman"/>
                <w:szCs w:val="26"/>
                <w:lang w:val="x-none"/>
              </w:rPr>
              <w:t xml:space="preserve">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  <w:tr>
        <w:trPr>
          <w:trHeight w:val="9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ация и проведение «Дня малого и среднего предпринимательства в Чебоксарском район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раз в г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  <w:tr>
        <w:trPr>
          <w:trHeight w:val="12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нформирование предпринимательского сообщества о проведении заседаний Координационного Совета по поддержке и развитию малого и среднего предпринимательства при администрации Чебоксарского района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  <w:tr>
        <w:trPr>
          <w:trHeight w:val="18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нформирование о предоставления государственных и муниципальных услуг, оказываемых на территории Чебоксарского района, в АУ «МФЦ по предоставлению госуслуг» Чебоксарского района Чувашской Республики для субъектов малого и среднего предпринима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У «МФЦ по предоставлению госуслуг» Чебоксарского района Чувашской Республики</w:t>
            </w:r>
          </w:p>
        </w:tc>
      </w:tr>
      <w:tr>
        <w:trPr>
          <w:trHeight w:val="1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информационной компании о принятых региональных проектах в рамках реализации федеральных проектов по национальному проекту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  <w:tr>
        <w:trPr>
          <w:trHeight w:val="1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рекламной компании по предоставлению субъектам малого и среднего предпринимательства микрозаймов АНО «Микрокрекдитная компания «Агентство по поддержке малого и среднего бизнеса в Чувашской Республик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  <w:tr>
        <w:trPr>
          <w:trHeight w:val="1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семинаров, «круглых столов», совещаний с приглашением и освещением опыта предпринимателей, получивших поддерж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раз в г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  <w:tr>
        <w:trPr>
          <w:trHeight w:val="6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мероприятий по достижению целевых показателей по увеличению численности занятых в сфере малого и среднего предпринимательства, включая    индивидуальных предпринимателей, и количества субъектов малого и среднего предпринима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  <w:tr>
        <w:trPr>
          <w:trHeight w:val="12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</w:t>
            </w:r>
            <w:r>
              <w:rPr>
                <w:rFonts w:ascii="Times New Roman" w:hAnsi="Times New Roman"/>
                <w:b/>
                <w:i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социологических опросов по проблемам малого и среднего предпринимательства и определение путей их реш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год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  <w:tr>
        <w:trPr>
          <w:trHeight w:val="1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ация ежегодного мониторинг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год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экономики администрации Чебоксарского района Чувашской Республик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footerReference w:type="default" r:id="rId7"/>
      <w:type w:val="evenPage"/>
      <w:pgSz w:orient="landscape" w:w="16838" w:h="11906"/>
      <w:pgMar w:left="1276" w:right="1276" w:gutter="0" w:header="1134" w:top="1488" w:footer="958" w:bottom="131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0.05.2019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69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0.05.2019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69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97</TotalTime>
  <Application>LibreOffice/7.4.7.2$Linux_X86_64 LibreOffice_project/40$Build-2</Application>
  <AppVersion>15.0000</AppVersion>
  <Pages>5</Pages>
  <Words>837</Words>
  <Characters>4774</Characters>
  <CharactersWithSpaces>5600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1:00Z</dcterms:created>
  <dc:creator>Чеб. р-н Мазиков М.Н.</dc:creator>
  <dc:description/>
  <dc:language>en-US</dc:language>
  <cp:lastModifiedBy>Чеб -р-н. - Алекандрова Л.В.</cp:lastModifiedBy>
  <cp:lastPrinted>2009-12-31T06:51:00Z</cp:lastPrinted>
  <dcterms:modified xsi:type="dcterms:W3CDTF">2019-06-06T07:25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