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261"/>
      </w:tblGrid>
      <w:tr>
        <w:trPr/>
        <w:tc>
          <w:tcPr>
            <w:tcW w:w="36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упашкар районĕ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путачĕсен Пухăвĕ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78740</wp:posOffset>
                  </wp:positionV>
                  <wp:extent cx="824230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боксар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ЙЫШĂНУ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РЕШЕНИЕ</w: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u w:val="single"/>
        </w:rPr>
        <w:t>.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2019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0-0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00</w:t>
      </w:r>
      <w:r>
        <w:rPr>
          <w:rFonts w:cs="Times New Roman" w:ascii="Times New Roman" w:hAnsi="Times New Roman"/>
          <w:sz w:val="24"/>
          <w:szCs w:val="24"/>
          <w:u w:val="single"/>
        </w:rPr>
        <w:t>.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2019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0-0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ÿкеç поселокĕ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поселок Кугеси  </w:t>
      </w:r>
    </w:p>
    <w:p>
      <w:pPr>
        <w:pStyle w:val="Head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TextBody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555" w:leader="none"/>
          <w:tab w:val="left" w:pos="7065" w:leader="none"/>
        </w:tabs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О  внесении  изменений  в  решение</w:t>
        <w:tab/>
        <w:tab/>
      </w:r>
    </w:p>
    <w:p>
      <w:pPr>
        <w:pStyle w:val="TextBody"/>
        <w:tabs>
          <w:tab w:val="clear" w:pos="708"/>
          <w:tab w:val="left" w:pos="7755" w:leader="none"/>
        </w:tabs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я депутатов Чебоксарского</w:t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ОЕКТ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а   от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04</w:t>
      </w:r>
      <w:r>
        <w:rPr>
          <w:rFonts w:cs="Times New Roman" w:ascii="Times New Roman" w:hAnsi="Times New Roman"/>
          <w:b/>
          <w:sz w:val="26"/>
          <w:szCs w:val="26"/>
        </w:rPr>
        <w:t>.12.20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 №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2-01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«О бюджете Чебоксарского  района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Чувашской Республики</w:t>
      </w:r>
      <w:r>
        <w:rPr>
          <w:rFonts w:cs="Times New Roman" w:ascii="Times New Roman" w:hAnsi="Times New Roman"/>
          <w:b/>
          <w:sz w:val="26"/>
          <w:szCs w:val="26"/>
        </w:rPr>
        <w:t xml:space="preserve"> на  20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 на плановый период 2020 и 2021 годов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 и Положением о регулировании бюджетных правоотношений в Чебоксарском районе</w:t>
      </w:r>
      <w:r>
        <w:rPr>
          <w:rFonts w:cs="Times New Roman" w:ascii="Times New Roman" w:hAnsi="Times New Roman"/>
          <w:sz w:val="26"/>
          <w:szCs w:val="26"/>
          <w:lang w:val="ru-RU"/>
        </w:rPr>
        <w:t>, утвержденным решением Собрания депутатов Чебоксарского района от 29.11.2012 №19-03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брания депутатов Чебоксарского района от </w:t>
      </w:r>
      <w:r>
        <w:rPr>
          <w:rFonts w:cs="Times New Roman" w:ascii="Times New Roman" w:hAnsi="Times New Roman"/>
          <w:sz w:val="26"/>
          <w:szCs w:val="26"/>
          <w:lang w:val="ru-RU"/>
        </w:rPr>
        <w:t>04</w:t>
      </w:r>
      <w:r>
        <w:rPr>
          <w:rFonts w:cs="Times New Roman" w:ascii="Times New Roman" w:hAnsi="Times New Roman"/>
          <w:sz w:val="26"/>
          <w:szCs w:val="26"/>
        </w:rPr>
        <w:t>.12.20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lang w:val="ru-RU"/>
        </w:rPr>
        <w:t>32</w:t>
      </w:r>
      <w:r>
        <w:rPr>
          <w:rFonts w:cs="Times New Roman" w:ascii="Times New Roman" w:hAnsi="Times New Roman"/>
          <w:sz w:val="26"/>
          <w:szCs w:val="26"/>
        </w:rPr>
        <w:t>-0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«О бюджете Чебоксарского района </w:t>
      </w:r>
      <w:r>
        <w:rPr>
          <w:rFonts w:cs="Times New Roman" w:ascii="Times New Roman" w:hAnsi="Times New Roman"/>
          <w:sz w:val="26"/>
          <w:szCs w:val="26"/>
          <w:lang w:val="ru-RU"/>
        </w:rPr>
        <w:t>Чувашской Республик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на плановый период 2020 и 2021 годов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 xml:space="preserve">с изменениями, внесенными решениями Собрания депутатов Чебоксарского района от </w:t>
      </w:r>
      <w:r>
        <w:rPr>
          <w:rFonts w:cs="Times New Roman" w:ascii="Times New Roman" w:hAnsi="Times New Roman"/>
          <w:sz w:val="26"/>
          <w:szCs w:val="26"/>
          <w:lang w:val="ru-RU"/>
        </w:rPr>
        <w:t>22.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lang w:val="ru-RU"/>
        </w:rPr>
        <w:t>34</w:t>
      </w:r>
      <w:r>
        <w:rPr>
          <w:rFonts w:cs="Times New Roman" w:ascii="Times New Roman" w:hAnsi="Times New Roman"/>
          <w:sz w:val="26"/>
          <w:szCs w:val="26"/>
        </w:rPr>
        <w:t>-0</w:t>
      </w:r>
      <w:r>
        <w:rPr>
          <w:rFonts w:cs="Times New Roman" w:ascii="Times New Roman" w:hAnsi="Times New Roman"/>
          <w:sz w:val="26"/>
          <w:szCs w:val="26"/>
          <w:lang w:val="ru-RU"/>
        </w:rPr>
        <w:t>2, 25.03.2019 №35-01)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) 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«1.Утвердить основные характеристики бюджета Чебоксарского района на 2019 го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 общий объем доходов бюджета  Чебоксарского района в сумме 1 214 483 754,86 рубля, в том числе объем безвозмездных поступлений в сумме 853 422 064,86 рубля, из них межбюджетные трансферты из республиканского бюджета Чувашской Республики – 874 453 314,38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района в сумме 1 254 746 460,28 руб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ельный  объем  муниципального  долга   Чебоксарского  района в сумме 0,0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верхний предел  муниципального внутреннего долга Чебоксарского района на 1 января  2020 года в сумме 0,0 рублей, в том числе верхний предел долга по муниципальным гарантиям Чебоксарского района  0,0 рубл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нозируемый дефицит  бюджета Чебоксарского района в сумме 40 262 705,42 рублей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Чебоксарского района на 2020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района в сумме 1 014 846 082,84 рубля, в том числе объем безвозмездных поступлений в сумме 653 323 082,84 рубля, из них объем межбюджетных трансфертов, получаемых из республиканского бюджета  – 635 976 882,84 рубля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района в сумме 1 014 846 082,84 рубля, в том числе условно утвержденные расходы в сумме 9 218 837,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едельный объем муниципального долга Чебоксарского района  в сумме 0,00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Чебоксарского района  на 1 января 2021 года в сумме 0,00 рублей;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Чебоксарского района на 2021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района в сумме 1 240 541 891,35 рубль, в том числе объем безвозмездных поступлений в сумме 867 400 291,35 рубль, из них объем межбюджетных трансфертов, получаемых из республиканского бюджета  – 850 054 091,35 рубль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района в сумме 1 240 541 891,35 рубль, в том числе условно утвержденные расходы в сумме 19 776 505,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едельный объем муниципального долга Чебоксарского района  в сумме 0,00 рублей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Чебоксарского района  на 1 января 2022 года в сумме 0,00 рубле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в статье 4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абзаце 2  слова «приложению 5» заменить словами «приложениям 5, 5.1, 5.2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абзаце 3  слова «приложению 6» заменить словами «приложениям 6, 6.1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3) в статье 5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части 1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а» слова «приложению 7, 7.1, 7.2» заменить словами «приложениям 7, 7.1, 7.2, 7.3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пункте «б» слова «приложению 8, 8.1» заменить словами «приложениям 8, 8.1, 8.2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в» слова «приложению 9, 9.1, 9.2» заменить словами «приложениям 9, 9.1, 9.2, 9.3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пункте «б» слова «приложению 10, 10.1» заменить словами «приложениям 10, 10.1, 10.2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д» слова «приложению 11, 11.1, 11.2» заменить словами «приложениям 11, 11.1, 11.2, 11.3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г» слова «приложению 12, 12.1» заменить словами «приложениям 12, 12.1, 12.2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части 3 слова «на 2019 год </w:t>
      </w:r>
      <w:r>
        <w:rPr>
          <w:rFonts w:cs="Times New Roman" w:ascii="Times New Roman" w:hAnsi="Times New Roman"/>
        </w:rPr>
        <w:t xml:space="preserve">в сумме 11 819 565,0 рублей» заменить словами «на 2019 год в сумме 12 364 278,39 рублей»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части 4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абзаце третьем слова «на 2019 год в сумме 103 388 974,0 рубля» заменить словами «на 2019 год в сумме 104 015 974,0 рубля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абзаце седьмом слова «на 2019 год в сумме 103 388 974,0 рубля» заменить словами «на 2019 год в сумме 104 015 974,0 рубл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4) в статье  8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пункте 1  слова ««на 2019 год в сумме 193 361 936,29 рублей» заменить словами «на 2019 год в сумме 206 459 182,29 рубл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абзац 2 пункта 2 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19 год согласно приложению 15 к настоящему Решению (таблицы 1–17)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bCs/>
          <w:color w:val="000000"/>
          <w:szCs w:val="26"/>
        </w:rPr>
        <w:t>дополнить</w:t>
      </w:r>
      <w:r>
        <w:rPr>
          <w:rFonts w:cs="Times New Roman" w:ascii="Times New Roman" w:hAnsi="Times New Roman"/>
          <w:szCs w:val="26"/>
        </w:rPr>
        <w:t xml:space="preserve"> приложением 5.2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445"/>
        <w:gridCol w:w="86"/>
      </w:tblGrid>
      <w:tr>
        <w:trPr>
          <w:trHeight w:val="330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ind w:left="116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«Приложение № 5.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ind w:left="116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решению Собрания депутатов Чебоксарского района «О бюджете Чебоксарского района на 2019 год   и на плановый период 2020 и 2021 годов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55" w:hRule="atLeast"/>
        </w:trPr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я,</w:t>
              <w:br/>
              <w:t xml:space="preserve">вносимые в прогнозируемые объемы поступлений доходов в бюджет Чебоксарского района  на  2019 год, предусмотренные приложением 5, 5.1 к решению Собрания депутатов Чебоксарского района Чувашской Республики  "О бюджете Чебоксарского района Чувашской Республики на 2019 год и на плановый период 2020 и 2021 годов"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9613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876"/>
              <w:gridCol w:w="4394"/>
              <w:gridCol w:w="2343"/>
            </w:tblGrid>
            <w:tr>
              <w:trPr>
                <w:trHeight w:val="708" w:hRule="atLeast"/>
              </w:trPr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Коды бюджетной классификации Российской Федерации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Сумма (увеличение, уменьшение(-)), рублей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НАЛОГОВЫЕ И НЕНАЛОГОВЫЕ ДОХОДЫ, в том числе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0 000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0 000 0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0 1 01 00000 00 0000 00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0 000 0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00 1 01 02000 01 0000 1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 000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98 739 919,72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98 456 151,93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0 2 02 20000 00 0000 15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Субсидии бюджетам бюджетной системы Российской Федерации 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10 292 696,5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74 2 02 25097 05 0000 15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оздание в общеобразовательных орга-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946 196,54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3 2 02 27112 05 0000 15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троительство объекта "Детский сад на 110 мест в д. Большие Катраси Чебоксарского района"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8 672 000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3 2 02 29999 05 0000 15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021 300,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3 2 02 29999 05 0000 15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я по профилактике и соблюдению правопорядка на улицах и в других общественных местах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 556 900,00</w:t>
                  </w:r>
                </w:p>
              </w:tc>
            </w:tr>
            <w:tr>
              <w:trPr>
                <w:trHeight w:val="2077" w:hRule="atLeast"/>
              </w:trPr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3 2 02 29999 05 0000 15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убсидии бюджетам муниципальных районов и бюджетам городских округов на укрепление материально-технической базы муниципальных учреждений физической культуры и спорта (в части проведения  капитального ремонта зданий муниципальных учреждений физической культуры и спорта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169 4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7 2 02 29999 05 0000 15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Укрепление материально-технической базы муниципальных детских школ искусств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926 9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убвенции от других бюджетов бюджетной системы Российской Федерации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-18 741 344,61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74 2 02 30024 05 0000 15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убвенции на финансовое обеспечение гос.гарантий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4 556 0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74 2 02 30024  05 0000 15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убвенции на финансовое обеспечение гос.гарантий прав граждан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21 749 300,00</w:t>
                  </w:r>
                </w:p>
              </w:tc>
            </w:tr>
            <w:tr>
              <w:trPr>
                <w:trHeight w:val="1342" w:hRule="atLeast"/>
              </w:trPr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2 2 02 30024 05 0000 15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убвенции на осуществление государственных полномочий Чувашской Республики по обеспечению жилыми помещениями по договорам социального найма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5 946,00</w:t>
                  </w:r>
                </w:p>
              </w:tc>
            </w:tr>
            <w:tr>
              <w:trPr>
                <w:trHeight w:val="1342" w:hRule="atLeast"/>
              </w:trPr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3  2 02 30024 05 0000 15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00 000,00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3 2 02 35082 05 0000 15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убвенции 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940 296,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3 2 02 35260 05 0000 15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убвенции по назначению и выплате единовременного пособия при передаче ребенка на воспитание в семью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55 286,61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3 2 02 35930 05 0000 15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убвенции бюджетам муниципальных районов на осуществление федеральных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0 2 02 40000 00 0000 15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 904 8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3 2 02 49999 05 0000 15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ация отдельных полномочий в области обращения с твердыми коммунальными отходами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904 80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0 2 18 00000 00 0000 15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83 767,79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74 2 18 05010 05 0000 15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Доходы бюджетов муниципальных районов от возврата бюджетными учреждениями остатков субсидий прошлых лет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82 280,32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3 2 18 60010 05 0000 15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487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08 739 919,72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bCs/>
          <w:color w:val="000000"/>
          <w:szCs w:val="26"/>
        </w:rPr>
        <w:t>дополнить</w:t>
      </w:r>
      <w:r>
        <w:rPr>
          <w:rFonts w:cs="Times New Roman" w:ascii="Times New Roman" w:hAnsi="Times New Roman"/>
          <w:szCs w:val="26"/>
        </w:rPr>
        <w:t xml:space="preserve"> приложением 6.1 следующего содержания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260"/>
        <w:gridCol w:w="1840"/>
        <w:gridCol w:w="1900"/>
      </w:tblGrid>
      <w:tr>
        <w:trPr>
          <w:trHeight w:val="42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«Приложение № 6.1</w:t>
            </w:r>
          </w:p>
        </w:tc>
      </w:tr>
      <w:tr>
        <w:trPr>
          <w:trHeight w:val="162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решению Собрания депутатов Чебоксарского района «О бюджете Чебоксарского района на 2019 год   и на плановый период 2020 и 2021 годов»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99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я,</w:t>
              <w:br/>
              <w:t xml:space="preserve">вносимые в прогнозируемые объемы поступлений доходов в бюджет Чебоксарского района  на  2020-2021 года, предусмотренные приложением 6 к решению Собрания депутатов Чебоксарского района Чувашской Республики  "О бюджете Чебоксарского района Чувашской Республики на 2019 год и на плановый период 2020 и 2021 годов"     </w:t>
            </w:r>
          </w:p>
        </w:tc>
      </w:tr>
      <w:tr>
        <w:trPr>
          <w:trHeight w:val="40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 (увеличение, уменьшение</w:t>
              <w:br/>
              <w:t>(-)), рублей</w:t>
            </w:r>
          </w:p>
        </w:tc>
      </w:tr>
      <w:tr>
        <w:trPr>
          <w:trHeight w:val="63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-П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 220 100,0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-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 220 100,00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0 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Субсидии бюджетам бюд-жетной системы Российской Федерации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2 220 100,00</w:t>
            </w:r>
          </w:p>
        </w:tc>
      </w:tr>
      <w:tr>
        <w:trPr>
          <w:trHeight w:val="96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7112 05 0000 15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физкультурно-оздоровительного комплекса в с. Ишлеи Чебоксарского района Чувашской Республик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 220 10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 220 100,00»</w:t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дополнить приложением 7.3</w:t>
      </w:r>
      <w:r>
        <w:rPr/>
        <w:t xml:space="preserve"> следующего содержания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84"/>
        <w:gridCol w:w="400"/>
        <w:gridCol w:w="396"/>
        <w:gridCol w:w="1733"/>
        <w:gridCol w:w="587"/>
        <w:gridCol w:w="1703"/>
      </w:tblGrid>
      <w:tr>
        <w:trPr>
          <w:trHeight w:val="190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риложение 7.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 решению Собрания депутатов Чебоксарского района Чувашской Республики «О бюджете Чебоксарского района Чувашской Республики на 2019 год и на плановый период  2020 и 2021 годов»</w:t>
            </w:r>
          </w:p>
        </w:tc>
      </w:tr>
      <w:tr>
        <w:trPr>
          <w:trHeight w:val="1569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Чебоксарского района Чувашской Республики) и группам  (группам и подгруппам) видов расходов классификации расходов бюджета Чебоксарского района Чувашской Республики на 2019 год, предусмотренного приложениями 7, 7.1, 7.2 к решению Собрания депутатов Чебоксарского района Чувашской Республики  "О бюджете Чебоксар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623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2"/>
              <w:gridCol w:w="400"/>
              <w:gridCol w:w="396"/>
              <w:gridCol w:w="1733"/>
              <w:gridCol w:w="587"/>
              <w:gridCol w:w="1845"/>
            </w:tblGrid>
            <w:tr>
              <w:trPr>
                <w:trHeight w:val="3294" w:hRule="atLeast"/>
              </w:trPr>
              <w:tc>
                <w:tcPr>
                  <w:tcW w:w="4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184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ум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менение (увеличение, уменьшение (-)), рублей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7 204 661,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4 892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Чебоксарского района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реализации муниципальной программы Чебоксарского района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 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1294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1294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1294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129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129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129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отдельных мероприятий регионального проекта "Жиль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F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F11294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F11294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F11294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F1129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F1129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F1129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Чебоксарского района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 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реализации муниципальной программы Чебоксарского района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 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 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 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 992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Чебоксарского района 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Чебоксарского района 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Чебоксарского района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 451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реализации муниципальной программы Чебоксарского района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 512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 512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 512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 512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 512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Чебоксарского района "Цифровое общество Чебоксарского район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6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информационных технологий" муниципальной  программы  "Цифровое общество Чуваши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6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Управление развитием информационного общества и формированием электронного правительства в Чебоксарском район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6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738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6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738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6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738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6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 618 4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ы ю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Чебоксарского района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4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402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 Чебоксарского района  "Повышение безопасности жизнедеятельности населения и территорий Чебоксарского район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614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614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251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614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251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614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251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614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614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управления оперативной обстановкой в муниципальном образовани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5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614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и развитие единой дежурно-диспетчерской службы (ЕДДС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614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614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614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615 4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Обеспечение общественного порядка и противодействие преступ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Дальнейшее развитие многоуровневой системы профилактики правонаруше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риальное стимулирование деятельности народных дружинник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1703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1703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1703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1703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1703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2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27255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27255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27255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3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3762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3762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3762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6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6725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6725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6725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595 4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рофилактика терроризма и экстремистской деятельности в Чебоксарском районе" муниципальной программы Чебоксарского района "Повышение безопасности жизнедеятельности населения и территорий Чебоксарского район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535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535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мер по противодействию терроризму в муниципальном образован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обретение антитеррористического и досмотрового оборуд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S26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435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S26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435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S26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435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безопасности населения и муниципальной (коммунальной) инфраструк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2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 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экономически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Чебоксарского района  "Содействие занятости насе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6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6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 в области содействия занятости населения Чебоксарского район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61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6101722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6101722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6101722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Чебоксарского района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Безопасные и качественные автомобильные дороги" муниципальной программы Чебоксарского района 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9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9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9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 786 0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 94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 94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 94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313 1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1294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313 1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1294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313 1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1294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313 1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отдельных мероприятий регионального проекта "Жиль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F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 237 2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F11294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 237 2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F11294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 237 2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F11294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 237 2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710 0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962 4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962 4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962 4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тдельных полномочий в области обращения с твердыми коммунальными отхо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197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904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197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904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197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904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 6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 7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 7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 8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 8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9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0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9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0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9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0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Чебоксарского района 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Чебоксарского района 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0 841 294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 958 1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7 4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7 4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7 4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9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 4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9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 4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9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 4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Чебоксарского района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 916 1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Чебоксарского района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 916 1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2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1 749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1 749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1 749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1 749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2 9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2 9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2 9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2 9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апитальный ремонт объектов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64 8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и текущий ремонт инженерной инфраструктуры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02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 0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02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 0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02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 0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(текущий) ремонт объектов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35 8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35 8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35 8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6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23 71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(приобретение), реконструкция объектов капитального строительства  дошко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67209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9 4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67209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9 4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67209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9 4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(приобретение), реконструкция котельных образовательных организаций (не в рамках софинансирования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74 2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74 2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74 2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Содействие занятости женщин - создание условий дошкольного образования для детей в возрасте до трех лет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P2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 67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объекта "Детский сад на 110 мест  в д. Большие Катраси Чебоксарского район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P251594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 665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P251594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 665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P251594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 665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объекта "Детский сад на 110 мест в д. Большие Катраси Чебоксарского район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P2S1594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 337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P2S1594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 337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P2S1594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 337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075 4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 Чебоксарского района  "Повышение безопасности жизнедеятельности населения и территорий Чебоксарского район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 5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 5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 5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 5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 5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рофилактика терроризма и экстремистской деятельности в Чебоксарском районе" муниципальной программы Чебоксарского района "Повышение безопасности жизнедеятельности населения и территорий Чебоксарского район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мер по противодействию терроризму в муниципальном образован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998 972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0 2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0 2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0 2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9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0 2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9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0 2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9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0 2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Чебоксарского района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18 496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Чебоксарского района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18 496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 2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 2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 2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 2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2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 55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 55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 55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 55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7 4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школьных столовы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4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7 4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4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7 4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4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7 4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апитальный ремонт объектов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3 65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и текущий ремонт инженерной инфраструктуры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02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 7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02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 7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02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 7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 (за счет собственных средств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09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08 5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09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08 5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09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08 5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(текущий) ремонт объектов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75 6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75 6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75 6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Успех каждого ребенк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46 196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L09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46 196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L09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46 196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L09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46 196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250 74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 Чебоксарского района  "Повышение безопасности жизнедеятельности населения и территорий Чебоксарского район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 2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 2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 2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 2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 2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рофилактика терроризма и экстремистской деятельности в Чебоксарском районе" муниципальной программы Чебоксарского района "Повышение безопасности жизнедеятельности населения и территорий Чебоксарского район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29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29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мер по противодействию терроризму в муниципальном образован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29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29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29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19 0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Чебоксарского района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5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5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образования в сфере культуры и искус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6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5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ниципальных организаций дополнительного образ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6705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5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6705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5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6705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5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Чебоксарского района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0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Чебоксарского района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0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0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S70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0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S70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0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S70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0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Чебоксарского района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5 8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Чебоксарского района  "Содействие занятости насе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6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6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 в области содействия занятости населения Чебоксарского район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61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6101722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6101722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6101722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Чебоксарского района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4 10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Чебоксарского района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4 10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4 10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4 10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4 10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4 10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проектов и мероприятий по инновационному развитию системы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9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мероприятий в области образования для детей и молодеж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97185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97185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97185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97185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мии и гран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97185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реализации муниципальной программы Чебоксарского района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Э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Э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Э01002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Э01002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Э01002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рофилактика терроризма и экстремистской деятельности в Чебоксарском районе" муниципальной программы Чебоксарского района "Повышение безопасности жизнедеятельности населения и территорий Чебоксарского район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Информационная работа по профилактике терроризма и экстремистской деятель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4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обретение (изготовление) информационных материал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47603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47603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47603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49 645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4 645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Чебоксарского района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3 045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3 045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2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ниципальных библиотек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7 24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капитального и текущего ремонта объектов социально-культурной сферы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01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7 24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01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7 24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01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7 24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4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9 71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4S709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9 71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4S709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9 71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4S709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9 71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 514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плектование книжных фондов библиотек муниципальных образований в рамках поддержки отрасли культур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L5193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 514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L5193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 514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L5193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 514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 Чебоксарского района  "Повышение безопасности жизнедеятельности населения и территорий Чебоксарского район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безопасности населения и муниципальной (коммунальной) инфраструк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2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2762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2762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2762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Чебоксарского района "Социальная поддержка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 8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 8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5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 8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51064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 8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51064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 8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51064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 8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Чебоксарского района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9 1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9 1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9 1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9 1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9 1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9 1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реализации муниципальной программы Чебоксарского района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Э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Э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Э01002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Э01002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Э01002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 485 009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1 791 906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 391 906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 391 906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отдельных мероприятий регионального проекта "Жиль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F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 391 906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F1L49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 391 906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F1L49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 391 906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F1L49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 391 906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Чебоксарского района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Чебоксарского района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Поддержка семей, имеющих дете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3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3120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3120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3120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 276 915,6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 332 202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 391 906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 391 906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 391 906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 391 906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 391 906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940 29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940 29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940 29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940 29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940 29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Чебоксарского района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5 286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Чебоксарского района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5 286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5 286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526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5 286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526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5 286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526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5 286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 645 6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45 6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Чебоксарского района  "Развитие физической культуры и спор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45 6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физической культуры и массового спорта" муниципальной программы Чебоксарского района  "Развитие физической культуры и спор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45 6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физкультурно-спортивной работы с детьми и молодежь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2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45 6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учреждений в сфере физической культуры и спорт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2S98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45 6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2S98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45 6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2S98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45 6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 02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02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02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Устойчивое развитие сельских территорий Чебоксарского район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9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02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902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02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902S65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02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902S65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02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902S65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02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Чебоксарского района "Экономическое развитие и инновационная экономик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0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системы управления экономическим развитием" муниципальной программы  Чебоксарского района "Экономическое развитие и инновационная экономик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0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роектная деятельность и программно-целевое управлени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103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0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ощрение победителей экономического соревнования между сельскими, городскими поселениями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1037444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0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1037444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0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1037444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4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000 000,00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дополнить приложением 8.2 следующего содержания: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00"/>
        <w:gridCol w:w="396"/>
        <w:gridCol w:w="1716"/>
        <w:gridCol w:w="574"/>
        <w:gridCol w:w="1450"/>
        <w:gridCol w:w="1843"/>
      </w:tblGrid>
      <w:tr>
        <w:trPr>
          <w:trHeight w:val="216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риложение 8.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 решению Собрания депутатов Чебоксарского района Чувашской Республики «О бюджете Чебоксарского района Чувашской Республики на 2019 год и на плановый период 2020 и 2021 годов»</w:t>
            </w:r>
          </w:p>
        </w:tc>
      </w:tr>
      <w:tr>
        <w:trPr>
          <w:trHeight w:val="1990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Чебоксарского района Чувашской Республики) и группам  (группам и подгруппам) видов расходов классификации расходов бюджета Чебоксарского района Чувашской Республики на 2020 и 2021 годы, предусмотренного приложениями 8,8.1 к решению Собрания депутатов Чебоксарского района Чувашской Республики "О бюджете Чебоксар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 220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 5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ебоксарского район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98 5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5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5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5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5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5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5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5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ебоксарского район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L497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L497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L497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 220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20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20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Чебоксарского района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20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20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Физкультурно-оздоровительный комплекс в с. Ишлеи Чебоксар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1393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20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1393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20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1393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20 100,0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дополнить приложением 9.3</w:t>
      </w:r>
      <w:r>
        <w:rPr/>
        <w:t xml:space="preserve"> следующего содержания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240"/>
      </w:tblGrid>
      <w:tr>
        <w:trPr>
          <w:trHeight w:val="141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риложение 9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 решению Собрания депутатов Чебоксарского района Чувашской Республики «О бюджете Чебоксарского района Чувашской Республики на 2019 год и на плановый период 2020 и 2021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я бюджетных ассигнований по целевым статьям (муниципальным программам Чебоксарского района Чувашской Республики), группам  (группам и подгруппам) видов расходов, разделам, подразделам  классификации расходов бюджета Чебоксарского района Чувашской Республики на 2019 год, предусмотренного приложением 9,9.1, 9.2 к решению Собрания депутатов Чебоксарского района Чувашской Республики  "О бюджете Чебоксарского района Чувашской Республики на 2019 год и на плановый период 2020 и 2021 годов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249"/>
        <w:gridCol w:w="1727"/>
        <w:gridCol w:w="583"/>
        <w:gridCol w:w="383"/>
        <w:gridCol w:w="354"/>
        <w:gridCol w:w="1772"/>
      </w:tblGrid>
      <w:tr>
        <w:trPr>
          <w:trHeight w:val="331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ние, уменьшение (-)), рублей</w:t>
            </w:r>
          </w:p>
        </w:tc>
      </w:tr>
      <w:tr>
        <w:trPr>
          <w:trHeight w:val="35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 204 661,88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250 181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250 181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50 181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197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4 8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197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4 8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197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4 8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197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4 8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197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4 8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673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82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82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82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82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91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91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91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91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7 708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708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708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708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438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27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16 242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946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11 472,26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3 566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3 566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3 566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3 166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3 166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91 906,26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91 906,26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91 906,26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91 906,26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91 906,26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635 526,26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237 62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237 62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237 62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237 22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237 22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 391 906,26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 391 906,26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 391 906,26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 391 906,26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 391 906,26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40 296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0 296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0 296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0 296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0 296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0 296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0 296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5 886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5 886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886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886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886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886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886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886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4 465,95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4 465,95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4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4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4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4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4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4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13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 244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 244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 244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 244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 244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114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114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114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114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114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713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713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713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713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713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713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14,95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14,95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14,95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14,95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14,95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14,95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45 643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Чебоксарского района 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45 643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культурно-спортивной работы с детьми и молодежь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5 643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5 643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5 643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5 643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5 643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5 643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824 982,93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884 982,93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4 807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202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202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202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202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202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 105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 105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 105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 105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 105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8 5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8 5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8 5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8 5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8 5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305 3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749 3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749 3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749 3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749 3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749 3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556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556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556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556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556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358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школьных столовы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 45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 45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 45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 45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 45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908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908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908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908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908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 286,61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 286,61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 286,61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 286,61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 286,61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 286,61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8 495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756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756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756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756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3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726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за счет собственных средств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8 58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8 58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8 58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8 58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8 58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159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159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159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159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5 81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75 651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3 713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приобретение), реконструкция объектов капитального строительства 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 483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 483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 483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 483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 483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приобретение), реконструкция котельных образовательных организаций (не в рамках софинансирования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 23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 23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 23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 23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 23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6 196,54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L0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6 196,54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L0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6 196,54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L0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6 196,54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L0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6 196,54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L0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6 196,54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Поддержка семей, имеющих дет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312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312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312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312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312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672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етский сад на 110 мест  в д. Большие Катраси Чебоксарского район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515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5 9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515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5 9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515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5 9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515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5 9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515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5 9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етский сад на 110 мест в д. Большие Катраси Чебоксарского район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S15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337 9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S15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337 9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S15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337 9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S15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337 9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S15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337 9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30 833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529 317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29 317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383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383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383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783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529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54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14 7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14 7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14 7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14 7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14 7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ебоксарском районе" муниципальной программы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45 25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45 25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29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39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39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39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29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35 25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35 25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35 25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35 25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35 25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14 9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4 7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4 7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4 7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4 7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4 7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4 7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1 3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ебоксарского район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1 3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1 3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1 3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1 3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1 3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1 3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1 3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Чебоксарского района "Экономическое развитие и инновационная эконом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" муниципальной программы  Чебоксарского района "Экономическое развитие и инновационная эконом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ектная деятельность и программно-целевое управлен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Чебоксар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Чебоксарского района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2 4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2 4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2 4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2 4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4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 4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 4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 4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 409 7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3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 412 7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412 7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12 7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12 7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12 7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12 7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12 7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"Цифровое общество Чебоксарского район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 6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 6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 в Чебоксарском район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6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6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6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6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6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600,00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полнить приложением 10.2 следующего содержания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86"/>
        <w:gridCol w:w="287"/>
        <w:gridCol w:w="2831"/>
        <w:gridCol w:w="1418"/>
        <w:gridCol w:w="309"/>
        <w:gridCol w:w="583"/>
        <w:gridCol w:w="525"/>
        <w:gridCol w:w="310"/>
        <w:gridCol w:w="44"/>
        <w:gridCol w:w="539"/>
        <w:gridCol w:w="332"/>
        <w:gridCol w:w="354"/>
        <w:gridCol w:w="315"/>
        <w:gridCol w:w="1367"/>
        <w:gridCol w:w="283"/>
      </w:tblGrid>
      <w:tr>
        <w:trPr>
          <w:trHeight w:val="201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риложение 10.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 решению Собрания депутатов Чебоксарского района Чувашской Республики «О бюджете Чебоксарского района Чувашской Республики на 2019 год и на плановый период 2020 и 2021 годов»</w:t>
            </w:r>
          </w:p>
        </w:tc>
      </w:tr>
      <w:tr>
        <w:trPr>
          <w:trHeight w:val="1701" w:hRule="atLeast"/>
        </w:trPr>
        <w:tc>
          <w:tcPr>
            <w:tcW w:w="1020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Чебоксарского района Чувашской Республики), группам  (группам и подгруппам) видов расходов, разделам, подразделам  классификации расходов бюджета Чебоксарского района Чувашской Республики на 2020 и 2021 годы, предусмотренного приложениями 10,10.1 к решению Собрания депутатов Чебоксарского района Чувашской Республики "О бюджете Чебоксар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 220 1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9 899,86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9 899,86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9 899,86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9 899,86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 220 1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Чебоксарского района 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 220 1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20 1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Физкультурно-оздоровительный комплекс в с. Ишлеи Чебоксарского района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139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20 1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139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20 1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139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20 10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139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20 1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139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20 1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 "Содействие занятости насе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ебоксарского район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666 2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666 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66 2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66 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5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500,00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»</w:t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ополнить приложением 11.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5241"/>
        <w:gridCol w:w="141"/>
      </w:tblGrid>
      <w:tr>
        <w:trPr>
          <w:trHeight w:val="1685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риложение 11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 решению Собрания депутатов Чебоксарского района Чувашской Республики «О бюджете Чебоксарского района Чувашской Республики на 2019 год и на плановый период  2020 и 2021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Чебоксарского района Чувашской Республики на 2019 год, предусмотренной приложениями 11,11.1,11.2 к решению Собрания депутатов Чебоксарского района Чувашской Республики "О бюджете Чебоксар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98"/>
        <w:gridCol w:w="400"/>
        <w:gridCol w:w="396"/>
        <w:gridCol w:w="1716"/>
        <w:gridCol w:w="587"/>
        <w:gridCol w:w="1831"/>
      </w:tblGrid>
      <w:tr>
        <w:trPr>
          <w:trHeight w:val="363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изменение (увеличение, уменьшение (-)), рублей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 204 661,88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Чебокс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 348 258,39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92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95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95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95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95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95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92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451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12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12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12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12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12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Цифровое общество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6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6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 в Чебоксарском район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6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6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6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6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18 45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14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14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14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14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14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4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4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4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4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4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15 45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95 45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ебоксарском районе" муниципальной программы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5 25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5 25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35 25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35 25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35 25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Чебоксарского района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10 07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10 07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62 47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62 47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62 47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197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4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197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4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197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4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7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8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8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9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9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2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2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2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2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2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2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760 48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821 48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821 48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821 48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 48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приобретение), реконструкция объектов капитального строительства 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 48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 48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 48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67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етский сад на 110 мест  в д. Большие Катраси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5159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5 9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5159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5 9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5159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5 9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етский сад на 110 мест в д. Большие Катраси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S159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337 9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S159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337 9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S159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337 9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5 009,39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791 906,26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 391 906,26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 391 906,26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 391 906,26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 391 906,26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 391 906,26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 391 906,26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Поддержка семей, имеющих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312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312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312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76 915,65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32 202,26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91 906,26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91 906,26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91 906,26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91 906,26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91 906,26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0 29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0 29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0 29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0 29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0 29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 286,6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 286,6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 286,6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 286,6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 286,6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 286,61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5 64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5 64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5 64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Чебоксарского района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5 64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культурно-спортивной работы с детьми и молодежь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5 64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5 64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5 64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5 64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21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21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1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ебоксарского район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1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1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1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1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1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Экономическое развитие и инновационная эконом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" муниципальной программы  Чебоксарского района "Экономическое развитие и инновационная эконом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ектная деятельность и программно-целевое управлен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культуры, туризма и социального развития администрации Чебокс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468 679,95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19 03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19 03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8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8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8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8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8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8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645,95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 645,95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 045,95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 045,95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 24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 24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 24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 24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71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S7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71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S7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71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S7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71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14,95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3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14,95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3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14,95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3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14,95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6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88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88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88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88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88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88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 11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11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11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11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11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11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и молодежной политики администрации Чебоксарского рай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3 688 222,46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 938 222,46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863 35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43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43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43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43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43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43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905 32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905 32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749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749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749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 749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90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90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90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90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 84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3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3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3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5 81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5 81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5 81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 23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приобретение), реконструкция котельных образовательных организаций (не в рамках софинансирования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 23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 23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 23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75 47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52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52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52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52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52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ебоксарском районе" муниципальной программы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98 972,46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27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27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27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27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27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27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8 496,46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8 496,46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20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20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20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20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556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556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556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556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 45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школьных столовы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 45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 45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 45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 65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72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72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72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за счет собственных средств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8 58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8 58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8 58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75 65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75 65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75 65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6 196,54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L0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6 196,54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L0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6 196,54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L0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6 196,54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250 74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5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5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5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5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5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ебоксарском районе" муниципальной программы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29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29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29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29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29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 89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 10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 10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 10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 10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 10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 10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ебоксарском районе" муниципальной программы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Чебокс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94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94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94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94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94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3 16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3 16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3 16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3 16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237 22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237 22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237 22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237 220,0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дополнить приложением 12.2 следующего содержания:</w:t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602"/>
        <w:gridCol w:w="353"/>
        <w:gridCol w:w="349"/>
        <w:gridCol w:w="1637"/>
        <w:gridCol w:w="886"/>
        <w:gridCol w:w="1712"/>
        <w:gridCol w:w="1683"/>
      </w:tblGrid>
      <w:tr>
        <w:trPr>
          <w:trHeight w:val="195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6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риложение 12.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 решению Собрания депутатов Чебоксарского района Чувашской Республики «О бюджете Чебоксарского района Чувашской Республики на 2019 год и на плановый период 2020 и 2021 годов»</w:t>
            </w:r>
          </w:p>
        </w:tc>
      </w:tr>
      <w:tr>
        <w:trPr>
          <w:trHeight w:val="1960" w:hRule="atLeast"/>
        </w:trPr>
        <w:tc>
          <w:tcPr>
            <w:tcW w:w="102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Чебоксарского района Чувашской Республики на 2020 и 2021 годы, предусмотренной приложениями 12,12.1 к решению Собрания депутатов Чебоксарского района Чувашской Республики "О бюджете Чебоксар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, рублей</w:t>
            </w:r>
          </w:p>
        </w:tc>
      </w:tr>
      <w:tr>
        <w:trPr>
          <w:trHeight w:val="142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 220 1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Чебоксар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 220 1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6 2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2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5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5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5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5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5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5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5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 5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L497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L497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L497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13 899,86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3 899,86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20 1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20 1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физической культуры и спорта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20 1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Чебоксарского района  "Развитие физической культуры и спорта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20 1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20 1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Физкультурно-оздоровительный комплекс в с. Ишлеи Чебоксарского района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1393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20 1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1393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20 1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1393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20 1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и молодежной политики администрации Чебоксарского район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Содействие занятости населе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ебоксарского района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Содействие занятости населе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ебоксарского района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Чебоксар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0000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8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  <w:tc>
          <w:tcPr>
            <w:tcW w:w="16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3) приложение 13 изложить в ново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765"/>
        <w:gridCol w:w="1843"/>
        <w:gridCol w:w="1664"/>
        <w:gridCol w:w="2021"/>
      </w:tblGrid>
      <w:tr>
        <w:trPr>
          <w:trHeight w:val="162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«Приложение  13    </w:t>
              <w:br/>
              <w:t xml:space="preserve">к решению Собрания депутатов Чебоксарского района "О бюджете Чебоксарского района на 2019 год и на плановый период 2020 и 2021 годов" </w:t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870" w:hRule="atLeast"/>
        </w:trPr>
        <w:tc>
          <w:tcPr>
            <w:tcW w:w="96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ресная инвестиционная программа                                                                                                   Чебоксарского района на 2019 год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995"/>
        <w:gridCol w:w="1829"/>
        <w:gridCol w:w="1493"/>
        <w:gridCol w:w="2153"/>
      </w:tblGrid>
      <w:tr>
        <w:trPr>
          <w:trHeight w:val="5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юджетные инвестиции, в том числе: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8 216 308,0</w:t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егосударственные вопросы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4 910,0</w:t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илищное - коммунальное хозяйство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 000,0</w:t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разование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21 873,0</w:t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ая культура и спорт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525,0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траслей и объектов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                целевой статьи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ы финанси-рования, рубле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одимая мощность в соответствующих единицах измерения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24 91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, всег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24 91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-витие потенциала муниципаль-ного управления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 0 00 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24 91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райо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здания архив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 Э 01 737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4 91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-СТВО, всег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0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-ства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1 0 00 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0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 " Модернизация коммунальной инфраструктуры на территории Чебоксарского района Чувашской Республики"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1 1 00 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 00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Синьяль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перевооружение котельной №8, расположенной в с. Синьялы Чебоксарского района, ул. Советская, д. 39а, в том числе: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 1 01 729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</w:t>
            </w:r>
          </w:p>
        </w:tc>
        <w:tc>
          <w:tcPr>
            <w:tcW w:w="21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19 661,0</w:t>
            </w:r>
          </w:p>
        </w:tc>
        <w:tc>
          <w:tcPr>
            <w:tcW w:w="21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райо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блочно-модульной котельной в           п. Сюктерка для теплоснабжения жилых домов по улице Волжские Зори, д. 1А,1Б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 1 01 7293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Газификация Чебоксарского района Чувашской Республики"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1 4 00 00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 00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райо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фикация многоквартирных домов в с. Синьялы, из них: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 4 01 7284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</w:t>
            </w:r>
          </w:p>
        </w:tc>
        <w:tc>
          <w:tcPr>
            <w:tcW w:w="21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0 000,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Синьяльского сельского поселения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газораспределите-льной сети в с.Синьялы Чебоксарского района, проводимые для перевода многоквартирных домов на поквартирную систему теплоснабжения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2 246,0</w:t>
            </w:r>
          </w:p>
        </w:tc>
        <w:tc>
          <w:tcPr>
            <w:tcW w:w="21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16,18,36 квартирных жилых домов с газовыми плитами для пищеприготовления и теплогенераторами с закрытой камерой сгорания с принудителной вентеляцией (дымоудалением) для системы поквартирного теплоснабжения в с. Синьялы Чебоксарского района, ул. Центральная д.2а, д.29, ул. Советская, д.2а, 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 754,0</w:t>
            </w:r>
          </w:p>
        </w:tc>
        <w:tc>
          <w:tcPr>
            <w:tcW w:w="21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ебоксарском районе Чувашской Республике доступным и комфортным жильем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2 0 00 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00 000,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Поддержка строительства жилья в Чебоксарском районе Чувашской Республике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2 1 00 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 00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района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 000 000,0</w:t>
            </w:r>
          </w:p>
        </w:tc>
        <w:tc>
          <w:tcPr>
            <w:tcW w:w="21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- и газоснабжение на земельных участках, предостав-ленных многодетным семьям в д. Ядринкасы Ишлейского сельского поселения Чебоксарского района, из них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 1 F1 730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 00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21 873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21 873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 0 00 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21 873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Муниципальная поддержка развития образования"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Ц7 1 00 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 821 873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дел образования админи-страции Чебоксарского райо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блочно-модульной котельной МБДОУ "Атлашевский детский сад "Золушка" Чебоксарского района Чувашской Республики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 1 16 72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9 99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блочно-модульной котельной МБДОУ "Хыркасинский детский сад "Звездочка" Чебоксарского района Чувашской Республики, из них: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гаража в МБОУ "Кугесьская средняя общеобразова-тельная школа №1" Чебоксарского района, в том числе: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 1 16 720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райо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"Детский сад на 110 мест в д. Большие Катраси Чебоксарского района"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 1 Р2 S1594</w:t>
              <w:br/>
              <w:t>Ц7 1 Р2 L1594</w:t>
              <w:br/>
              <w:t>Ц7 1 16 720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1 883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14 483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 000,0</w:t>
            </w:r>
          </w:p>
        </w:tc>
        <w:tc>
          <w:tcPr>
            <w:tcW w:w="21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 0 00 00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 000,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Муниципальная поддержка развития образования"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Ц7 1 00 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50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райо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школы  в п. Кугеси Чебоксарского района, из них: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 1 16 7210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</w:t>
            </w:r>
          </w:p>
        </w:tc>
        <w:tc>
          <w:tcPr>
            <w:tcW w:w="21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500 000,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-звитие образования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 0 00 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Муниципальная поддержка развития образования"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Ц7 1 00 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0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райо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блочно-модульной котельной для образовательных учреждений, расположенных в с. Синьялы Чебоксарского района, из них: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 1 16 72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0 00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9 525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9 525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шлейское сельское поселение Чебоксарского райо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 объекта "Физкультурно-оздоровительный комплекс с. Ишлеи", из них: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5 1 03 1146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525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69 525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4) в приложении 15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т</w:t>
      </w:r>
      <w:r>
        <w:rPr>
          <w:rFonts w:cs="Times New Roman" w:ascii="Times New Roman" w:hAnsi="Times New Roman"/>
          <w:szCs w:val="26"/>
          <w:lang w:eastAsia="en-US"/>
        </w:rPr>
        <w:t>аблицу 5 «</w:t>
      </w:r>
      <w:r>
        <w:rPr>
          <w:rFonts w:cs="Times New Roman" w:ascii="Times New Roman" w:hAnsi="Times New Roman"/>
          <w:szCs w:val="26"/>
        </w:rPr>
        <w:t>Распределение субсидий на благоустройство дворовых и общественных территорий на 2019 год» внести следующие изменения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984"/>
        <w:gridCol w:w="1843"/>
        <w:gridCol w:w="1559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ельских  посе-л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мма увеличения «+», уменьшения «-»,  рублей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ан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тлаш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284 23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281 38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33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519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лей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157 12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5 55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28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287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угес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40 67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 26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74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апсар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121 22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0 01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221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ньял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428 44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4 11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1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 611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Шинерпос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825 1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16 90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 76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1 508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right"/>
        <w:rPr>
          <w:rFonts w:eastAsia="Baltica;Arial"/>
          <w:lang w:eastAsia="en-US"/>
        </w:rPr>
      </w:pPr>
      <w:r>
        <w:rPr>
          <w:rFonts w:eastAsia="Baltica;Arial"/>
          <w:lang w:eastAsia="en-US"/>
        </w:rPr>
        <w:t xml:space="preserve">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таблицу 8 «Распределение субвенций, выделяемых от других бюджетов бюджетной системы Российской Федерации по обеспечению жилыми помещениями по договорам социального найма категориям граждан, указанным в пунктах 2-3 части 1 статьи 11 Закона Чувашской Республики «О регулировании жилищных отношений» и состоящих на учете в качестве нуждающихся в жилых помещениях  на 2019 год» внести следующие изменения: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4"/>
        <w:gridCol w:w="1843"/>
        <w:gridCol w:w="2410"/>
        <w:gridCol w:w="2126"/>
      </w:tblGrid>
      <w:tr>
        <w:trPr>
          <w:trHeight w:val="1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№ 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именование сельских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сего (увеличение, уменьшение (-)),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 том числе</w:t>
            </w:r>
          </w:p>
        </w:tc>
      </w:tr>
      <w:tr>
        <w:trPr>
          <w:trHeight w:val="31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й выделяемых от других бюджетов бюджет-ной системы Российской Федерации по обеспе-чению  жилыми помеще-ниями по договорам социального найма кате-гориям граждан, указан-ным в пунктах 2-3 части 1 статьи 11 Закона Чуваш-ской Республики «О регулировании жилищ-ных отношений» и сос-тоящих на учете в качестве нуждающихся в жилы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 расходы по рас-чету и предостав-лению субвенций бюджетам поселе-ний на осущес-твление указанных государственных полномочий Чуваш-ской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угес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46 5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46 5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шауш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614 38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614 3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ньял-Покр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70 50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70 5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иршкас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3 31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3 3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+75 94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+75 9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210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т</w:t>
      </w:r>
      <w:r>
        <w:rPr>
          <w:rFonts w:cs="Times New Roman" w:ascii="Times New Roman" w:hAnsi="Times New Roman"/>
          <w:szCs w:val="26"/>
          <w:lang w:eastAsia="en-US"/>
        </w:rPr>
        <w:t>аблицу 10 «</w:t>
      </w:r>
      <w:r>
        <w:rPr>
          <w:rFonts w:cs="Times New Roman" w:ascii="Times New Roman" w:hAnsi="Times New Roman"/>
          <w:szCs w:val="26"/>
        </w:rPr>
        <w:t xml:space="preserve">Распределение субвенций по организации проведения мероприятий по отлову и содержанию безнадзорных животных на 2019 год» внести следующие изменения: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3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№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именование сельских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(увеличение, уменьшение (-))</w:t>
            </w:r>
            <w:r>
              <w:rPr>
                <w:rFonts w:cs="Times New Roman" w:ascii="Times New Roman" w:hAnsi="Times New Roman"/>
                <w:b/>
              </w:rPr>
              <w:t>,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башев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8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кулев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10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тлашев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4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ольшекатрас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10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урман-Сюктер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1 36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ак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10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лей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1 12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угес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7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шауш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1 4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апсар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1 14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рабакасин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6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ньял-Покров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1 4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нья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99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рмапосин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 71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иршкасин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6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Шинерпосин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6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ныш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1 14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6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6"/>
                <w:highlight w:val="yellow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т</w:t>
      </w:r>
      <w:r>
        <w:rPr>
          <w:rFonts w:cs="Times New Roman" w:ascii="Times New Roman" w:hAnsi="Times New Roman"/>
          <w:szCs w:val="26"/>
          <w:lang w:eastAsia="en-US"/>
        </w:rPr>
        <w:t>аблицу 15 «</w:t>
      </w:r>
      <w:r>
        <w:rPr>
          <w:rFonts w:cs="Times New Roman" w:ascii="Times New Roman" w:hAnsi="Times New Roman"/>
          <w:szCs w:val="26"/>
        </w:rPr>
        <w:t>Распределение субсидии на реализацию проектов развития общественной инфраструктуры, основанных на местных инициативах на 2019 год» внести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701"/>
        <w:gridCol w:w="2126"/>
        <w:gridCol w:w="1985"/>
      </w:tblGrid>
      <w:tr>
        <w:trPr>
          <w:trHeight w:val="3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№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именование сельских посе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увеличения «+», уменьшения «-»,  рубл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 том числе</w:t>
            </w:r>
          </w:p>
        </w:tc>
      </w:tr>
      <w:tr>
        <w:trPr>
          <w:trHeight w:val="8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дорожное хозя-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рочие межбюд-жетные транс-ферты общего харак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кул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0 4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0 4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тлаш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06 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06 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ольшекатрас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1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1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ак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3 9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3 94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шауш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1 04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1 04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рабака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1 04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1 04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нья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1 67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1 67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ньял-Пок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1 04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1 04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иршка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9 9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9 9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Шинерпо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05 16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05 16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ныш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9 5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9 54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4 021 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4 021 3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дополнить таблицами 16-17 следующего содержания: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аблица 1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аспреде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иных межбюджетных трансфертов на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на 2019 год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№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умма,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апса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000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 000 000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аблица 17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аспреде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иных межбюджетных трансфертов  на поощрение победителей экономического соревнования между сельскими поселениями Чебоксарского района на 2019 год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№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умма,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ольшекатра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 000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5 000 000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 xml:space="preserve">15) приложение 22 изложить в новой редакции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418" w:hRule="atLeast"/>
        </w:trPr>
        <w:tc>
          <w:tcPr>
            <w:tcW w:w="5353" w:type="dxa"/>
            <w:tcBorders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 xml:space="preserve">Приложение № </w:t>
            </w:r>
            <w:r>
              <w:rPr>
                <w:sz w:val="26"/>
                <w:szCs w:val="26"/>
                <w:lang w:val="ru-RU"/>
              </w:rPr>
              <w:t>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решению Собрания депутатов Чебоксарского района «О бюджете Чебоксарского района на 2019 год и на плановый период 2020 и 2021 годов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Чебоксарского района на 2019 год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д бюджетной классификации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умма, рублей</w:t>
            </w:r>
          </w:p>
        </w:tc>
      </w:tr>
      <w:tr>
        <w:trPr>
          <w:trHeight w:val="9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 кредитных орга-низаций в валюте Росси-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5 02 00 00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 262 705,42</w:t>
            </w:r>
          </w:p>
        </w:tc>
      </w:tr>
      <w:tr>
        <w:trPr>
          <w:trHeight w:val="1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6  01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кции и иные формы участия в капитале, нахо-дящиеся в государственной и муниципальной собствен-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40 262 705,42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Чебоксарского района                                                                       Н. Е. Хорасев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" w:hanging="0"/>
      <w:jc w:val="both"/>
      <w:outlineLvl w:val="5"/>
    </w:pPr>
    <w:rPr>
      <w:rFonts w:ascii="Times New Roman" w:hAnsi="Times New Roman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Cs w:val="2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color w:val="000000"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с отступом Знак"/>
    <w:qFormat/>
    <w:rPr>
      <w:rFonts w:ascii="Arial" w:hAnsi="Arial" w:cs="Arial"/>
      <w:color w:val="000000"/>
      <w:sz w:val="26"/>
      <w:szCs w:val="26"/>
    </w:rPr>
  </w:style>
  <w:style w:type="character" w:styleId="Style9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6"/>
    <w:qFormat/>
    <w:rPr/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Baltica;Arial" w:hAnsi="Baltica;Arial" w:cs="Baltica;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ind w:left="4536" w:hanging="0"/>
    </w:pPr>
    <w:rPr>
      <w:rFonts w:ascii="Times New Roman" w:hAnsi="Times New Roman" w:cs="Times New Roman"/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Times New Roman" w:hAnsi="Times New Roman" w:cs="Times New Roman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02:00Z</dcterms:created>
  <dc:creator>Минфин</dc:creator>
  <dc:description/>
  <cp:keywords/>
  <dc:language>en-US</dc:language>
  <cp:lastModifiedBy>chfin01</cp:lastModifiedBy>
  <cp:lastPrinted>2019-02-18T13:54:00Z</cp:lastPrinted>
  <dcterms:modified xsi:type="dcterms:W3CDTF">2019-06-05T07:49:00Z</dcterms:modified>
  <cp:revision>48</cp:revision>
  <dc:subject/>
  <dc:title>Чёваш Республикин</dc:title>
</cp:coreProperties>
</file>