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внесении изменений в постановление администрации Чебоксарского района от 18.12.2018 №1354 «Об утверждении фонда  оплаты  труда  работников муниципальных учреждений Чебоксарского района на 2019 год и на плановый период 2020 и 2021 годов»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реализации решения Собрания депутатов Чебоксарского района от 13.06.2019 № 37-02 «О внесении изменений в решение Собрания депутатов Чебоксарского района от 04.12.2018 № 32-01 «О бюджете  Чебоксарского района Чувашской Республики на 2019 год и на плановый период 2020 и 2021 годов» и во исполнение постановления администрации Чебоксарского района от  17.06.2019  №605 «О мерах   по   реализации   решения Собрания депутатов Чебоксарского района     от    13.06.2019 № 37-02 «О внесении  изменений  в решение Собрания депутатов Чебоксарского района   от    04.12.2018 № 32-01 «О бюджете  Чебоксарского  района на  2019 год и на плановый период 2020 и 2021 годов»</w:t>
      </w:r>
      <w:r>
        <w:rPr>
          <w:b/>
          <w:szCs w:val="26"/>
        </w:rPr>
        <w:t xml:space="preserve"> </w:t>
      </w:r>
      <w:r>
        <w:rPr>
          <w:rFonts w:ascii="Times New Roman" w:hAnsi="Times New Roman"/>
          <w:szCs w:val="26"/>
        </w:rPr>
        <w:t>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Внести в постановление администрации Чебоксарского района от 18.12.2018 № 1354 «Об утверждении фонда  оплаты  труда работников муниципальных учреждений Чебоксарского района на 2019 год и на плановый период 2020 и 2021 годов» изменения, изложив приложение  к указанному постановлению в редакции согласно приложению к настоящему постановлению.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510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</w:t>
            </w: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134" w:right="567" w:gutter="0" w:header="1134" w:top="1488" w:footer="597" w:bottom="951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"/>
        <w:gridCol w:w="576"/>
        <w:gridCol w:w="430"/>
        <w:gridCol w:w="629"/>
        <w:gridCol w:w="4470"/>
        <w:gridCol w:w="190"/>
        <w:gridCol w:w="786"/>
        <w:gridCol w:w="300"/>
        <w:gridCol w:w="1181"/>
        <w:gridCol w:w="95"/>
        <w:gridCol w:w="1276"/>
        <w:gridCol w:w="263"/>
        <w:gridCol w:w="98"/>
        <w:gridCol w:w="139"/>
        <w:gridCol w:w="985"/>
        <w:gridCol w:w="88"/>
      </w:tblGrid>
      <w:tr>
        <w:trPr>
          <w:trHeight w:val="450" w:hRule="atLeast"/>
        </w:trPr>
        <w:tc>
          <w:tcPr>
            <w:tcW w:w="190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  <w:bookmarkStart w:id="0" w:name="RANGE!A1%3AC26"/>
            <w:bookmarkStart w:id="1" w:name="RANGE!A1%3AC26"/>
            <w:bookmarkEnd w:id="1"/>
          </w:p>
        </w:tc>
        <w:tc>
          <w:tcPr>
            <w:tcW w:w="4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Cs w:val="26"/>
              </w:rPr>
              <w:t>Утвержден</w:t>
            </w:r>
          </w:p>
        </w:tc>
      </w:tr>
      <w:tr>
        <w:trPr>
          <w:trHeight w:val="870" w:hRule="atLeast"/>
        </w:trPr>
        <w:tc>
          <w:tcPr>
            <w:tcW w:w="190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2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постановлением администрации Чебоксарского район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 xml:space="preserve">от ______________ №_____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68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bookmarkStart w:id="2" w:name="RANGE!A1%3AE26"/>
            <w:bookmarkEnd w:id="2"/>
            <w:r>
              <w:rPr>
                <w:rFonts w:ascii="Times New Roman" w:hAnsi="Times New Roman"/>
                <w:b/>
                <w:bCs/>
                <w:szCs w:val="26"/>
              </w:rPr>
              <w:t>ФОНД ОПЛАТЫ ТРУДА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056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работников бюджетных и автономных учреждений Чебоксарского района, учтенный при расчете субсидий на финансовое обеспечение выполнения муниципального задания бюджетным и автономным учреждениям Чебоксарского района, в разрезе главных распорядителей средств бюджета Чебоксарского района на  2019 год и на плановый период 2020 и 2021 годов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07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4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6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разделов, отделов органов местного самоуправления Чебоксарского района и учреждений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нд оплаты труда работников бюджетных и автономных учреждений Чебоксарского района, учтенный при расчете субсидий на финансовое обеспечение выполнения муниципального задания бюджетным и автономным учреждениям Чебоксарского района, тыс. руб.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21 год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9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ЩЕГОСУДАРСТВЕННЫЕ ВОПРОСЫ - всего</w:t>
            </w:r>
          </w:p>
        </w:tc>
        <w:tc>
          <w:tcPr>
            <w:tcW w:w="12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 28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 32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 324,4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Чебоксарского района</w:t>
            </w:r>
          </w:p>
        </w:tc>
        <w:tc>
          <w:tcPr>
            <w:tcW w:w="12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280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324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324,4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РАЗОВАНИЕ - всего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48 8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79 73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79 739,2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культуры, туризма и социального развития администрации Чебоксарского район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899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 492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 492,8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образования и молодежной политики администрации Чебоксарского район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5 950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6 246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6 246,4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УЛЬТУРА И КИНЕМАТОГРАФИЯ - всего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7 374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1 951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1 951,5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культуры, туризма и социального развития администрации Чебоксарского район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 374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 951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 951,5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8 50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38 0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38 015,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1134" w:top="1191" w:footer="597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Cyr Chuv" w:hAnsi="Arial Cyr Chuv"/>
      </w:rPr>
    </w:pPr>
    <w:r>
      <w:rPr>
        <w:rFonts w:ascii="Arial Cyr Chuv" w:hAnsi="Arial Cyr Chuv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6248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/>
                          </w:tblPr>
                          <w:tblGrid>
                            <w:gridCol w:w="3285"/>
                            <w:gridCol w:w="3285"/>
                            <w:gridCol w:w="3285"/>
                          </w:tblGrid>
                          <w:tr>
                            <w:trPr/>
                            <w:tc>
                              <w:tcPr>
                                <w:tcW w:w="3285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85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85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 Cyr Chuv" w:hAnsi="Arial Cyr Chuv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Cyr Chuv" w:hAnsi="Arial Cyr Chuv"/>
                            </w:rPr>
                          </w:pPr>
                          <w:r>
                            <w:rPr>
                              <w:rFonts w:ascii="Arial Cyr Chuv" w:hAnsi="Arial Cyr Chuv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4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/>
                    </w:tblPr>
                    <w:tblGrid>
                      <w:gridCol w:w="3285"/>
                      <w:gridCol w:w="3285"/>
                      <w:gridCol w:w="3285"/>
                    </w:tblGrid>
                    <w:tr>
                      <w:trPr/>
                      <w:tc>
                        <w:tcPr>
                          <w:tcW w:w="3285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285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285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 Cyr Chuv" w:hAnsi="Arial Cyr Chuv"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Fonts w:ascii="Arial Cyr Chuv" w:hAnsi="Arial Cyr Chuv"/>
                      </w:rPr>
                    </w:pPr>
                    <w:r>
                      <w:rPr>
                        <w:rFonts w:ascii="Arial Cyr Chuv" w:hAnsi="Arial Cyr Chuv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224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Cyr Chuv" w:hAnsi="Arial Cyr Chuv"/>
      </w:rPr>
    </w:pPr>
    <w:r>
      <w:rPr>
        <w:rFonts w:ascii="Arial Cyr Chuv" w:hAnsi="Arial Cyr Chuv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624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/>
                          </w:tblPr>
                          <w:tblGrid>
                            <w:gridCol w:w="3285"/>
                            <w:gridCol w:w="3285"/>
                            <w:gridCol w:w="3285"/>
                          </w:tblGrid>
                          <w:tr>
                            <w:trPr/>
                            <w:tc>
                              <w:tcPr>
                                <w:tcW w:w="3285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85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85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 Cyr Chuv" w:hAnsi="Arial Cyr Chuv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Cyr Chuv" w:hAnsi="Arial Cyr Chuv"/>
                            </w:rPr>
                          </w:pPr>
                          <w:r>
                            <w:rPr>
                              <w:rFonts w:ascii="Arial Cyr Chuv" w:hAnsi="Arial Cyr Chuv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4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/>
                    </w:tblPr>
                    <w:tblGrid>
                      <w:gridCol w:w="3285"/>
                      <w:gridCol w:w="3285"/>
                      <w:gridCol w:w="3285"/>
                    </w:tblGrid>
                    <w:tr>
                      <w:trPr/>
                      <w:tc>
                        <w:tcPr>
                          <w:tcW w:w="3285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285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285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 Cyr Chuv" w:hAnsi="Arial Cyr Chuv"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Fonts w:ascii="Arial Cyr Chuv" w:hAnsi="Arial Cyr Chuv"/>
                      </w:rPr>
                    </w:pPr>
                    <w:r>
                      <w:rPr>
                        <w:rFonts w:ascii="Arial Cyr Chuv" w:hAnsi="Arial Cyr Chuv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17ac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d233bd"/>
    <w:pPr>
      <w:keepNext w:val="true"/>
      <w:jc w:val="center"/>
      <w:outlineLvl w:val="1"/>
    </w:pPr>
    <w:rPr>
      <w:rFonts w:ascii="Times New Roman" w:hAnsi="Times New Roman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d233bd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17a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a17a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ba17ac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ba17ac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233b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0349F1-CEF2-4C10-907B-6A680B149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7294</TotalTime>
  <Application>LibreOffice/7.4.7.2$Linux_X86_64 LibreOffice_project/40$Build-2</Application>
  <AppVersion>15.0000</AppVersion>
  <Pages>3</Pages>
  <Words>406</Words>
  <Characters>2672</Characters>
  <CharactersWithSpaces>3072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55:00Z</dcterms:created>
  <dc:creator>sergeeva</dc:creator>
  <dc:description/>
  <dc:language>en-US</dc:language>
  <cp:lastModifiedBy>chfin01</cp:lastModifiedBy>
  <cp:lastPrinted>2015-03-20T16:31:00Z</cp:lastPrinted>
  <dcterms:modified xsi:type="dcterms:W3CDTF">2019-06-27T05:59:00Z</dcterms:modified>
  <cp:revision>60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