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  по   реализации   реш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 Чебоксар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 от    13.06.2019   № 37-0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внесении  изменений  в реш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а   от    04.12.2018     № 32-0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О бюджете  Чебоксарского  района Чувашской Республики на  2019 год и на плановый период 2020 и 2021 годов»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>Во исполнение решения Собрания депутатов Чебоксарского района от 13.06.2019 № 37-02 «О внесении изменений в  решение Собрания депутатов  Чебоксарского района от 04.12.2018 № 32-01  «О бюджете Чебоксарского района Чувашской Республики на 2019 год и на плановый период 2020  и 2021 годов», администрация Чебоксарского района п о с т а н о в л я е т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1. Принять к исполнению бюджет Чебоксарского района на 2019 год и на плановый период 2020 и 2021 годов с учетом изменений,  внесенных решением Собрания депутатов Чебоксарского района от 13.06.2019 № 37-02 «О внесении изменений в  решение Собрания депутатов  Чебоксарского района от 04.12.2018 № 32-01  «О бюджете Чебоксарского района Чувашской Республики на 2019 год и на плановый период 2020  и 2021 годов».  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2. Утвердить прилагаемый перечень мероприятий по реализации решения Собрания депутатов Чебоксарского района от 13.06.2019 № 37-02 «О внесении изменений в  решение Собрания депутатов  Чебоксарского района от 04.12.2018 № 32-01  «О бюджете Чебоксарского района Чувашской Республики на 2019 год и на плановый период 2020  и 2021 годов»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главным распорядителям и получателям средств бюджета Чебоксарского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олное, экономное, результативное использование безвозмездных поступлений, имеющих целевое назна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 Чебокса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ризнать утратившим силу абзац третий пункта 2 постановления администрации Чебоксарского района от 07.12.2018 №1285 «О мерах по   реализации   решения Собрания депутатов Чебоксарского района  Чувашской Республики «О бюджете  Чебоксарского  района на  2019 год и на плановый период 2020 и 2021 годов»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 П. Димитри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3:00Z</dcterms:created>
  <dc:creator>finans6</dc:creator>
  <dc:description/>
  <cp:keywords/>
  <dc:language>en-US</dc:language>
  <cp:lastModifiedBy>chfin01</cp:lastModifiedBy>
  <cp:lastPrinted>2014-04-02T19:02:00Z</cp:lastPrinted>
  <dcterms:modified xsi:type="dcterms:W3CDTF">2019-06-18T12:21:00Z</dcterms:modified>
  <cp:revision>56</cp:revision>
  <dc:subject/>
  <dc:title>Date: Thu, 19 Sep 1996 16:32:15 MSK</dc:title>
</cp:coreProperties>
</file>