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День профилактики в МБОУ «Атлашевская СОШ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20 марта 2019 года согласно плану работы комиссии по делам несовершеннолетних и защите их прав администрации Чебоксарского района на 2019 год, в МБОУ «Атлашевская СОШ» Чебоксарского района проведен день профилактики с охватом обучающихся 7-10 классов.</w:t>
      </w:r>
    </w:p>
    <w:p>
      <w:pPr>
        <w:pStyle w:val="Normal"/>
        <w:ind w:firstLine="567"/>
        <w:jc w:val="both"/>
        <w:rPr/>
      </w:pPr>
      <w:r>
        <w:rPr/>
        <w:t xml:space="preserve">С приветственным словом выступил директор школы – Петрова Л.В. Информационная группа в составе директора КУ «Центр занятости населения Чебоксарского района» Александрова О.И., заведующей отделением социальной помощи семье и детям БУ «Центр социального обслуживания населения Чебоксарского района» Михайловой Т.А., специалиста сектора по организации деятельности комиссии по делам несовершеннолетних и защите их прав администрации Чебоксарского района Серапионовой И.А., инспектора ПДН ОМВД РФ по Чебоксарскому району Ивановой Р.Г., военного комиссара Чебоксарского и Мариинско - Посадского районов Кочурова А.А., провела профилактическую работу по предупреждению совершения правонарушений среди несовершеннолетних. </w:t>
      </w:r>
    </w:p>
    <w:p>
      <w:pPr>
        <w:pStyle w:val="Normal"/>
        <w:ind w:firstLine="567"/>
        <w:jc w:val="both"/>
        <w:rPr/>
      </w:pPr>
      <w:r>
        <w:rPr/>
        <w:t xml:space="preserve">Ребятам в доступной форме рассказали об уголовной и административной ответственности несовершеннолетних, о выборе будущей профессии, об имеющихся вакансиях центра занятости, о сроках призывной комиссии, о предоставлении путевок в загородные лагеря в летнее время, также несовершеннолетним были представлены памятки о соблюдении техники безопасности при пожаре, «Осторожно, тонкий лед!» и «Осторожно, мошенник, не дайте себя обмануть!» и буклеты о вреде курения, алкоголя, употребления наркотиков и наркотических средств, об административной и уголовной ответственности несовершеннолетни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ыла проведена индивидуально-профилактическая работа с обучающимися, состоящими на внутришкольном учете и на учете в субъектах профилактики Чебоксарского района. Совместно с представителями школы комиссия провела индивидуальные беседы с подростками, были обсуждены итоги успеваемости, посещаемости школьных занятий, даны советы и рекомендации.</w:t>
      </w:r>
    </w:p>
    <w:p>
      <w:pPr>
        <w:pStyle w:val="Normal"/>
        <w:ind w:right="-5" w:firstLine="567"/>
        <w:jc w:val="both"/>
        <w:rPr/>
      </w:pPr>
      <w:r>
        <w:rPr/>
        <w:t>Итоги дня профилактики будут рассмотрены на очередном заседании комиссии по делам несовершеннолетних и защите их прав 26.03.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27:00Z</dcterms:created>
  <dc:creator>Кодратьева Ольга Владимировна</dc:creator>
  <dc:description/>
  <cp:keywords/>
  <dc:language>en-US</dc:language>
  <cp:lastModifiedBy>chkdn2</cp:lastModifiedBy>
  <cp:lastPrinted>2019-03-21T08:58:00Z</cp:lastPrinted>
  <dcterms:modified xsi:type="dcterms:W3CDTF">2019-03-21T05:59:00Z</dcterms:modified>
  <cp:revision>17</cp:revision>
  <dc:subject/>
  <dc:title>День профилактики в МБОУ «Янгильдинская СОШ»</dc:title>
</cp:coreProperties>
</file>