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Берегите детей от наркоман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К сожалению, сегодня употребление наркотиков и психоактивных веществ (ПАВ) среди подростков стало проблемой нашего общества. 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ind w:firstLine="720"/>
        <w:jc w:val="both"/>
        <w:rPr/>
      </w:pPr>
      <w:r>
        <w:rPr/>
        <w:t>Одна из главнейших причин – это так называемая «пустота души». Это явление связано со становлением личности, осмыслением собственного назначения в этом мире, становлением личностных ценностей. В такой период жизни подростка важна помощь родителей, которые могут способствовать гармоничному развитию своего сына или дочери. В случае игнорирования родителями «душевные пустоты» у подростка могут заполниться наркотическими средствами. Видя в наркотиках дорогу в мир наслаждений и радостной жизни, он не понимает, что выйти из этой иллюзии очень трудно, а порой даже невозможно. Часто причиной развития наркомании у подростка является его дружба с ровесниками, имеющими опыт «наркоманской» жизни. Подростку, имеющему трудности в общении с родными, кажется, что друзья-наркоманы их отлично понимают, и могут заменить ему семью и школу.</w:t>
      </w:r>
    </w:p>
    <w:p>
      <w:pPr>
        <w:pStyle w:val="Normal"/>
        <w:ind w:firstLine="720"/>
        <w:jc w:val="both"/>
        <w:rPr/>
      </w:pPr>
      <w:r>
        <w:rPr/>
        <w:t>Для организации успешной и результативной работы по профилактике наркомании и токсикомании в образовательных учреждениях района для учащихся проводятся беседы, посвященные здоровому образу жизни, правовой тематике, групповые и индивидуальные психопрофилактические мероприятия.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В первую очередь, профилактика наркомании должна начинаться с семьи. Родители из-за элементарного незнания, часто не обращают внимание на странное поведение ребенка. Если вы хотите уберечь своего ребенка от наркотиков, стройте свои отношения на доверии и искренности. Разговаривайте с подростком на серьезные темы о здоровье и жизни без вредных пристрастий. Запутавшийся подросток должен почувствовать ваше участие в его беде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</w:rPr>
      </w:pPr>
      <w:r>
        <w:rPr>
          <w:b/>
          <w:color w:val="231F20"/>
        </w:rPr>
        <w:tab/>
        <w:t>Также хотим отметить, что 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от четырех до пяти тысяч рублей или административный арест на срок до пятнадцати суток (ч. 1 статьи 6.9 КоАП РФ)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drawing>
          <wp:inline distT="0" distB="0" distL="0" distR="0">
            <wp:extent cx="47618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делам несовершеннолетних и защите их прав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боксарского района (883540) 2-24-99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B587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3:00Z</dcterms:created>
  <dc:creator>Петрова Снежанна Юрьевна</dc:creator>
  <dc:description/>
  <cp:keywords/>
  <dc:language>en-US</dc:language>
  <cp:lastModifiedBy>chkdn2</cp:lastModifiedBy>
  <cp:lastPrinted>2019-06-19T13:59:00Z</cp:lastPrinted>
  <dcterms:modified xsi:type="dcterms:W3CDTF">2019-06-19T11:00:00Z</dcterms:modified>
  <cp:revision>15</cp:revision>
  <dc:subject/>
  <dc:title>Жизнь без наркотиков</dc:title>
</cp:coreProperties>
</file>