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</wp:posOffset>
            </wp:positionH>
            <wp:positionV relativeFrom="paragraph">
              <wp:posOffset>94615</wp:posOffset>
            </wp:positionV>
            <wp:extent cx="5544820" cy="2613025"/>
            <wp:effectExtent l="0" t="0" r="0" b="0"/>
            <wp:wrapTight wrapText="bothSides">
              <wp:wrapPolygon edited="0">
                <wp:start x="-82" y="0"/>
                <wp:lineTo x="-82" y="21406"/>
                <wp:lineTo x="21600" y="21406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</w:rPr>
      </w:pPr>
      <w:r>
        <w:rPr>
          <w:b/>
        </w:rPr>
        <w:t>Берегите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С наступлением весны родителям следует уделить особое внимание безопасности детей возле водоемов и на водоемах. </w:t>
      </w:r>
    </w:p>
    <w:p>
      <w:pPr>
        <w:pStyle w:val="Normal"/>
        <w:ind w:firstLine="540"/>
        <w:jc w:val="both"/>
        <w:rPr/>
      </w:pPr>
      <w:r>
        <w:rPr/>
        <w:t>Уважаемые педагоги, родители и обучающиеся!</w:t>
      </w:r>
    </w:p>
    <w:p>
      <w:pPr>
        <w:pStyle w:val="Normal"/>
        <w:ind w:firstLine="540"/>
        <w:jc w:val="both"/>
        <w:rPr/>
      </w:pPr>
      <w:r>
        <w:rPr/>
        <w:t>В период паводка, даже при незначительном ледоходе, несчастные случаи чаще всего происходят с детьми. Разъясните детям меры предосторожности. Не допускайте детей к реке без надзора взрослых, предупредите их об опасности нахождения на льду при вскрытии реки или озера. Оторванная льдина, холодная вода, быстрое течение грозят гибелью.</w:t>
      </w:r>
    </w:p>
    <w:p>
      <w:pPr>
        <w:pStyle w:val="Normal"/>
        <w:ind w:firstLine="540"/>
        <w:jc w:val="both"/>
        <w:rPr/>
      </w:pPr>
      <w:r>
        <w:rPr/>
        <w:t>На территории Чувашской Республики за весенний период зафиксирован уже не один несчастный случай на водных объектах. Подобные случаи были и в прошлом году.</w:t>
      </w:r>
    </w:p>
    <w:p>
      <w:pPr>
        <w:pStyle w:val="Normal"/>
        <w:ind w:firstLine="540"/>
        <w:jc w:val="both"/>
        <w:rPr/>
      </w:pPr>
      <w:r>
        <w:rPr/>
        <w:t>Возраст пострадавших составил от 3 до 13 лет. В подавляющем большинстве случаев дети проживали в сельской местности. Малолетние без ведома родителей в течение короткого промежутка времени выбывали из поля зрения взрослых, покидали разрешенную им для прогулки территорию возле дома, самостоятельно направлялись к водоема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cs="Arial"/>
          <w:color w:val="000000"/>
        </w:rPr>
        <w:t xml:space="preserve">Не нужно искушать судьбу, достаточно соблюдать элементарные правила поведения на льду и тогда беда вас не коснется. Взрослым ни на шаг не нужно отходить от детей, и уж тем более не отпускать малолетних ребятишек одних. </w:t>
      </w:r>
      <w:r>
        <w:rPr>
          <w:color w:val="000000"/>
        </w:rPr>
        <w:t xml:space="preserve">Уже с малых лет необходимо проводить с детьми беседы о мерах безопасности на водоемах и реках. Ответственность за жизнь и здоровье детей, лежит на Вас, уважаемые родители! Категорически запрещено сейчас выходить на пруды, лед очень рыхлый, хрупкий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езопасность должна быть превыше всего. Соблюдайте все меры безопасности!!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54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40" w:after="240"/>
      <w:ind w:left="240" w:right="240" w:hanging="0"/>
      <w:jc w:val="both"/>
    </w:pPr>
    <w:rPr>
      <w:rFonts w:ascii="Verdana" w:hAnsi="Verdana" w:cs="Verdana"/>
      <w:i/>
      <w:iCs/>
      <w:color w:val="8F775E"/>
      <w:sz w:val="14"/>
      <w:szCs w:val="1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40:00Z</dcterms:created>
  <dc:creator>kdn2</dc:creator>
  <dc:description/>
  <cp:keywords/>
  <dc:language>en-US</dc:language>
  <cp:lastModifiedBy>chkdn2</cp:lastModifiedBy>
  <cp:lastPrinted>2018-04-11T09:37:00Z</cp:lastPrinted>
  <dcterms:modified xsi:type="dcterms:W3CDTF">2018-04-11T06:37:00Z</dcterms:modified>
  <cp:revision>32</cp:revision>
  <dc:subject/>
  <dc:title>Подростковый суицид</dc:title>
</cp:coreProperties>
</file>