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проведения спортивного конкурса «Спорту – Да! Правонарушениям – Нет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8 ноября 2018 года в Чебоксарском районе муниципальной программы «Повышение безопасности жизнедеятельности населения и территории Чебоксарского района», комиссией по делам несовершеннолетних и защите их прав администрации района совместно с подразделением по делам несовершеннолетних ОМВД РФ по Чебоксарскому району в МБОУ «Ишакская СОШ» был проведен конкурс в форме спортивных игр и викторины под лозунгом </w:t>
      </w:r>
      <w:r>
        <w:rPr>
          <w:b/>
        </w:rPr>
        <w:t>«Спорту – Да! Правонарушениям – Нет!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Целями конкурса стали: </w:t>
      </w:r>
    </w:p>
    <w:p>
      <w:pPr>
        <w:pStyle w:val="Normal"/>
        <w:ind w:left="710" w:hanging="0"/>
        <w:jc w:val="both"/>
        <w:rPr/>
      </w:pPr>
      <w:r>
        <w:rPr/>
        <w:t>1)     активное вовлечение подростков в занятия спортом и здоровый образ жизн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10" w:hanging="0"/>
        <w:jc w:val="both"/>
        <w:rPr/>
      </w:pPr>
      <w:r>
        <w:rPr/>
        <w:t>2) предупреждение безнадзорности, беспризорности и правонарушений несовершеннолетни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10" w:hanging="0"/>
        <w:jc w:val="both"/>
        <w:rPr/>
      </w:pPr>
      <w:r>
        <w:rPr/>
        <w:t>3)  повышение правового сознания несовершеннолетних.</w:t>
      </w:r>
    </w:p>
    <w:p>
      <w:pPr>
        <w:pStyle w:val="Normal"/>
        <w:ind w:firstLine="720"/>
        <w:jc w:val="both"/>
        <w:rPr/>
      </w:pPr>
      <w:r>
        <w:rPr/>
        <w:t>С приветственным словом перед подростками выступили ведущий специалист – эксперт сектора по организации деятельность комиссии по делам несовершеннолетних и защите их прав администрации Чебоксарского района и начальник ПДН ОМВД РФ по Чебоксарскому району.</w:t>
      </w:r>
    </w:p>
    <w:p>
      <w:pPr>
        <w:pStyle w:val="Normal"/>
        <w:ind w:firstLine="720"/>
        <w:jc w:val="both"/>
        <w:rPr/>
      </w:pPr>
      <w:r>
        <w:rPr/>
        <w:t xml:space="preserve">Участие в конкурсе приняли обучающиеся из 7-ых и 8-ых классов, включая несовершеннолетних, состоящих на внутришкольном учете и учете в КДН и ПДН. </w:t>
      </w:r>
    </w:p>
    <w:p>
      <w:pPr>
        <w:pStyle w:val="Normal"/>
        <w:ind w:firstLine="720"/>
        <w:jc w:val="both"/>
        <w:rPr/>
      </w:pPr>
      <w:r>
        <w:rPr/>
        <w:t>Конкурс прошел в два этапа, где участники зарабатывали баллы в командный зачет:</w:t>
      </w:r>
    </w:p>
    <w:p>
      <w:pPr>
        <w:pStyle w:val="Normal"/>
        <w:ind w:firstLine="720"/>
        <w:jc w:val="both"/>
        <w:rPr/>
      </w:pPr>
      <w:r>
        <w:rPr>
          <w:b/>
        </w:rPr>
        <w:t>1-й</w:t>
      </w:r>
      <w:r>
        <w:rPr/>
        <w:t xml:space="preserve"> </w:t>
      </w:r>
      <w:r>
        <w:rPr>
          <w:b/>
        </w:rPr>
        <w:t>этап - силовой</w:t>
      </w:r>
      <w:r>
        <w:rPr/>
        <w:t>, в который вошли такие нормативы как отжимание (мальчики), поднимание туловища (девочки),  эстафеты.</w:t>
      </w:r>
    </w:p>
    <w:p>
      <w:pPr>
        <w:pStyle w:val="Normal"/>
        <w:ind w:firstLine="720"/>
        <w:jc w:val="both"/>
        <w:rPr/>
      </w:pPr>
      <w:r>
        <w:rPr>
          <w:b/>
        </w:rPr>
        <w:t>2-й</w:t>
      </w:r>
      <w:r>
        <w:rPr/>
        <w:t xml:space="preserve"> </w:t>
      </w:r>
      <w:r>
        <w:rPr>
          <w:b/>
        </w:rPr>
        <w:t xml:space="preserve">этап – теоретический – </w:t>
      </w:r>
      <w:r>
        <w:rPr/>
        <w:t>теоретические вопросы, направленные на знание административной и уголовной ответственности несовершеннолетних.</w:t>
      </w:r>
    </w:p>
    <w:p>
      <w:pPr>
        <w:pStyle w:val="Normal"/>
        <w:ind w:firstLine="720"/>
        <w:jc w:val="both"/>
        <w:rPr/>
      </w:pPr>
      <w:r>
        <w:rPr/>
        <w:t>По результатам соревнований конкурсная комиссия присудила первое место команде-победителю, набравшей большее количество баллов. Команды памятными подарками, также все участники конкурса получили поощрительные при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3:00Z</dcterms:created>
  <dc:creator>Алиса Андреева</dc:creator>
  <dc:description/>
  <cp:keywords/>
  <dc:language>en-US</dc:language>
  <cp:lastModifiedBy>chkdn2</cp:lastModifiedBy>
  <cp:lastPrinted>2018-05-30T16:47:00Z</cp:lastPrinted>
  <dcterms:modified xsi:type="dcterms:W3CDTF">2018-11-28T07:10:00Z</dcterms:modified>
  <cp:revision>6</cp:revision>
  <dc:subject/>
  <dc:title>Итоги проведения спортивного конкурса «Спорту – Да</dc:title>
</cp:coreProperties>
</file>