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4607" w:leader="none"/>
        </w:tabs>
        <w:spacing w:before="0" w:after="264"/>
        <w:ind w:right="-908" w:hanging="0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514600" cy="183832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ИНТЕРНЕТ - ЗАВИСИМОСТЬ ПОДРОСТК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4607" w:leader="none"/>
        </w:tabs>
        <w:ind w:right="-1050" w:hanging="0"/>
        <w:jc w:val="both"/>
        <w:outlineLvl w:val="1"/>
        <w:rPr/>
      </w:pPr>
      <w:r>
        <w:rPr>
          <w:sz w:val="24"/>
          <w:szCs w:val="24"/>
        </w:rPr>
        <w:t xml:space="preserve">Сегодня сложно представить жизнь без интернета. Темп жизни нарастает, нам многое надо успеть, а интернет такая чудо находка. Можно отправить через почту деловое письмо, разместить рекламу, пообщаться с друзьями  по аське, обсудить  бизнес вопросы  в режиме видеоконференции по  скайпу и многое другое. То есть с помощью интернета, мы можем более полно удовлетворить потребность в общении и не только на своей Родине, но и по всему миру. Поскольку интернет может удовлетворить многие потребности, для подростков он может быть опасен. Важная проблема ребенка – потребность в значимости и сопричастности. </w:t>
      </w:r>
      <w:r>
        <w:rPr>
          <w:b/>
          <w:sz w:val="24"/>
          <w:szCs w:val="24"/>
        </w:rPr>
        <w:t>Интернет - зависимость – это поведенческая зависимость, это проблемное повед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4607" w:leader="none"/>
        </w:tabs>
        <w:ind w:right="-105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>К сожалению, подростки все чаще и чаще начинают заменять реальное общение на виртуальное.</w:t>
      </w:r>
      <w:r>
        <w:rPr>
          <w:vanish/>
          <w:sz w:val="24"/>
          <w:szCs w:val="24"/>
        </w:rPr>
        <w:t>Начало формы</w:t>
      </w:r>
      <w:r>
        <w:rPr>
          <w:sz w:val="24"/>
          <w:szCs w:val="24"/>
        </w:rPr>
        <w:t xml:space="preserve"> Что можно сказать родителям  по поводу детей и подростков, которые  целый день просиживают за монитором: - «Дорогие родители – не радуйтесь, что ваш ребенок спокоен и никуда не ходит, сидит дома и не попадает под влияние улицы. Можно упустить момент, когда ваш ребенок начнет терять реальность и будет обращаться к компьютеру, как к лучшему другу, он будет страдать, не по потерянным друзьям, не по ссорам с ними и размолвкам, а потому  что компьютер сломался и ненавидеть вас за то, что вы будете запрещать  ему сидеть за ним». Такое  регулярное общение через интернет, может привести к посещению чатов, посвященных суициду, обсуждению наркотиков,  складывается в подсознании в представление о мире, где нет добра и порядка. У подростков еще не сформирована нравственная позиция, что можно, что нельзя, а при посещении  сайтов определенной направленности, теряется способность сопереживать другим, регулярное нахождение в таких чатах, дает привыкание к теме убийства, насилия, исходя из этого несовершеннолетние могут решиться на преступление, против жизни, против себя. Кроме того, такое длительное нахождение в паутине сказывается и на физическом здоровье, ребенок перестает уделять время спорту, полноценному отдыху, ребенок входит в конфликт с реальным миром все сильнее и сильнее, так как увиденное в повседневной жизни, не соответствует той модели, которую дает виртуальный мир, тогда он начинает вести себя как компьютерный герой, часто как отрицательный персонаж. Интернет привлекает и тем, что можно уйти, сбежать от реальных проблем, от эмоциональных проблем, от житейских трудностей. Интернет – это эмоциональная виртуальная жизнь, чувство раскованности, исчезновение ощущения времени. Где грань между хорошим и плохим? Для одних интернет – наркотик, а для других – уход от печальной действительности, на которую их обрекла судьба.</w:t>
      </w:r>
      <w:r>
        <w:rPr>
          <w:rFonts w:cs="Tahoma" w:ascii="Trebuchet MS" w:hAnsi="Trebuchet MS"/>
          <w:color w:val="666666"/>
          <w:sz w:val="24"/>
          <w:szCs w:val="24"/>
        </w:rPr>
        <w:t xml:space="preserve"> </w:t>
      </w:r>
    </w:p>
    <w:p>
      <w:pPr>
        <w:pStyle w:val="Style13"/>
        <w:spacing w:before="0" w:after="0"/>
        <w:ind w:right="-1050" w:firstLine="708"/>
        <w:jc w:val="both"/>
        <w:textAlignment w:val="top"/>
        <w:rPr/>
      </w:pPr>
      <w:r>
        <w:rPr/>
        <w:t xml:space="preserve"> </w:t>
      </w:r>
      <w:r>
        <w:rPr/>
        <w:t>Уважаемые родители будьте бдительны! Необходимо помочь нашим детям не стать жертвами интернет зависимости и сделать правильный выбор при встрече с компьютерами, не оступиться с правильного пути. Предупредите детей о длительном времяпрепровождении в форме доверительной беседы и обсудите с ними опасности зависимости и последствий долгого пребывания за компьютером или ноутбуком.</w:t>
      </w:r>
    </w:p>
    <w:p>
      <w:pPr>
        <w:pStyle w:val="Normal"/>
        <w:ind w:right="-1050" w:firstLine="708"/>
        <w:jc w:val="both"/>
        <w:rPr/>
      </w:pPr>
      <w:r>
        <w:rPr>
          <w:color w:val="212121"/>
          <w:sz w:val="24"/>
          <w:szCs w:val="24"/>
        </w:rPr>
        <w:t xml:space="preserve">Для того, чтобы ребенок с головой не ушел «в сеть», найдите время для </w:t>
      </w:r>
      <w:hyperlink r:id="rId3">
        <w:r>
          <w:rPr>
            <w:rStyle w:val="InternetLink"/>
            <w:color w:val="000000"/>
            <w:sz w:val="24"/>
            <w:szCs w:val="24"/>
          </w:rPr>
          <w:t>общения</w:t>
        </w:r>
      </w:hyperlink>
      <w:r>
        <w:rPr>
          <w:color w:val="212121"/>
          <w:sz w:val="24"/>
          <w:szCs w:val="24"/>
        </w:rPr>
        <w:t xml:space="preserve"> со своим сыном или дочерью и позаботьтесь о том, чтобы их жизнь и отдых были увлекательными и разносторонними.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2z1">
    <w:name w:val="WW8NumSt12z1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5z1">
    <w:name w:val="WW8NumSt15z1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7z1">
    <w:name w:val="WW8NumSt17z1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1">
    <w:name w:val="Заголовок 1 Знак"/>
    <w:basedOn w:val="Style12"/>
    <w:qFormat/>
    <w:rPr>
      <w:kern w:val="2"/>
      <w:sz w:val="60"/>
      <w:szCs w:val="60"/>
    </w:rPr>
  </w:style>
  <w:style w:type="character" w:styleId="2">
    <w:name w:val="Заголовок 2 Знак"/>
    <w:basedOn w:val="Style12"/>
    <w:qFormat/>
    <w:rPr>
      <w:sz w:val="42"/>
      <w:szCs w:val="42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basedOn w:val="Style12"/>
    <w:qFormat/>
    <w:rPr>
      <w:color w:val="FF0000"/>
    </w:rPr>
  </w:style>
  <w:style w:type="character" w:styleId="Submitted1">
    <w:name w:val="submitted1"/>
    <w:basedOn w:val="Style12"/>
    <w:qFormat/>
    <w:rPr>
      <w:sz w:val="22"/>
      <w:szCs w:val="22"/>
    </w:rPr>
  </w:style>
  <w:style w:type="character" w:styleId="Vocabname1">
    <w:name w:val="vocab-name1"/>
    <w:basedOn w:val="Style12"/>
    <w:qFormat/>
    <w:rPr>
      <w:b/>
      <w:bCs/>
    </w:rPr>
  </w:style>
  <w:style w:type="character" w:styleId="Vocablist">
    <w:name w:val="vocab-list"/>
    <w:basedOn w:val="Style12"/>
    <w:qFormat/>
    <w:rPr/>
  </w:style>
  <w:style w:type="character" w:styleId="Commentnodeitem">
    <w:name w:val="comment-node-item"/>
    <w:basedOn w:val="Style12"/>
    <w:qFormat/>
    <w:rPr/>
  </w:style>
  <w:style w:type="character" w:styleId="Bshareformbutton3">
    <w:name w:val="b-share-form-button3"/>
    <w:basedOn w:val="Style12"/>
    <w:qFormat/>
    <w:rPr>
      <w:rFonts w:ascii="Verdana" w:hAnsi="Verdana" w:cs="Verdana"/>
      <w:sz w:val="24"/>
      <w:szCs w:val="24"/>
    </w:rPr>
  </w:style>
  <w:style w:type="character" w:styleId="Bsharepopupitemtext5">
    <w:name w:val="b-share-popup__item__text5"/>
    <w:basedOn w:val="Style12"/>
    <w:qFormat/>
    <w:rPr>
      <w:vanish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kzdorovo.ru/deti/podrostki/kak-razgovarivat-s-podrostk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26:00Z</dcterms:created>
  <dc:creator>Чеб. р-н Петрова С.Ю.</dc:creator>
  <dc:description/>
  <cp:keywords/>
  <dc:language>en-US</dc:language>
  <cp:lastModifiedBy>chkdn2</cp:lastModifiedBy>
  <cp:lastPrinted>2018-04-28T14:47:00Z</cp:lastPrinted>
  <dcterms:modified xsi:type="dcterms:W3CDTF">2018-05-03T06:41:00Z</dcterms:modified>
  <cp:revision>12</cp:revision>
  <dc:subject/>
  <dc:title/>
</cp:coreProperties>
</file>