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День профилактики в МБОУ «Толиковская СОШ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20 сентября согласно плану работы комиссии по делам несовершеннолетних и защите их прав администрации Чебоксарского района на 2018 год, в рамках комплексной межведомственной операции «Подросток», в МБОУ «Толиковская СОШ» Чебоксарского района проведен день профилактики с охватом обучающихся 5-9 классов.</w:t>
      </w:r>
    </w:p>
    <w:p>
      <w:pPr>
        <w:pStyle w:val="Normal"/>
        <w:ind w:right="-5" w:hanging="0"/>
        <w:jc w:val="both"/>
        <w:rPr/>
      </w:pPr>
      <w:r>
        <w:rPr/>
        <w:tab/>
        <w:t xml:space="preserve">С приветственным словом выступил заместитель директора по воспитательной работе школы – Пилюгина Валентина Валерьевна. Информационная группа в составе директора КУ «Центр занятости населения Чебоксарского района» Александрова О.И., педагога-психолога информационно-аналитического центра отдела образования и молодежной политики администрации Чебоксарского района Дмитриева Р.В., заведующей отделением социальной помощи семье и детям БУ «Центр социального обслуживания населения Чебоксарского района» Михайловой Т.А., специалиста сектора по организации деятельности комиссии по делам несовершеннолетних и защите их прав администрации Чебоксарского района Серапионовой И.А., старшего инспектора ПДН ОМВД РФ по Чебоксарскому району Мустаевой Ю.Н. провела профилактическую работу по предупреждению совершения правонарушений среди несовершеннолетних. Ребятам в доступной форме рассказали об уголовной и административной ответственности несовершеннолетних за противоправное поведение, совершение преступлений и правонарушений, о соблюдении комендантского часа в зимнее время, о содействии занятости школьников, об актуальных профессиях на сегодняшний день, о государственных услугах, оказываемых Центром занятости населения Чебоксарского района, о детском телефоне доверия, о мошенничестве в социальных сетях. </w:t>
      </w:r>
    </w:p>
    <w:p>
      <w:pPr>
        <w:pStyle w:val="Normal"/>
        <w:ind w:right="-5" w:firstLine="567"/>
        <w:jc w:val="both"/>
        <w:rPr/>
      </w:pPr>
      <w:r>
        <w:rPr/>
        <w:t>Итоги дня профилактики будут рассмотрены на очередном заседании комиссии по делам несовершеннолетних и защите их прав 26.09.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27:00Z</dcterms:created>
  <dc:creator>Кодратьева Ольга Владимировна</dc:creator>
  <dc:description/>
  <cp:keywords/>
  <dc:language>en-US</dc:language>
  <cp:lastModifiedBy>chkdn2</cp:lastModifiedBy>
  <cp:lastPrinted>2018-05-18T08:46:00Z</cp:lastPrinted>
  <dcterms:modified xsi:type="dcterms:W3CDTF">2018-09-21T07:13:00Z</dcterms:modified>
  <cp:revision>5</cp:revision>
  <dc:subject/>
  <dc:title>День профилактики в МБОУ «Янгильдинская СОШ»</dc:title>
</cp:coreProperties>
</file>