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32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ind w:left="52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Чебоксарского района</w:t>
      </w:r>
    </w:p>
    <w:p>
      <w:pPr>
        <w:pStyle w:val="ConsPlusNormal"/>
        <w:ind w:left="523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 «Развитие</w:t>
      </w:r>
    </w:p>
    <w:p>
      <w:pPr>
        <w:pStyle w:val="ConsPlusNormal"/>
        <w:ind w:left="52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ой системы Чебоксарского района</w:t>
      </w:r>
    </w:p>
    <w:p>
      <w:pPr>
        <w:pStyle w:val="ConsPlusNormal"/>
        <w:ind w:left="52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18864"/>
      <w:bookmarkStart w:id="1" w:name="P18864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П о д п р о г р а м м 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овышение безопасности дорожного движения»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 Чебоксарского района Чувашской Республики «Развитие транспортной системы Чебоксар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aps/>
          <w:sz w:val="26"/>
          <w:szCs w:val="26"/>
        </w:rPr>
        <w:t>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20"/>
        <w:gridCol w:w="296"/>
        <w:gridCol w:w="5854"/>
      </w:tblGrid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</w:rPr>
              <w:t>Отдел градостроительной деятельности и архитектуры управления общественной инфраструктуры администрации Чебоксарского района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Участники подпрограммы                                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ие поселения Чебоксарского района Чувашской Республики (по согласованию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тделение Государственной инспекции безопасности дорожного движения отдела Министерства Российской Федерации по Чебоксарскому району (по согласованию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от дорожно-транспортных происшествий и количества дорожно-транспортных происшествий с пострадавши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детей навыков безопасного поведения на дорог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участников дорожного дви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системы оказания помощи пострадавшим в дорожно-транспортных происшеств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ожидается достижение следующих значений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кращение числа лиц, погибших в дорожно-транс</w:t>
              <w:softHyphen/>
              <w:t>портных происшествиях на 50 процента (по сравнению с 2017 годом)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социального риска (числа лиц, погибших в дорожно-транспортных происшествиях, на </w:t>
              <w:br/>
              <w:t>100 тыс. населения) на 50,4 процента (по сравнению с 2017 годом);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35 годы: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19–2025 годы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26–2030 годы;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031–2035 годы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19–2035 годах составит 43000,0 тыс. рублей, в том числе: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5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5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5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5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5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 – 0,0 тыс. рублей, в том числе: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 Чебоксарского района Чувашской республики – 43000,0 тыс. рублей, в том числе: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5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5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5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0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5000,0 тыс. рублей;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5000,0 тыс. рублей.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уточняются ежегодно при формировании местного бюджета Чебоксарского района Чувашской Республики на очередной финансовый год и плановый период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жизни и здоровья участников дорожного движения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знаний и навыков безопасного дорожного движения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ых дорожных условий для движения транспорта и пешеходов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. Приоритеты и цел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Целью подпрограммы является </w:t>
      </w:r>
      <w:r>
        <w:rPr/>
        <w:t xml:space="preserve">снижение </w:t>
      </w:r>
      <w:r>
        <w:rPr>
          <w:color w:val="000000"/>
          <w:lang w:eastAsia="ru-RU"/>
        </w:rPr>
        <w:t>смертности от дорожно-транс</w:t>
        <w:softHyphen/>
        <w:t>портных происшествий и количества дорожно-транспортных происшествий с пострадавши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исленность населения в Чебоксарском районе Чувашской Республике на 1 января 2019 г. составляла 62039 человек, количество погибших в дорожно-транспортных происшествиях за 2018 год составило 11 человек 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хранение жизни и здоровья участников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формирование знаний и навыков безопасного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безопасных дорожных условий для движения транспорта и пешехо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Основные направления реализации муниципальных программ по обеспечению безопасности дорожного движ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предотвращение дорожно-транспортных происшеств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снижение тяжести травм в дорожно-транспортных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повышение правосознания и ответственности участников дорожного движ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. Перечень и сведения о целевых индикаторах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ru-RU"/>
        </w:rPr>
        <w:t>сокращение числа лиц, погибших в дорожно-транспортных происшествиях, до 2 человек, или на 50,0 процента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смертности среди детей от дорожно-транспортных происшествий на 100,0 процента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социального риска (числа лиц, погибших в дорожно-транспортных происшествиях, на 100 тыс. населения) на 0,0003 человек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ращение числа лиц, погибших в дорожно-транспортных происшестви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0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9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8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7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6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5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4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3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2 челове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нижение смертности среди детей от дорожно-транспортных происшест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0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0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0 человек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0 человек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 человек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0 человек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0 человек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социального риска (числа лиц, погибших в ДТП, на 100 тыс. населения)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0,00017 человек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0,00017 человек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0015 человек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00013 человек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0011 человек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009 человек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007 человек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0,0005 человек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0,0003 человек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Характеристика основных мероприятий, мероприятий </w:t>
      </w:r>
    </w:p>
    <w:p>
      <w:pPr>
        <w:pStyle w:val="ConsPlusNormal"/>
        <w:numPr>
          <w:ilvl w:val="0"/>
          <w:numId w:val="0"/>
        </w:numPr>
        <w:spacing w:lineRule="auto" w:line="244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подпрограммы направлены на реализацию поставленных целей и задач под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е мероприятие 1. Реализация мероприятий, направленных на обеспечение безопасности дорожного движения, предусматривающее осуществление следующих мероприят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Мероприятие 1.1. Приобретение мобильных автогородков, материально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го мероприятия предусматривает обучение детей и подростков правилам дорожного движения, формирование у детей навыков безопасного поведения на дорогах, укрепление дисциплины и контроль участия детей в дорожном движении, создание условий для безопасного участия детей в дорожном движени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ние в дошкольных образовательных организациях и в общеобразовательных организациях уголков дорожного движения, организация на их базе воспитательной работы по пропаганде культуры поведения участников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и распространение световозвращающих приспособлений в среде воспитанников и учащихся младших классов образовательных организаций (фликеры, знач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ащение дошкольных образовательных организаций оборудованием, позволяющим в игровой форме формировать навыки безопасного поведения на улично-дорожной сети, настольными обучающими играми, методическими и наглядными пособиями по правилам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Мероприятие 1.2. Создание условий для вовлечения детей и молодежи в деятельность по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данного мероприятия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у по обучению детей и подростков навыкам безопасного поведения на дорогах, по воспитанию грамотных и законопослушных участников дорожного движ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тегрирование тематики безопасности дорожного движения в различные образовательные предметы – физику, математику, информатику, географию, физкультуру, а также использование для этой цели возможности классных часов и различных внеклассных занятий; 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на последних уроках во всех классах «минуток безопасности» с напоминанием детям о необходимости соблюдения правил дорожного движения, акцентированием их внимания на погодных условиях и особенностях обустройства улично-дорожной сети на конкретном маршруте от дома до школы и обратно;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е творческих форм и методов обучения и воспитания детей: специально организованных занятий, беседы с сотрудниками ГИБДД, наблюдения за транспортом, экскурсий, целевых прогулок, рассматривания иллюстраций, энциклопедий, книг, рисунков с изображением улиц, видов транспорта, чтения художественной литературы, отгадывания загадок, сюжетно-ролевых, подвижных, дидактических игр, игр-соревнований, праздников, конкурсов, игр-драматизаций и т.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Мероприятие 1.3. Обустройство и совершенствование опасных участков улично-дорожной сети городов и сельских населённых пункт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еализация данного мероприятия предусматривает мероприятия, распределённых по следующим направления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установка, ремонт автомобильных дорог, замена силового барьерного ограждения на искусственных сооружениях, опасных участках улично-дорожной сети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установка дорожных знаков в соответствии со схемами дислокации дорожных знаков в населенных пункт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содержание и ремонт технических средств организации дорожного движения в населенных пункт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Мероприятие 1.4. Ежегодное проведение конкурсов, мероприятий, направленных на повышение безопасности дорожного движения и культуры поведения детей на дорог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Мероприятие 1.5. Проведение комплексной информационно-пропаган</w:t>
        <w:softHyphen/>
        <w:t>дистской кампании, направленной на повышение безопасности дорожного движения и культуры поведения участников дорожного движения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го мероприятия предусматривает мероприятия, направленные на изменение поведения участников дорожного движения с целью обеспечения безусловного соблюдения норм и правил дорожного движения, в том числе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остранение печатных и электронных пособий по безопасному поведению на дорогах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и размещение тематической социальной рекламы, баннеров, информационных щитов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и распространение учебно-методических и наглядных пособий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формационно-пропагандистских кампаний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 печатных средствах массовой информации специальных тематических рубрик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Мероприятие 1.6. Проведение специализированных конференций и семинаров, посвященных вопросам безопасности дорожного движ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 xml:space="preserve">Реализация данного мероприятия предусматривает проведение: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регулярных конференций по проблемам организации безопасного дорожного движения, по реконструкции и автоматизированному анализу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автомобильных и других выставок по вопросам безопасности дорожного движ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Мероприятие 1.7. Организация работы по информационному сопровождению в средствах массовой информации и информационно-телекоммуникацион</w:t>
        <w:softHyphen/>
        <w:t xml:space="preserve">ной сети «Интернет» реализации мероприятий по обеспечению безопасности дорожного движения.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Реализация данного мероприятия предусматривает информирование участников дорожного движения о проблемах обеспечения безопасности дорожного движения, в том числе о ДТП и причинах их возникновения, дорожных заторах, а также освещение иных актуальных вопросов обеспечения безопасности дорожного движения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период с 2019 по 2035 год в три этапа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– 2019–2025 г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этап – 2026–2030 г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2031–2035 годы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44"/>
        <w:ind w:hanging="6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необходимых </w:t>
      </w:r>
    </w:p>
    <w:p>
      <w:pPr>
        <w:pStyle w:val="ConsPlusNormal"/>
        <w:numPr>
          <w:ilvl w:val="0"/>
          <w:numId w:val="0"/>
        </w:numPr>
        <w:spacing w:lineRule="auto" w:line="244"/>
        <w:ind w:hanging="6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ConsPlusNormal"/>
        <w:numPr>
          <w:ilvl w:val="0"/>
          <w:numId w:val="0"/>
        </w:numPr>
        <w:spacing w:lineRule="auto" w:line="244"/>
        <w:ind w:hanging="6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19–2035 годах составит 43000,0 тыс. рублей, в том числе средства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43000,0 тыс. рублей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подпрограммы на 1 этапе (в 2019–2025 годах) составит 33000,0 тыс. рублей, в том числе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300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500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500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500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500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500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5000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бюджета Чебоксарского района Чувашской Республики – 33000,0 тыс. рублей, в том числе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300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500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500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500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500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5000,0 тыс.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5000,0 тыс. рублей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подпрограммы составит 5000,0 тыс. рублей, из них средства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бюджета Чебоксарского района Чувашской Республики – 5000,0 тыс. рублей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подпрограммы составит 5000,0 тыс. рублей, из них средства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бюджета Чебоксарского района Чувашской Республики – 500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местного бюджета Чебоксар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урсное </w:t>
      </w:r>
      <w:hyperlink r:id="rId2">
        <w:r>
          <w:rPr>
            <w:rStyle w:val="InternetLink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960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1</w:t>
      </w:r>
    </w:p>
    <w:p>
      <w:pPr>
        <w:pStyle w:val="Normal"/>
        <w:autoSpaceDE w:val="false"/>
        <w:ind w:left="960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подпрограмме «Повышение безопасности дорожного движения» муниципальной программы Чебоксарского района </w:t>
      </w:r>
    </w:p>
    <w:p>
      <w:pPr>
        <w:pStyle w:val="Normal"/>
        <w:autoSpaceDE w:val="false"/>
        <w:ind w:left="960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Чувашской Республики «Развитие транспортной системы Чебоксарского района Чувашской Республики»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lang w:eastAsia="ru-RU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ru-RU"/>
        </w:rPr>
        <w:t>реализации подпрограммы «Повышение безопасности дорожного движения» муниципальной программы Чебоксарского района Чувашской Республики «Развитие транспортной системы Чебоксарского района Чувашской Республики»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563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98"/>
        <w:gridCol w:w="1437"/>
        <w:gridCol w:w="1851"/>
        <w:gridCol w:w="418"/>
        <w:gridCol w:w="368"/>
        <w:gridCol w:w="851"/>
        <w:gridCol w:w="385"/>
        <w:gridCol w:w="1386"/>
        <w:gridCol w:w="600"/>
        <w:gridCol w:w="642"/>
        <w:gridCol w:w="666"/>
        <w:gridCol w:w="660"/>
        <w:gridCol w:w="642"/>
        <w:gridCol w:w="672"/>
        <w:gridCol w:w="666"/>
        <w:gridCol w:w="684"/>
        <w:gridCol w:w="618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дпрограммы муниципальной программы Чебоксарского района Чувашской Республики (основного мероприятия, мероприятия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подпрограммы муниципальной программы Чебоксарского района Чувашской Республик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rHeight w:val="18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–2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" w:right="-12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31–2035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tbl>
      <w:tblPr>
        <w:tblW w:w="1572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5"/>
        <w:gridCol w:w="1431"/>
        <w:gridCol w:w="1843"/>
        <w:gridCol w:w="418"/>
        <w:gridCol w:w="368"/>
        <w:gridCol w:w="18"/>
        <w:gridCol w:w="833"/>
        <w:gridCol w:w="385"/>
        <w:gridCol w:w="1392"/>
        <w:gridCol w:w="596"/>
        <w:gridCol w:w="647"/>
        <w:gridCol w:w="666"/>
        <w:gridCol w:w="660"/>
        <w:gridCol w:w="662"/>
        <w:gridCol w:w="666"/>
        <w:gridCol w:w="657"/>
        <w:gridCol w:w="680"/>
        <w:gridCol w:w="70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«Повышение безопасности дорожного движения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отдел градостроительства и архитектуры управления общественной инфраструктуры администрации Чебоксар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23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Реализация мероприятий, направленных на обеспечение безопасности дорожного движения 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ышение без</w:t>
              <w:softHyphen/>
              <w:t>опасности участников дорожного движения, формирование у детей навыков безопасного поведения на дорог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ветственный исполнитель – отдел градостроительства и архитектуры управления общественной инфраструктуры администрации Чебоксарского района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2301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обретение мобильных автогородков, материально-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</w:t>
              <w:softHyphen/>
              <w:t>го травматизма, обеспечение учащихся световозвращающими элементам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ветственный исполнитель – отдел градостроительства и архитектуры управления общественной инфраструктуры администрации Чебоксар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вовлечения детей и молодежи в деятельность по обеспечению безопасности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ветственный исполнитель – отдел градостроительства и архитектуры управления общественной инфраструктуры администрации Чебоксарского района 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ветственный исполнитель – отдел градостроительства и архитектуры управления общественной инфраструктуры администрации Чебоксарского района </w:t>
            </w:r>
          </w:p>
          <w:p>
            <w:pPr>
              <w:pStyle w:val="ConsPlus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годное проведение конкурсов, мероприятий, направленных на повышение безопасности дорожного движения и культуры поведения детей на дорог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ветственный исполнитель – отдел градостроительства и архитектуры управления общественной инфраструктуры администрации Чебоксарского района </w:t>
            </w:r>
          </w:p>
          <w:p>
            <w:pPr>
              <w:pStyle w:val="ConsPlus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комплексной информационно-пропаган</w:t>
              <w:softHyphen/>
              <w:t>дистской кампании, направленной на повышение безопасности дорожного движения и культуры поведения участников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дел градостроительства и архитектуры управления общественной инфраструктуры администрации Чебоксарского райо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специализированных конференций и семинаров, посвященных вопросам безопасности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дел градостроительства и архитектуры управления общественной инфраструктуры администрации Чебоксарского райо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работы по информационному сопровождению в средствах массовой информации и сети «Интернет» реализации мероприятий по обеспечению безопасности дорожного движения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дел градостроительства и архитектуры управления общественной инфраструктуры администрации Чебоксарского райо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739" w:leader="none"/>
        </w:tabs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992" w:top="104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  <w:sz w:val="2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000000"/>
    </w:rPr>
  </w:style>
  <w:style w:type="character" w:styleId="Style11">
    <w:name w:val="Активная гипертекстовая ссылка"/>
    <w:qFormat/>
    <w:rPr>
      <w:b/>
      <w:color w:val="000000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auto" w:val="clear"/>
    </w:rPr>
  </w:style>
  <w:style w:type="character" w:styleId="Style17">
    <w:name w:val="Не вступил в силу"/>
    <w:qFormat/>
    <w:rPr>
      <w:b/>
      <w:color w:val="000000"/>
      <w:shd w:fill="auto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0000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</w:rPr>
  </w:style>
  <w:style w:type="character" w:styleId="Style24">
    <w:name w:val="Верхний колонтитул Знак"/>
    <w:qFormat/>
    <w:rPr>
      <w:rFonts w:ascii="Arial" w:hAnsi="Arial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5">
    <w:name w:val="Основной текст с отступом Знак"/>
    <w:qFormat/>
    <w:rPr>
      <w:rFonts w:ascii="Arial" w:hAnsi="Arial" w:cs="Times New Roman"/>
      <w:sz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lang w:val="en-US"/>
    </w:rPr>
  </w:style>
  <w:style w:type="character" w:styleId="Style27">
    <w:name w:val="Текст выноски Знак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Основной текст Знак"/>
    <w:qFormat/>
    <w:rPr>
      <w:rFonts w:ascii="Arial" w:hAnsi="Arial" w:cs="Times New Roman"/>
      <w:sz w:val="24"/>
    </w:rPr>
  </w:style>
  <w:style w:type="character" w:styleId="21">
    <w:name w:val="Основной текст 2 Знак"/>
    <w:qFormat/>
    <w:rPr>
      <w:rFonts w:ascii="Arial" w:hAnsi="Arial" w:cs="Times New Roman"/>
      <w:sz w:val="24"/>
    </w:rPr>
  </w:style>
  <w:style w:type="character" w:styleId="Style29">
    <w:name w:val="Схема документа Знак"/>
    <w:qFormat/>
    <w:rPr>
      <w:rFonts w:ascii="Tahoma" w:hAnsi="Tahoma" w:cs="Times New Roman"/>
      <w:sz w:val="16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0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C1">
    <w:name w:val="c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7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16"/>
      <w:szCs w:val="20"/>
      <w:lang w:val="en-US"/>
    </w:rPr>
  </w:style>
  <w:style w:type="paragraph" w:styleId="Style8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333333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7">
    <w:name w:val="xl27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3">
    <w:name w:val="xl36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64">
    <w:name w:val="xl364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5">
    <w:name w:val="xl365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6">
    <w:name w:val="xl366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74">
    <w:name w:val="xl3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77">
    <w:name w:val="xl3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8">
    <w:name w:val="xl3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80">
    <w:name w:val="xl3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2">
    <w:name w:val="xl3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3">
    <w:name w:val="xl383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5">
    <w:name w:val="xl38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6">
    <w:name w:val="xl386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7">
    <w:name w:val="xl387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8">
    <w:name w:val="xl38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91">
    <w:name w:val="xl39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6">
    <w:name w:val="xl40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8">
    <w:name w:val="xl4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9">
    <w:name w:val="xl4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62">
    <w:name w:val="xl4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6">
    <w:name w:val="xl4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74">
    <w:name w:val="xl4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5">
    <w:name w:val="xl475"/>
    <w:basedOn w:val="Normal"/>
    <w:qFormat/>
    <w:pP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0">
    <w:name w:val="xl4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81">
    <w:name w:val="xl4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1">
    <w:name w:val="xl5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2">
    <w:name w:val="xl50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2">
    <w:name w:val="xl5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3">
    <w:name w:val="xl5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4">
    <w:name w:val="xl5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5">
    <w:name w:val="xl5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6">
    <w:name w:val="xl5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8">
    <w:name w:val="xl5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0">
    <w:name w:val="xl5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1">
    <w:name w:val="xl5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3">
    <w:name w:val="xl5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0">
    <w:name w:val="xl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5">
    <w:name w:val="xl5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5">
    <w:name w:val="xl5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8">
    <w:name w:val="xl5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0">
    <w:name w:val="xl5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1">
    <w:name w:val="xl5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52">
    <w:name w:val="xl5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6">
    <w:name w:val="xl5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7">
    <w:name w:val="xl55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8">
    <w:name w:val="xl5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0">
    <w:name w:val="xl5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2">
    <w:name w:val="xl5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3">
    <w:name w:val="xl5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8">
    <w:name w:val="xl5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72">
    <w:name w:val="xl5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3">
    <w:name w:val="xl5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4">
    <w:name w:val="xl5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5">
    <w:name w:val="xl5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6">
    <w:name w:val="xl5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7">
    <w:name w:val="xl5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1">
    <w:name w:val="xl5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4">
    <w:name w:val="xl5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5">
    <w:name w:val="xl5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6">
    <w:name w:val="xl5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7">
    <w:name w:val="xl58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8">
    <w:name w:val="xl5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9">
    <w:name w:val="xl5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2">
    <w:name w:val="xl5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9">
    <w:name w:val="xl5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0">
    <w:name w:val="xl6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1">
    <w:name w:val="xl6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2">
    <w:name w:val="xl6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3">
    <w:name w:val="xl6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5">
    <w:name w:val="xl6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8">
    <w:name w:val="xl6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9">
    <w:name w:val="xl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0">
    <w:name w:val="xl6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2">
    <w:name w:val="xl6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3">
    <w:name w:val="xl6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4">
    <w:name w:val="xl6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5">
    <w:name w:val="xl6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6">
    <w:name w:val="xl6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7">
    <w:name w:val="xl6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9">
    <w:name w:val="xl6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0">
    <w:name w:val="xl6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1">
    <w:name w:val="xl6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3">
    <w:name w:val="xl6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4">
    <w:name w:val="xl6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5">
    <w:name w:val="xl6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6">
    <w:name w:val="xl6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0">
    <w:name w:val="xl6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7">
    <w:name w:val="xl6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2">
    <w:name w:val="xl6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3">
    <w:name w:val="xl6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4">
    <w:name w:val="xl6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7">
    <w:name w:val="xl6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8">
    <w:name w:val="xl6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3">
    <w:name w:val="xl6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4">
    <w:name w:val="xl6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1">
    <w:name w:val="xl6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2">
    <w:name w:val="xl6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54837BE0FC4DB98544D59C6B8ED01DCD480C0DEBBB60CCCFFED3078F004D60B719D2ACFEB205EB660249AEA35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0:00Z</dcterms:created>
  <dc:creator>Минтранс ЧР Чижов Стас</dc:creator>
  <dc:description/>
  <cp:keywords/>
  <dc:language>en-US</dc:language>
  <cp:lastModifiedBy>Чеб. р-н Раскин М.Г.</cp:lastModifiedBy>
  <cp:lastPrinted>2019-06-07T09:10:00Z</cp:lastPrinted>
  <dcterms:modified xsi:type="dcterms:W3CDTF">2019-06-14T05:31:00Z</dcterms:modified>
  <cp:revision>47</cp:revision>
  <dc:subject/>
  <dc:title>Проект</dc:title>
</cp:coreProperties>
</file>