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9 № 519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под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в данные информационного сообщения, изъявляю желание приобрести в собственность земельный участок, площадью _______ кв.м. с кадастровым номером ___________________________, расположенный по адресу: Чувашская Республика, Чебоксарский район,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___), для 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м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ых сайтах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 Чувашской Республики 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ov.cap.ru/Person.aspx?id=4355&amp;gov_id=93</w:t>
        </w:r>
      </w:hyperlink>
      <w:r>
        <w:rPr>
          <w:rFonts w:cs="Times New Roman" w:ascii="Times New Roman" w:hAnsi="Times New Roman"/>
          <w:sz w:val="24"/>
          <w:szCs w:val="24"/>
        </w:rPr>
        <w:t>) и соответствующее по месту расположения земельного участка сайте сельского поселения Чебоксарского района;</w:t>
      </w:r>
    </w:p>
    <w:p>
      <w:pPr>
        <w:pStyle w:val="Normal"/>
        <w:tabs>
          <w:tab w:val="clear" w:pos="708"/>
          <w:tab w:val="left" w:pos="0" w:leader="none"/>
        </w:tabs>
        <w:ind w:right="4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йонной газете «Таван Е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й цене  стоимости предмета аукцион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х, в том числе по оплате размера стоимости земельного участка, последствиях уклонения или отказа от подписания протокола о результатах аукциона, договора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условиями освоения земельного участка, указанного в извещении о проведении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 и  претензий не име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 в день его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ь документы, необходимые для заключения договора купли-продажи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тридцатидневный срок со дня подписания протокола о результатах аукциона договор купли-продажи земельного участка, принять земельный участок по акту приема-передачи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извести за свой счет государственную регистрацию договора купли-продажи земельного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 согласен с тем, что в случае признания меня победителем аукциона и моего отказа от заключения договора купли-продажи земельного участка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подписания договора купли-продажи земельного участка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товый адрес заявителя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спорт серии __________ № _____________ выданный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 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тежные реквизиты гражданина, счет в банке, на который перечисляется сумма возвращаемого задатка:_____________________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;         Тел.: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  <w:tab/>
        <w:t xml:space="preserve"> ______________________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9 г. _____ ч. _______ мин.     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__"__________________2019 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Person.aspx?id=4355&amp;gov_id=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8:00Z</dcterms:created>
  <dc:creator>econom2</dc:creator>
  <dc:description/>
  <dc:language>en-US</dc:language>
  <cp:lastModifiedBy>Чеб. р-н. - Васильева А.Н.</cp:lastModifiedBy>
  <cp:lastPrinted>2019-07-12T09:44:00Z</cp:lastPrinted>
  <dcterms:modified xsi:type="dcterms:W3CDTF">2019-08-29T08:48:00Z</dcterms:modified>
  <cp:revision>2</cp:revision>
  <dc:subject/>
  <dc:title>УТВЕРЖДЕНА:</dc:title>
</cp:coreProperties>
</file>