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0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       Чебоксарского района «О   бюджете Чебоксарского района на 2017 год и на плановый период 2018 и 2019 годов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внутренних заимствований Чебокса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 и 2019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93"/>
        <w:gridCol w:w="1345"/>
        <w:gridCol w:w="1559"/>
        <w:gridCol w:w="1418"/>
        <w:gridCol w:w="15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внутренние заимств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е займы, осуществляемые путем вы-пуска от имени Чебок-сарского района муниципа-льных ценных бумаг, номинальная стоимость которых указана в валюте Российской Феде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едиты кредитных органи-заций в валюте Российской Феде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ные кредиты от других бюджетов бюджет-ной системы Российской Феде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7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18:00Z</dcterms:created>
  <dc:creator>Finans</dc:creator>
  <dc:description/>
  <cp:keywords/>
  <dc:language>en-US</dc:language>
  <cp:lastModifiedBy>sinina</cp:lastModifiedBy>
  <cp:lastPrinted>2016-11-14T11:53:00Z</cp:lastPrinted>
  <dcterms:modified xsi:type="dcterms:W3CDTF">2016-11-14T08:53:00Z</dcterms:modified>
  <cp:revision>5</cp:revision>
  <dc:subject/>
  <dc:title>Приложение №</dc:title>
</cp:coreProperties>
</file>