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Шупашкар район</w:t>
            </w:r>
            <w:r>
              <w:rPr>
                <w:rFonts w:cs="Arial" w:ascii="Arial" w:hAnsi="Arial"/>
                <w:sz w:val="22"/>
              </w:rPr>
              <w:t>ĕ</w:t>
            </w:r>
            <w:r>
              <w:rPr>
                <w:rFonts w:cs="Arial Cyr Chuv" w:ascii="Arial Cyr Chuv" w:hAnsi="Arial Cyr Chuv"/>
                <w:sz w:val="22"/>
              </w:rPr>
              <w:t>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2"/>
              </w:rPr>
              <w:t>депутач</w:t>
            </w:r>
            <w:r>
              <w:rPr>
                <w:rFonts w:cs="Arial" w:ascii="Arial" w:hAnsi="Arial"/>
                <w:sz w:val="22"/>
              </w:rPr>
              <w:t>ĕ</w:t>
            </w:r>
            <w:r>
              <w:rPr>
                <w:rFonts w:cs="Arial Cyr Chuv" w:ascii="Arial Cyr Chuv" w:hAnsi="Arial Cyr Chuv"/>
                <w:sz w:val="22"/>
              </w:rPr>
              <w:t>сен Пух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в</w:t>
            </w:r>
            <w:r>
              <w:rPr>
                <w:rFonts w:cs="Arial" w:ascii="Arial" w:hAnsi="Arial"/>
                <w:sz w:val="22"/>
              </w:rPr>
              <w:t>ĕ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  <w:sz w:val="28"/>
          <w:szCs w:val="28"/>
        </w:rPr>
        <w:t>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u w:val="single"/>
        </w:rPr>
        <w:t>14.12.2016 № 15-01</w:t>
      </w:r>
      <w:r>
        <w:rPr/>
        <w:t xml:space="preserve">                                                                        </w:t>
      </w:r>
      <w:r>
        <w:rPr>
          <w:u w:val="single"/>
        </w:rPr>
        <w:t>14.12.2016 № 15-01</w:t>
      </w:r>
      <w:r>
        <w:rPr>
          <w:rFonts w:cs="Arial Cyr Chuv" w:ascii="Arial Cyr Chuv" w:hAnsi="Arial Cyr Chuv"/>
        </w:rPr>
        <w:t xml:space="preserve">  </w:t>
      </w:r>
    </w:p>
    <w:p>
      <w:pPr>
        <w:pStyle w:val="Header"/>
        <w:rPr/>
      </w:pPr>
      <w:r>
        <w:rPr>
          <w:rFonts w:eastAsia="Arial Cyr Chuv" w:cs="Arial Cyr Chuv" w:ascii="Arial Cyr Chuv" w:hAnsi="Arial Cyr Chuv"/>
          <w:szCs w:val="26"/>
        </w:rPr>
        <w:t xml:space="preserve">       </w:t>
      </w:r>
      <w:r>
        <w:rPr>
          <w:rFonts w:cs="Arial Cyr Chuv" w:ascii="Arial Cyr Chuv" w:hAnsi="Arial Cyr Chuv"/>
          <w:szCs w:val="26"/>
        </w:rPr>
        <w:t>К</w:t>
      </w:r>
      <w:r>
        <w:rPr>
          <w:rFonts w:cs="Arial" w:ascii="Arial" w:hAnsi="Arial"/>
          <w:szCs w:val="26"/>
        </w:rPr>
        <w:t>ÿ</w:t>
      </w:r>
      <w:r>
        <w:rPr>
          <w:rFonts w:cs="Arial Cyr Chuv" w:ascii="Arial Cyr Chuv" w:hAnsi="Arial Cyr Chuv"/>
          <w:szCs w:val="26"/>
        </w:rPr>
        <w:t>ке</w:t>
      </w:r>
      <w:r>
        <w:rPr>
          <w:rFonts w:cs="Arial" w:ascii="Arial" w:hAnsi="Arial"/>
          <w:szCs w:val="26"/>
        </w:rPr>
        <w:t>ç</w:t>
      </w:r>
      <w:r>
        <w:rPr>
          <w:rFonts w:cs="Arial Cyr Chuv" w:ascii="Arial Cyr Chuv" w:hAnsi="Arial Cyr Chuv"/>
          <w:szCs w:val="26"/>
        </w:rPr>
        <w:t xml:space="preserve"> поселок</w:t>
      </w:r>
      <w:r>
        <w:rPr>
          <w:rFonts w:cs="Arial" w:ascii="Arial" w:hAnsi="Arial"/>
          <w:szCs w:val="26"/>
        </w:rPr>
        <w:t>ĕ</w:t>
      </w:r>
      <w:r>
        <w:rPr>
          <w:rFonts w:cs="Arial Cyr Chuv" w:ascii="Arial Cyr Chuv" w:hAnsi="Arial Cyr Chuv"/>
        </w:rPr>
        <w:t xml:space="preserve">                                                                      поселок Кугеси</w:t>
      </w:r>
    </w:p>
    <w:p>
      <w:pPr>
        <w:pStyle w:val="Normal"/>
        <w:rPr>
          <w:rFonts w:ascii="Arial Cyr Chuv" w:hAnsi="Arial Cyr Chuv" w:cs="Arial Cyr Chuv"/>
          <w:vertAlign w:val="subscript"/>
        </w:rPr>
      </w:pPr>
      <w:r>
        <w:rPr>
          <w:rFonts w:cs="Arial Cyr Chuv" w:ascii="Arial Cyr Chuv" w:hAnsi="Arial Cyr Chuv"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Чебоксарского район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</w:rPr>
      </w:pPr>
      <w:r>
        <w:rPr>
          <w:b/>
        </w:rPr>
        <w:t xml:space="preserve">Чувашской Республики на 2017 год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плановый период 2018 и 2019 годов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Чебоксарского района Чувашской Республики р е ш и л о:</w:t>
      </w:r>
    </w:p>
    <w:p>
      <w:pPr>
        <w:pStyle w:val="TextBody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 Чебоксарского района на 2017 год  и на плановый период 2018 и 2019 годов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17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843 538 667,0 рубля, в том числе объем безвозмездных поступлений в сумме 518 014 467,0 рублей, из них объем межбюджетных трансфертов, получаемых из республиканского бюджета  – 502 206 967,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848 155 167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18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Чебоксарского района в сумме 4 616 500,0 рублей.</w:t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18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822 533 371,0 рубль, в том числе объем безвозмездных поступлений в сумме 493 703 371,0 рубль, из них объем межбюджетных трансфертов, получаемых из республиканского бюджета  – 477 895 871,0 рубль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822 533 371,0 рубль, в том числе условно утвержденные расходы в сумме 9 307 7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19 года в сумме 0,00 рублей;</w:t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823 784 123,0 рубля, в том числе объем безвозмездных поступлений в сумме 492 898 523,0 рубля, из них объем межбюджетных трансфертов, получаемых из республиканского бюджета  – 477 091 023,0 рубля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823 784 123,0 рубля, в том числе условно утвержденные расходы в сумме 19 476 7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20 года в сумме 0,00 рублей;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 распределения доходов между бюджетами бюджетной системы Чебоксарского района на 2017 год и на плановый период 2018 и 2019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keepNext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Бюджетного кодекса Российской Федерации, статьей 39 Решения Собрания депутатов Чебоксарского района от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9 </w:t>
      </w:r>
      <w:r>
        <w:rPr>
          <w:rFonts w:cs="Times New Roman" w:ascii="Times New Roman" w:hAnsi="Times New Roman"/>
          <w:color w:val="000000"/>
          <w:szCs w:val="24"/>
        </w:rPr>
        <w:t xml:space="preserve">ноября 2012 года № </w:t>
      </w:r>
      <w:r>
        <w:rPr>
          <w:rFonts w:cs="Times New Roman" w:ascii="Times New Roman" w:hAnsi="Times New Roman"/>
          <w:color w:val="000000"/>
          <w:szCs w:val="24"/>
          <w:lang w:val="ru-RU"/>
        </w:rPr>
        <w:t>19-03</w:t>
      </w:r>
      <w:r>
        <w:rPr>
          <w:rFonts w:cs="Times New Roman" w:ascii="Times New Roman" w:hAnsi="Times New Roman"/>
          <w:color w:val="000000"/>
          <w:szCs w:val="24"/>
        </w:rPr>
        <w:t xml:space="preserve"> "Об утверждении Положения о регулировании бюджетных правоотношений в 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боксарском</w:t>
      </w:r>
      <w:r>
        <w:rPr>
          <w:rFonts w:cs="Times New Roman" w:ascii="Times New Roman" w:hAnsi="Times New Roman"/>
          <w:color w:val="000000"/>
          <w:szCs w:val="24"/>
        </w:rPr>
        <w:t xml:space="preserve"> районе " утвердить нормативы распределения доходов </w:t>
      </w:r>
      <w:r>
        <w:rPr>
          <w:rFonts w:cs="Times New Roman" w:ascii="Times New Roman" w:hAnsi="Times New Roman"/>
          <w:szCs w:val="24"/>
        </w:rPr>
        <w:t xml:space="preserve">между бюджетом Чебоксарского района и бюджетами сельских поселений Чебоксарского района </w:t>
      </w:r>
      <w:r>
        <w:rPr>
          <w:rFonts w:cs="Times New Roman" w:ascii="Times New Roman" w:hAnsi="Times New Roman"/>
          <w:color w:val="000000"/>
          <w:szCs w:val="24"/>
        </w:rPr>
        <w:t>на 201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на плановый период 2018 и 2019 годо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не установленные бюджетным законодательством Российской Федерации,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е администраторы доходов бюджета Чебоксарского района и главные администраторы источников финансирования дефицита бюджета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 Чебоксарского района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Чебоксарского района согласно приложению 3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 Утвердить перечень главных администраторов доходов </w:t>
      </w:r>
      <w:r>
        <w:rPr>
          <w:bCs/>
        </w:rPr>
        <w:t xml:space="preserve">бюджетов поселений Чебоксарского района </w:t>
      </w:r>
      <w:r>
        <w:rPr/>
        <w:t>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Чебоксарского района и главные администраторы источников финансирования дефицита бюджета Чебоксарского района осуществляют в соответствии с законодательством Российской Федерации, законодательством Чувашской Республики и </w:t>
      </w:r>
      <w:r>
        <w:rPr/>
        <w:t xml:space="preserve">нормативными правовыми актами Чебоксарского района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080"/>
        <w:jc w:val="both"/>
        <w:rPr>
          <w:b/>
          <w:b/>
        </w:rPr>
      </w:pPr>
      <w:r>
        <w:rPr>
          <w:bCs/>
          <w:color w:val="000000"/>
        </w:rPr>
        <w:t xml:space="preserve">Статья 4. </w:t>
      </w:r>
      <w:r>
        <w:rPr>
          <w:b/>
        </w:rPr>
        <w:t xml:space="preserve">Прогнозируемые объемы поступлений доходов в бюджет Чебоксарского района на 2017 год и на плановый период 2018 и 2019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Чебоксарского района прогнозируемые объемы поступлений доходов в бюджет Чебоксарского района:</w:t>
      </w:r>
    </w:p>
    <w:p>
      <w:pPr>
        <w:pStyle w:val="Normal"/>
        <w:ind w:firstLine="709"/>
        <w:jc w:val="both"/>
        <w:rPr/>
      </w:pPr>
      <w:r>
        <w:rPr/>
        <w:t>на 2017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на 2018 и 2019 годы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5.</w:t>
        <w:tab/>
      </w:r>
      <w:r>
        <w:rPr>
          <w:b/>
          <w:color w:val="000000"/>
        </w:rPr>
        <w:t xml:space="preserve">Бюджетные ассигнования бюджета Чебоксарского района на 2017 год </w:t>
      </w:r>
      <w:r>
        <w:rPr>
          <w:b/>
        </w:rPr>
        <w:t>и на плановый период 2018 и 2019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bookmarkEnd w:id="1"/>
      <w:r>
        <w:rPr>
          <w:bCs/>
          <w:color w:val="000000"/>
        </w:rPr>
        <w:t xml:space="preserve">по разделам, подразделам, целевым статьям (муниципальным программам Чебоксарского района и непрограммным направлениям деятельности) и группам (группам и подгруппам) видов расходов классификации расходов бюджета Чебоксарского района на 2017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7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Чебоксарского района и непрограммным направлениям деятельности) и группам (группам и подгруппам) видов расходов классификации расходов бюджета Чебоксарского района на 2018 и 2019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8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Чебоксар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Чебоксарского района </w:t>
      </w:r>
      <w:r>
        <w:rPr/>
        <w:t xml:space="preserve">на 2017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Чебоксар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Чебоксарского района на 2018 и 2019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Чебоксарского района </w:t>
      </w:r>
      <w:r>
        <w:rPr/>
        <w:t xml:space="preserve">на 2017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62"/>
      <w:bookmarkEnd w:id="3"/>
      <w:r>
        <w:rPr/>
        <w:t>е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Чебоксарского района на 2018 и 2019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4" w:name="sub_64"/>
      <w:r>
        <w:rPr/>
        <w:t>2.</w:t>
      </w:r>
      <w:bookmarkEnd w:id="4"/>
      <w:r>
        <w:rPr/>
        <w:t> Утвердить адресную инвестиционную программу Чебокса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на 2017 год согласно приложению 13 к настоящему Зако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8 и 2019 годы согласно приложению 14 к настоящему Закону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общий объем бюджетных ассигнований на исполнение публичных нормативных обязательств на 2017 год в сумме 16 211 210,0 рублей, на 2018 год в сумме 15 586 210,0 рублей и на 2019 год в сумме 14 986 210,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Чебоксар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на 2017 год в сумме 68 379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в сумме 59 867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59 867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Чебоксарского района от поступлений, указанных в пункте 3 Порядка формирования и использования бюджетных ассигнований муниципального дорожного фонда Чебоксарского, утвержденного решением Собрания депутатов Чебоксарского района от 17 октября 2013 года № 26-01 «О муниципальном дорожном фонде Чебоксарского района»</w:t>
      </w:r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17 год в сумме 68 379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в сумме 59 867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59 867 500,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Cs/>
        </w:rPr>
        <w:t>Статья 6.</w:t>
      </w:r>
      <w:r>
        <w:rPr>
          <w:b/>
        </w:rPr>
        <w:tab/>
        <w:t>Особенности осуществления операций по управлению временно свободными финансовыми средствами на счетах Управления Федерального казначейства  по Чувашской Республике в 2017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 Управления Федерального казначейства  по Чувашской Республике, открытом в Отделении - Национальном банке по Чувашской Республике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ебоксарского района, могут перечисляться Управлением  Федерального казначейства  по Чувашской Республике в 2017 году в бюджет Чебоксарского района с их возвратом до 30 декабря 2017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правление Федерального казначейства 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ебоксарского района платежных документов, в порядке, установленном Управлением Федерального казначейства 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Администрация Чебоксарского района не вправе принимать решения, приводящие к увеличению в 2017 году численности муниципальных служащих Чебоксарского района и работников муниципальных учреждений Чебоксар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ные инвестиции в объекты муниципальной собственности Чебоксарского района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Чебоксарского района в форме капитальных вложений в основные средства муниципальных учреждений Чебоксарского района и муниципальных унитарных предприятий Чебоксарского района устанавливается администрацией Чебоксарского район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40" w:hanging="1331"/>
        <w:jc w:val="both"/>
        <w:rPr>
          <w:b/>
          <w:b/>
          <w:color w:val="000000"/>
        </w:rPr>
      </w:pPr>
      <w:r>
        <w:rPr/>
        <w:t>Статья 9.</w:t>
        <w:tab/>
      </w:r>
      <w:r>
        <w:rPr>
          <w:b/>
          <w:bCs/>
        </w:rPr>
        <w:t>Межбюджетные трансферты бюджетам сельских поселений Чебоксарского район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бщий объем межбюджетных трансфертов, предоставляемых из бюджета Чебоксарского района бюджетам сельских поселений, на 2017 год в сумме 112 265 404,0 рублей</w:t>
      </w:r>
      <w:bookmarkStart w:id="5" w:name="sub_102"/>
      <w:r>
        <w:rPr/>
        <w:t>, на 2018 год в сумме 90 521 788,0 рублей, на 2019 год в сумме 91 185 500,0 рублей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распределение межбюджетных трансфертов бюджетам сельских поселений:</w:t>
      </w:r>
    </w:p>
    <w:p>
      <w:pPr>
        <w:pStyle w:val="Normal"/>
        <w:autoSpaceDE w:val="false"/>
        <w:ind w:firstLine="720"/>
        <w:jc w:val="both"/>
        <w:rPr/>
      </w:pPr>
      <w:r>
        <w:rPr/>
        <w:t>на 2017 год согласно приложению 15 к настоящему Решению (таблицы 1–10);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согласно приложению 16 к настоящему Решению (таблицы 1–9);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согласно приложению 17 к настоящему Решению (таблицы 1–9).</w:t>
      </w:r>
    </w:p>
    <w:p>
      <w:pPr>
        <w:pStyle w:val="Normal"/>
        <w:autoSpaceDE w:val="false"/>
        <w:ind w:firstLine="709"/>
        <w:jc w:val="both"/>
        <w:rPr/>
      </w:pPr>
      <w:bookmarkStart w:id="6" w:name="sub_370"/>
      <w:bookmarkEnd w:id="5"/>
      <w:bookmarkEnd w:id="6"/>
      <w:r>
        <w:rPr/>
        <w:t>3.</w:t>
      </w:r>
      <w:r>
        <w:rPr>
          <w:lang w:val="en-US"/>
        </w:rPr>
        <w:t> </w:t>
      </w:r>
      <w:r>
        <w:rPr/>
        <w:t xml:space="preserve"> </w:t>
      </w:r>
      <w:bookmarkStart w:id="7" w:name="sub_105"/>
      <w:r>
        <w:rPr/>
        <w:t>Установить уровень софинансирования расходов за счет средств бюджетов сельских поселений по</w:t>
      </w:r>
      <w:bookmarkEnd w:id="7"/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35 процентов объема ассигнований, выделяемых на эти цели из бюджета Чебоксарского района за счет средств республиканского бюджета Чувашской Республики на эти цели.</w:t>
      </w:r>
    </w:p>
    <w:p>
      <w:pPr>
        <w:pStyle w:val="Normal"/>
        <w:spacing w:lineRule="auto" w:line="230"/>
        <w:ind w:firstLine="709"/>
        <w:jc w:val="both"/>
        <w:rPr/>
      </w:pPr>
      <w:bookmarkStart w:id="8" w:name="sub_106"/>
      <w:bookmarkEnd w:id="8"/>
      <w:r>
        <w:rPr/>
        <w:t>4.</w:t>
      </w:r>
      <w:r>
        <w:rPr>
          <w:lang w:val="en-US"/>
        </w:rPr>
        <w:t> </w:t>
      </w:r>
      <w:r>
        <w:rPr/>
        <w:t xml:space="preserve">Установить, что операции с межбюджетными трансфертами, предоставляемыми из бюджета Чебоксарского района за счет субсидий, субвенций и иных межбюджетных трансфертов, имеющих целевое назначение, в рамках исполнения бюджетов поселений Чебоксарского района учитываются на лицевых счетах, открытых получателям средств указанных бюджетов в Управлении Федерального казначейства  по Чувашской Республике в соответствии с законодательством Российской Федерации, законодательством Чувашской Республики и нормативными правовыми актами Чебоксарского района. </w:t>
      </w:r>
    </w:p>
    <w:p>
      <w:pPr>
        <w:pStyle w:val="TextBodyIndent"/>
        <w:spacing w:lineRule="auto" w:line="244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sub_370"/>
      <w:bookmarkStart w:id="10" w:name="sub_106"/>
      <w:bookmarkStart w:id="11" w:name="sub_23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ные межбюджетные трансферты бюджету Чебоксар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бюджетов сельских поселений Чебоксарского района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общий объем иных межбюджетных трансфертов, предоставляемых бюджету Чебоксарского района из бюджетов сельских поселений на осуществление части полномочий по решению вопросов местного значения сельских поселений в соответствии с заключенными соглашениями по 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17 год в сумме 15 807 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8 год в сумме 15 807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9 год в сумме 15 807 500,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бюджетных кредитов бюджетам сельских поселений Чебоксарского района из бюджета Чебоксарского района в 2017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, что в 2017 году из бюджета Чебоксарского района бюджетные кредиты бюджетам поселений Чебоксарского района не предоставляю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9"/>
        <w:ind w:left="2040" w:hanging="1331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Чебоксар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 Чебоксар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7 год согласно приложению 18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дить Программу муниципальных внутренних заимствований Чебоксарского района:</w:t>
      </w:r>
    </w:p>
    <w:p>
      <w:pPr>
        <w:pStyle w:val="Normal"/>
        <w:ind w:firstLine="709"/>
        <w:jc w:val="both"/>
        <w:rPr/>
      </w:pPr>
      <w:r>
        <w:rPr/>
        <w:t>на 2017 год согласно приложению 19 к настоящему Решению;</w:t>
      </w:r>
    </w:p>
    <w:p>
      <w:pPr>
        <w:pStyle w:val="Normal"/>
        <w:ind w:firstLine="709"/>
        <w:jc w:val="both"/>
        <w:rPr/>
      </w:pPr>
      <w:r>
        <w:rPr/>
        <w:t>на 2018 и 2019 годы согласно приложению 20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Чебоксарского района не утверждается в составе источников внутреннего финансирования дефицита бюджета Чебоксарского района на 2017 год и на плановый период 2018 и 2019 годов и в сводной бюджетной росписи бюджета Чебоксарского района на 2017 год и на плановый период 2018 и 2019 годов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Чебоксарского района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Утвердить Программу муниципальных гарантий Чебоксарского района в валюте Российской Федерации на 2017 год согласно приложению 21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нения бюджета Чебоксарского района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Чебоксарского района вправе направлять доходы, фактически полученные при исполнении бюджета Чебоксар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ебоксарского район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ебоксарского района изменений, связанных с особенностями исполнения бюджета Чебоксарского района и перераспределением бюджетных ассигнований между главными распорядителями средств бюджета Чебоксар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 на 2017 год и на плановый период 2018 и 2019 годов по подразделу 0111 "Резервные фонды" раздела 0100 "О</w:t>
      </w:r>
      <w:r>
        <w:rPr>
          <w:bCs/>
        </w:rPr>
        <w:t>бщегосударственные вопросы</w:t>
      </w:r>
      <w:r>
        <w:rPr/>
        <w:t>"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Чебоксарского района для предупреждения и ликвидации чрезвычайных ситуаций, утвержденным постановлением администрации Чебоксарского района от 30 сентября 2016 года №601 «Об утверждении Положения о порядке расходования резервного фонда администрации Чебоксарского района Чувашской Республики». </w:t>
      </w:r>
    </w:p>
    <w:p>
      <w:pPr>
        <w:pStyle w:val="Normal"/>
        <w:ind w:firstLine="709"/>
        <w:jc w:val="both"/>
        <w:rPr/>
      </w:pPr>
      <w:bookmarkStart w:id="12" w:name="sub_218"/>
      <w:bookmarkEnd w:id="12"/>
      <w:r>
        <w:rPr>
          <w:color w:val="000000"/>
        </w:rPr>
        <w:t xml:space="preserve">3. </w:t>
      </w:r>
      <w:r>
        <w:rPr/>
        <w:t>Установить, что распределение субсидий, субвенц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Чебоксарского района сверх утвержденных настоящим Решением доходов и подлежащих перечислению бюджетам сельских поселений Чебоксарского  района, осуществляется нормативными правовыми актами администрации Чебоксарского района.</w:t>
      </w:r>
    </w:p>
    <w:p>
      <w:pPr>
        <w:pStyle w:val="Normal"/>
        <w:autoSpaceDE w:val="false"/>
        <w:ind w:firstLine="709"/>
        <w:jc w:val="both"/>
        <w:rPr/>
      </w:pPr>
      <w:bookmarkStart w:id="13" w:name="sub_218"/>
      <w:bookmarkEnd w:id="13"/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ми Чебоксарского района, являющимися в соответствии с настоящим Решением главными распорядителями средств бюджета Чебоксарского района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Чебоксарского района, субсидий, субвенций, иных межбюджетных трансфертов, имеющих целевое назначение, предоставляемых из федерального бюджета и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2017 года остатки межбюджетных трансфертов, предоставленных из бюджета Чебоксарского района бюджетам сельских поселений Чебоксарского района в форме субвенций, субсидий, иных межбюджетных трансфертов, имеющих целевое назначение, подлежат возврату в бюджет Чебоксарского района в течение первых 15 рабочих дней 2017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43" w:hanging="1276"/>
        <w:jc w:val="both"/>
        <w:rPr>
          <w:b/>
          <w:b/>
        </w:rPr>
      </w:pPr>
      <w:r>
        <w:rPr/>
        <w:t>Статья 16.</w:t>
      </w:r>
      <w:r>
        <w:rPr>
          <w:b/>
        </w:rPr>
        <w:t xml:space="preserve"> 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, а также некоммерческим организациям, не являющимися автономными и бюджетными учреждениями в 2017 году</w:t>
      </w:r>
    </w:p>
    <w:p>
      <w:pPr>
        <w:pStyle w:val="Normal"/>
        <w:ind w:left="1843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 бюджета Чебоксарского района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администрации Чебоксарского района:</w:t>
      </w:r>
    </w:p>
    <w:p>
      <w:pPr>
        <w:pStyle w:val="Normal"/>
        <w:ind w:firstLine="709"/>
        <w:jc w:val="both"/>
        <w:rPr/>
      </w:pPr>
      <w:r>
        <w:rPr/>
        <w:t>на финансовое обеспечение затрат в форме предоставления грантов начинающим субъектам малого предпринимательства на создание собственного бизнеса, для реализации инновационных проектов на конкурсной основе, молодым гражданам на поддержку проектов в сфере мало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040" w:hanging="1331"/>
        <w:jc w:val="both"/>
        <w:rPr>
          <w:b/>
          <w:b/>
          <w:bCs/>
        </w:rPr>
      </w:pPr>
      <w:r>
        <w:rPr>
          <w:bCs/>
        </w:rPr>
        <w:t>Статья 17.</w:t>
        <w:tab/>
      </w:r>
      <w:r>
        <w:rPr>
          <w:b/>
          <w:bCs/>
        </w:rPr>
        <w:t>Предоставление субсидий бюджетным и автономным учреждениям Чебоксарск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Чебоксарского района бюджетным и автономным учреждениям Чебоксарского района 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4" w:name="sub_23"/>
      <w:bookmarkStart w:id="15" w:name="sub_23"/>
      <w:bookmarkEnd w:id="15"/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Чебоксарского района                                                                                      А. Г. Никол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" w:hAnsi="TimesET" w:cs="TimesET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1:00Z</dcterms:created>
  <dc:creator>smirnov</dc:creator>
  <dc:description/>
  <dc:language>en-US</dc:language>
  <cp:lastModifiedBy>Виктория Станиславовна Николаева</cp:lastModifiedBy>
  <cp:lastPrinted>2016-11-17T11:29:00Z</cp:lastPrinted>
  <dcterms:modified xsi:type="dcterms:W3CDTF">2019-04-19T06:41:00Z</dcterms:modified>
  <cp:revision>2</cp:revision>
  <dc:subject/>
  <dc:title>Закон</dc:title>
</cp:coreProperties>
</file>