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 утверждении  отчета 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исполнении  бюджета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Чебоксарского  района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за 9 месяцев 2017 года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уководствуясь статьей 264.2. Бюджетного кодекса Российской Федерации, статьей 59 Положения о регулировании бюджетных правоотношений в Чебоксарском районе, утвержденного решением Собрания депутатов Чебоксарского района от 29.11.2012 г. № 19-03, 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отчет об исполнении бюджета Чебоксарского района за 9 месяцев  2017 года и направить его Собранию депутатов Чебоксарского района и в контрольно – счетный орган Чебоксарского района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Контроль за исполнением данного постановления возложить на финансовый отдел администрации Чебоксарского района.</w:t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993" w:leader="none"/>
        </w:tabs>
        <w:ind w:right="-142" w:firstLine="567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. А. Ванюшки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5d41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5d4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b5d4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4b5d41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4b5d41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1</Pages>
  <Words>104</Words>
  <Characters>667</Characters>
  <CharactersWithSpaces>770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0:00Z</dcterms:created>
  <dc:creator>sinina</dc:creator>
  <dc:description/>
  <dc:language>en-US</dc:language>
  <cp:lastModifiedBy>sinina</cp:lastModifiedBy>
  <cp:lastPrinted>2017-10-24T13:10:00Z</cp:lastPrinted>
  <dcterms:modified xsi:type="dcterms:W3CDTF">2017-10-24T13:11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