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ьзовании ассигнований резервного фонда Чебокса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18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 средст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какие ц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тыс. руб.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иньяль-ского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и финансовая помощь в связи с утратой имущества первой необхо-димости  Даниловой Светлане Якимов-не, проживающей в доме 10 по ул. Ефимова, с. Синьялы, пострадавшей в результате пожара 23.08.2016г.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тлашев-ского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и финансовая помощь в связи с утратой имущества первой необхо-димости  Михайлова Леониду Сергеевичу, проживающему в доме 18 по ул. Большая, д.Толиково, пострадавшему в результате пожара 21.02.2016г.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кулев-ского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и финансовая помощь в связи с утратой имущества первой необхо-димости  Сушинскому Александру Геннадьевичу, проживающему в доме 6 по ул. Почтовая, д. Таушкасы, пострадавшего в результате пожара 23.11.2016г.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апсар-ского 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и финансовая помощь в связи с утратой имущества первой необхо-димости  Петровой Анфисе Никан-дровне, проживающей в доме 6 по ул. Южная, д. Большие Карачуры, пострадавшей в результате пожара 06.11.2016г.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</w:tbl>
    <w:p>
      <w:pPr>
        <w:pStyle w:val="TextBodyIndent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567" w:hanging="0"/>
        <w:jc w:val="both"/>
        <w:rPr>
          <w:szCs w:val="24"/>
        </w:rPr>
      </w:pPr>
      <w:r>
        <w:rPr>
          <w:szCs w:val="24"/>
        </w:rPr>
        <w:t>Справочно: в бюджете Чебоксарского района на 2017 год были предусмотрены средства  резервного фонда в сумме 100,0 тыс. рублей, израсходовано – 53,0 тыс. рублей, остаток – 47,0 тыс. рублей.</w:t>
      </w:r>
    </w:p>
    <w:p>
      <w:pPr>
        <w:pStyle w:val="TextBodyIndent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142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 xml:space="preserve">Начальник                                                                                                               М.И.Сергеева </w:t>
      </w:r>
    </w:p>
    <w:p>
      <w:pPr>
        <w:pStyle w:val="TextBodyIndent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 w:cs="Baltica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2:00Z</dcterms:created>
  <dc:creator>User</dc:creator>
  <dc:description/>
  <cp:keywords/>
  <dc:language>en-US</dc:language>
  <cp:lastModifiedBy>sinina</cp:lastModifiedBy>
  <cp:lastPrinted>2015-06-30T10:10:00Z</cp:lastPrinted>
  <dcterms:modified xsi:type="dcterms:W3CDTF">2018-04-11T09:03:00Z</dcterms:modified>
  <cp:revision>11</cp:revision>
  <dc:subject/>
  <dc:title>Очередное</dc:title>
</cp:coreProperties>
</file>