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99" w:hanging="0"/>
        <w:rPr>
          <w:sz w:val="26"/>
          <w:szCs w:val="26"/>
        </w:rPr>
      </w:pPr>
      <w:r>
        <w:rPr>
          <w:sz w:val="26"/>
          <w:szCs w:val="26"/>
        </w:rPr>
        <w:t>Приложение №21</w:t>
      </w:r>
    </w:p>
    <w:p>
      <w:pPr>
        <w:pStyle w:val="Heading1"/>
        <w:ind w:left="5103" w:right="-9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Чебоксарского района «О бюджете Чебоксарского района на 2017 год и на плановый период 2018 и 2019 годов» </w:t>
      </w:r>
    </w:p>
    <w:p>
      <w:pPr>
        <w:pStyle w:val="Heading3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Heading3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Чебоксарского района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Перечень подлежащих предоставлению в 2017 году муниципальных гарантий Чебоксарского района</w:t>
      </w:r>
      <w:r>
        <w:rPr/>
        <w:t xml:space="preserve">                                                                                           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2250"/>
        <w:gridCol w:w="2106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инцип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ь гаран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муниципальной гарантии Чебоксар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редоставления муниципальных гарантий Чебоксарского района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Итого: муниципальные гарантии Чебоксарского района в 2017 году не предоставляютс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1.2 Перечень подлежащих исполнению в 2017</w:t>
      </w:r>
      <w:r>
        <w:rPr/>
        <w:t xml:space="preserve"> году муниципальных гарантий Чебоксарского района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ринцип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муниципальной гарантии Чебоксар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Общий объем бюджетных ассигнований, предусмотренных на исполнение муниципальных гарантий Чебоксарского района по возможным гарантийным случаям в 2017 году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, предусмотренных на исполнение муниципальных гарантий Чебоксарского района по возможным гарантийным случаям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 Чебоксарского район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расходов бюджета Чебоксарского района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sinina</cp:lastModifiedBy>
  <cp:lastPrinted>2015-11-19T07:57:00Z</cp:lastPrinted>
  <dcterms:modified xsi:type="dcterms:W3CDTF">2016-11-11T09:26:00Z</dcterms:modified>
  <cp:revision>43</cp:revision>
  <dc:subject/>
  <dc:title>Приложение №</dc:title>
</cp:coreProperties>
</file>