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466"/>
        <w:gridCol w:w="566"/>
        <w:gridCol w:w="396"/>
        <w:gridCol w:w="398"/>
        <w:gridCol w:w="1568"/>
        <w:gridCol w:w="1559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2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2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2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бокс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Чебоксарского района Чувашской Республики на 2017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18 и 2019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ебоксар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Чебоксарского района Чувашской Республики на 2018 и 2019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-раммы и непрограммные направления деятельности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а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 225 6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4 307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353 4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22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молодых семей в решении жилищной проблемы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 (в рамках софинансирования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L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за счет субсидии,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ебоксарском районе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5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строительства жилья в Чебоксарском районе" муниципальной программы Чебоксарского района 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86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униципальная поддержка отдельных категорий граждан в приобретении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1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9 3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4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качественной питьевой водой" муниципальной программы Янышского сельского поселения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S3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6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адресная программа "Переселение граждан из аварийного жилищного фонда, расположенного на территории Чебоксарского района" муниципальной программы Чебоксар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ебоксарского район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рамках софинансирования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S960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21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2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ебоксарского района" муниципальной программы Чебоксарского района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1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1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3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3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Чебоксарского района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- достойных граждан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106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106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 Чебоксарском районе" муниципальной программы Чебоксарского район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11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11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7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Туризм" муниципальной программы Чебоксар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ебоксарского района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физкультурно-спортивной работы с детьми и молодеж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Чебоксар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ебоксарском районе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3 96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 590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Чебоксарского района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 054 8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 677 1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10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10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86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 299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 29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4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5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50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6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69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0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ебоксарского района" муниципальной программы Чебоксарского района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6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ебоксарского района" муниципальной программы  Чебоксарского района 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1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ебоксарского район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ебоксарском районе" муниципальной программы Чебоксарского района "Повышение безопасности населения и территорий Чебоксарского район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ебоксарском районе" муниципальной программы Чебоксарского района "Повышение безопасности жизнедеятельности населения и территорий Чебоксарского район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ебоксарского района" муниципальной программы Чебоксарского района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Экономическое развитие и инновационная экономи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ебоксарском районе" муниципальной программы Чебоксарского района  "Экономическое развитие и инновационная экономи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Чебоксар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8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86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Чебоксарского района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8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86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86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86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Чебоксар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514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10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ебоксарского района 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84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38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Чебоксарского района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27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807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7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4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единой системы учета государственного имущества Чувашской Республики и муниципального имущества Чебоксарского рай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ебоксар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60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60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ебоксар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7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7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7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7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6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6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1:00Z</dcterms:created>
  <dc:creator>Keysystems.DWH.ReportDesigner</dc:creator>
  <dc:description/>
  <cp:keywords/>
  <dc:language>en-US</dc:language>
  <cp:lastModifiedBy>sinina</cp:lastModifiedBy>
  <dcterms:modified xsi:type="dcterms:W3CDTF">2016-12-16T13:22:00Z</dcterms:modified>
  <cp:revision>4</cp:revision>
  <dc:subject>РЎРѕР·РґР°РЅ: asfr 28.06.2012 16:20:36; РР·РјРµРЅРµРЅ: palatov 16.11.2016 14:34:03</dc:subject>
  <dc:title/>
</cp:coreProperties>
</file>