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369"/>
        <w:gridCol w:w="408"/>
        <w:gridCol w:w="1712"/>
        <w:gridCol w:w="835"/>
        <w:gridCol w:w="1859"/>
        <w:gridCol w:w="1702"/>
      </w:tblGrid>
      <w:tr>
        <w:trPr>
          <w:trHeight w:val="452" w:hRule="atLeast"/>
        </w:trPr>
        <w:tc>
          <w:tcPr>
            <w:tcW w:w="109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Чебоксарского района Чувашской Республики 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18 и 2019 г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63" w:hRule="atLeast"/>
        </w:trPr>
        <w:tc>
          <w:tcPr>
            <w:tcW w:w="109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Чебоксарского района Чувашской Республики на 2018 и 2019 годы</w:t>
            </w:r>
          </w:p>
        </w:tc>
      </w:tr>
      <w:tr>
        <w:trPr>
          <w:trHeight w:val="345" w:hRule="atLeast"/>
        </w:trPr>
        <w:tc>
          <w:tcPr>
            <w:tcW w:w="109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 225 67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 307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160 7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956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37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8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3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63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63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ебоксарском районе" муниципальной программы Чебоксарского района  "Экономическое развитие и инновационная экономик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учета государственного имущества Чувашской Республики и муниципального имущества Чебоксар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государствен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3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39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6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61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"Переселение граждан из аварийного жилищного фонда, расположенного на территории Чебоксарского района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ебоксарского район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19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19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4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4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Янышского сельского поселения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3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 (в рамках софинансировани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ебоксарском районе" муниципальной программы "Содействие занятости населе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040 6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040 6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6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6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8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8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1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8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84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 8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Чебоксарского район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 455 28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 077 58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821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43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20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74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20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74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20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74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3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47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15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47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15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470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15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81 58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1 58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31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1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16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568 9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232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 8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ьная поддержка отдельных категорий граждан в приобретении жиль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7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7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7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2 2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4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4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2 4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ьная поддержка отдельных категорий граждан в приобретении жиль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8:00Z</dcterms:created>
  <dc:creator>Keysystems.DWH.ReportDesigner</dc:creator>
  <dc:description/>
  <cp:keywords/>
  <dc:language>en-US</dc:language>
  <cp:lastModifiedBy>sinina</cp:lastModifiedBy>
  <cp:lastPrinted>2016-12-16T16:43:00Z</cp:lastPrinted>
  <dcterms:modified xsi:type="dcterms:W3CDTF">2016-12-16T13:44:00Z</dcterms:modified>
  <cp:revision>3</cp:revision>
  <dc:subject>РЎРѕР·РґР°РЅ: asfr 28.06.2012 16:20:36; РР·РјРµРЅРµРЅ: palatov 16.11.2016 14:14:53</dc:subject>
  <dc:title/>
</cp:coreProperties>
</file>