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rFonts w:eastAsia="Calibri"/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0 году государственную кадастровую оценку земельных участков из земель лесного фонда, земель особо охраняемых территорий и объектов на территории Чувашско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юстиции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B1EEA9075F0761657BB21C3B7F4E5FCA3C707ABAC1813D7B5D8C3464274E3B74B2B16D84D9C13A9E7D35F36L4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6:00Z</dcterms:created>
  <dc:creator>Ольга Гордеева</dc:creator>
  <dc:description/>
  <dc:language>en-US</dc:language>
  <cp:lastModifiedBy>Виктория Станиславовна Николаева</cp:lastModifiedBy>
  <cp:lastPrinted>2019-03-25T17:41:00Z</cp:lastPrinted>
  <dcterms:modified xsi:type="dcterms:W3CDTF">2019-04-26T11:26:00Z</dcterms:modified>
  <cp:revision>2</cp:revision>
  <dc:subject/>
  <dc:title/>
</cp:coreProperties>
</file>