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5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6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бокс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Чебоксарского района Чувашской Республики 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18 и 2019 го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046" w:hRule="atLeast"/>
        </w:trPr>
        <w:tc>
          <w:tcPr>
            <w:tcW w:w="106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муниципальным программам Чебоксарского района Чувашской Республики и непрограм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м деятельности) и группам  (группам и подгруппам) видов расходов классификации расходов бюджета Чебоксарского района Чувашской Республики на 2017 год</w:t>
            </w:r>
          </w:p>
        </w:tc>
      </w:tr>
      <w:tr>
        <w:trPr>
          <w:trHeight w:val="331" w:hRule="atLeast"/>
        </w:trPr>
        <w:tc>
          <w:tcPr>
            <w:tcW w:w="106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 155 167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61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7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ная поддержка отдельных категорий граждан в приобретении жиль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74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74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74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6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46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8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8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2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ебоксарском районе" муниципальной программы Чебоксарского района  "Экономическое развитие и инновационная экономик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системы учета государственного имущества Чувашской Республики и муниципального имущества Чебоксарского рай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24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государствен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635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7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7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7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97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60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682 80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35 10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35 10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5 10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униципалььная поддержка отдельных категорий граждан в приобретении жиль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70 104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"Переселение граждан из аварийного жилищного фонда, расположенного на территории Чебоксарского района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ебоксарского район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Янышского сельского поселения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9 878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0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-ственную (муниципальную) собственност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0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0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70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70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70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-ственную (муниципальную) собственность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62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4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882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93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93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93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83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99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лнение фондов муниципальных музеев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9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8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Чебоксарского района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 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908 36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33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 (в рамках софинансирования)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1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1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1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6 06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5 64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42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ебоксарском районе" муниципальной программы "Содействие занятости населения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70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9 5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 Чебоксарского района "Экономическое развитие и инновационная экономика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6:00Z</dcterms:created>
  <dc:creator>Keysystems.DWH.ReportDesigner</dc:creator>
  <dc:description/>
  <cp:keywords/>
  <dc:language>en-US</dc:language>
  <cp:lastModifiedBy>sinina</cp:lastModifiedBy>
  <cp:lastPrinted>2016-12-16T16:07:00Z</cp:lastPrinted>
  <dcterms:modified xsi:type="dcterms:W3CDTF">2016-12-30T07:09:00Z</dcterms:modified>
  <cp:revision>4</cp:revision>
  <dc:subject>РЎРѕР·РґР°РЅ: asfr 28.06.2012 16:20:36; РР·РјРµРЅРµРЅ: palatov 16.11.2016 14:22:26</dc:subject>
  <dc:title/>
</cp:coreProperties>
</file>