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5072"/>
        <w:gridCol w:w="1713"/>
        <w:gridCol w:w="812"/>
        <w:gridCol w:w="392"/>
        <w:gridCol w:w="398"/>
        <w:gridCol w:w="1647"/>
      </w:tblGrid>
      <w:tr>
        <w:trPr>
          <w:trHeight w:val="490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бокс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О бюджете Чебоксарского района Чувашской Республики на 2017 год  и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ериод 2018 и 2019 годов»</w:t>
            </w:r>
          </w:p>
        </w:tc>
      </w:tr>
      <w:tr>
        <w:trPr>
          <w:trHeight w:val="1287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х ассигнований по целевым статьям (муниципальным программам Чебоксарского района Чувашской Республики и непрограммным направлениям деятельности), группам(группам и подгруппам) видов расходов, разделам, подразделам классификации расходов бюджета Чебоксарского района Чувашской Республики на 2017 год</w:t>
            </w:r>
          </w:p>
        </w:tc>
      </w:tr>
      <w:tr>
        <w:trPr>
          <w:trHeight w:val="365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1815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(группа и подгруппа) вида расхода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8 155 16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 831 3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униципальная поддержка молодых семей в решении жилищной проблемы" муниципальной программы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2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казание содействия в приобретении жилых помещений молодыми семьям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2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  (в рамках софинансирования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L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L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L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L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L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 за счет субсидии,предоставляемой из республиканского бюджета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R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R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R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R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R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Энергосбережение в Чебоксарском районе" муниципальной программы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3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6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Энергоэффективность в жилищно-коммунальном хозяйстве, коммунальной энергетике и жилищном фонде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303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2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729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729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729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729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729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энергосбережение и 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753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753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753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753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753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Энергоэффективность в бюджетном секторе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304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4729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4729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-ственную (муниципальную) собствен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4729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4729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4729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униципальная поддержка строительства жилья в Чебоксарском районе"муниципальной программы Чебоксарского района  "Развитие жилищного строительства и сферы жилищно-коммунального хозяй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638 0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4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униципальная поддержка отдельных категорий граждан в приобретении жиль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403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573 0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70 5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70 5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70 5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70 1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70 1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земельных участков коммунальной инфраструктурой в целях жилищного строитель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404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 программы  "Развитие жилищного строительства и сферы жилищно-коммунального хозяй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7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995 6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найма специализированных жилых помещен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7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995 6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95 6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95 6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95 6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95 6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95 6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населения качественной питьевой водой" муниципальной программы Янышского сельского поселения "Развитие жилищного строительства и сферы жилищно-коммунального хозяй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8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797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8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797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(реконструкция) объектов водоснабжения (водозаборных сооружений, водопроводов и др.)  муниципальных образований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1S30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7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1S30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7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1S30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7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1S30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7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1S30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7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адресная программа "Переселение граждан из аварийного жилищного фонда, расположенного на территории Чебоксарского района" муниципальной программы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Б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, расположенного на территории Чебоксарского район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Б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в рамках софинансирования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Б01S960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Б01S960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Б01S960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Б01S960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Б01S960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Чебоксарского района "Социальная поддержка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951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циальная защита населения Чебоксарского района" муниципальной программы Чебоксарского района "Социальная поддержка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946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761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1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9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9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9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9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лиц, удостоенных звания "Почетный граждани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риуроченные к проведению Международного дня инвалид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социальной поддержки семьи и детей" муниципальной программы Чебоксарского района "Социальная поддержка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4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я и проведение мероприятий, направленных на сохранение семейных ценносте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406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награждению орденом "За любовь и верность" супружеских пар, состоящих в зарегистрированном браке 50 и более лет, воспитавших детей - достойных граждан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ебоксарского района "Развитие культуры и туризм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 424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 в  Чебоксарском районе" муниципальной программы Чебоксарского района  "Развитие культуры и туризм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 435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483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изованное комплектование книжных фондов общедоступных библиотек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библиотек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6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6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6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6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6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иных межбюджетных трансфертов, предоставляемых из федерального бюджет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514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514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514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514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514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99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полнение фондов муниципальных музеев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9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9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9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9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9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9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9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9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9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9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375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75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75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75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75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75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210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10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10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10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10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10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9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муниципальных учреждений 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655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407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407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407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407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407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Туризм" муниципальной программы Чебоксарского района "Развитие культуры и туризм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4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ормирование и продвижение туристского продукта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4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формирование и продвижение туристского продукта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Развитие культуры и туризм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Э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24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Э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24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ебоксарского района 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Чебоксарского района 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физкультурно-спортивной работы с детьми и молодеж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2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Чебоксарского района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 детско-юношеских спортивных школ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ебоксарского района  "Содействие занятости насе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лучшение условий труда, охраны труда и здоровья работающих в Чебоксарском районе" муниципальной программы "Содействие занятости насе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3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3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8 800 2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 886 4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 106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7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7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7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7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7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6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6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6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6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6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6 299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54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54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54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54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54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75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75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75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75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75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онно-методическое сопровождение проведения олимпиад школьников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6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едметных олимпиад школьников, организация их участия во всероссийских, международных олимпиадах, подготовка учащихся к олимпиада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9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50 4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предоставляемой из республиканского бюджета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6 8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6 8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6 8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6 8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 за счет субвенции,предоставляемой из республиканского бюджета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4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4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4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4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4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6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6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6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6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9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9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9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9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7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16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(приобретение), реконструкция объектов капитального строительства  школ—детских садов, начальных, неполных средних и средних школ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1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1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1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1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1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лодежь Чебоксарского района" муниципальной программы Чебоксарского района "Развитие образова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утевок в детские оздоровительные лагер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ризывная подготовка молодеж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204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Развитие образова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76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76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предоставляемой из республиканского бюджета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2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9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9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9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9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80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ебоксарского района" муниципальной программы  Чебоксарского района 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25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ебоксарского района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03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единых дежурно-диспетчерских служб муниципальных районов и городских округов для функционирования в структур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5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5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5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5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5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5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правонарушений в Чебоксарском районе" муниципальной программы Чебоксарского района "Повышение безопасности населения и территорий Чебоксарского район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2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ебоксарском районе" муниципальной программы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304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(изготовление) информационных материал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ебоксар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2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научного и информационного обслуживания агропромышленного комплекса" муниципальной программы Чебоксарского района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6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ормирование  муниципаль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602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ветеринарии" муниципальной программы Чебоксар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705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, за счет субвенции,предоставляемой из республиканского бюджета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стойчивое развитие сельских территорий Чебоксарского района" муниципальной программы Чебоксарского района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7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9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7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и работающих в сельской местности, в том числе молодых семей и молодых специалист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R018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R018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R018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R018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R018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Чебоксарского района "Экономическое развитие и инновационная экономик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626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системы управления экономическим развитием" муниципальной программы  Чебоксарского района "Экономическое развитие и инновационная экономик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103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экономического соревнования между сельскими, городскими поселениями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744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744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744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744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744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Чебоксарском районе" муниципальной программы Чебоксарского района  "Экономическое развитие и инновационная экономик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8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26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803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26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6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6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6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6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6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Чебоксарского района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 37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Автомобильные дороги" муниципальной программы Чебоксарского района 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 97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4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 97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560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560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560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560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560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9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9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9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9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9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вышение безопасности дорожного движения" муниципальной программы Чебоксарского района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безопасности дорожного движ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 25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ебоксарского района  "Управление общественными фин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 68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Чебоксарского района на очередной финансовый год и плановый период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 10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70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70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70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70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70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Чебоксарского района "Управление общественными фин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3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здание единой системы учета государственного имущества Чувашской Республики и муниципального имущества Чебоксарского рай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3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и информационное наполнение автоматизированной информационной системы управления и распоряжения государственным имуществом Чувашской Республики и муниципальным имущество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303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8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дастровых работ в отношении объектов капитального строительства, находящихся в муниципальной собственности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3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Управление общественными фин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25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25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5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94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94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94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94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ебоксарского района "Развитие потенциала муниципаль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604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муниципального управления в сфере юстиции" муниципальной программы  "Развитие потенциала государствен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79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79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9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2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2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2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2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Развитие потенциала муниципаль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875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875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64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1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1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1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1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46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46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46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46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предоставляемой из республиканского бюджета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 (за счет собственных средств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8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8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8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8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8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29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12:00Z</dcterms:created>
  <dc:creator>Keysystems.DWH.ReportDesigner</dc:creator>
  <dc:description/>
  <cp:keywords/>
  <dc:language>en-US</dc:language>
  <cp:lastModifiedBy>sinina</cp:lastModifiedBy>
  <dcterms:modified xsi:type="dcterms:W3CDTF">2016-12-30T07:11:00Z</dcterms:modified>
  <cp:revision>4</cp:revision>
  <dc:subject>РЎРѕР·РґР°РЅ: asfr 28.06.2012 16:20:36; РР·РјРµРЅРµРЅ: palatov 16.11.2016 15:57:45</dc:subject>
  <dc:title/>
</cp:coreProperties>
</file>