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ложение № 17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17 год и на плановый период 2018 и 2019 годов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lang w:eastAsia="en-US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, выделяемых из районного фонда финансовой поддержки поселений на выравнивание уровня бюджетной обеспеченности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 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5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2 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 9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 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0 5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9 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2 6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1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4 6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 6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2 8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 5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 5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  410 300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районного фонда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7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440 5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 4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8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4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8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 3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4 0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8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 5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Покро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 6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7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9 0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9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2 1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0 000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b/>
          <w:b/>
          <w:sz w:val="26"/>
          <w:szCs w:val="26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6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57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0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8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 6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3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9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6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19 1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на улучшение жилищных условий граждан, проживающих и работающих в сельской местности, в том числе молодых семей и молодых специалистов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1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 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72 0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  <w:t>Таблица 5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е полномочий по первичному воинскому учету на территориях, где отсутствуют военные комиссариаты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b/>
        </w:rPr>
        <w:t xml:space="preserve">                                         </w:t>
      </w:r>
      <w:r>
        <w:rPr>
          <w:lang w:eastAsia="en-US"/>
        </w:rPr>
        <w:t>Таблица 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я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lang w:eastAsia="en-US"/>
        </w:rPr>
        <w:t>Таблица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венций по организации проведения мероприятий по отлову и содержанию безнадзорных животных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3 3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           </w:t>
      </w:r>
      <w:r>
        <w:rPr>
          <w:lang w:eastAsia="en-US"/>
        </w:rPr>
        <w:t>Таблиц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559"/>
        <w:gridCol w:w="2410"/>
        <w:gridCol w:w="2126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5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5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lang w:eastAsia="en-US"/>
        </w:rPr>
        <w:t>Таблица 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на обеспечение мер социальной поддержки отдельных категорий граждан по оплате жилищно-коммунальных услуг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3:00Z</dcterms:created>
  <dc:creator>alekseev</dc:creator>
  <dc:description/>
  <cp:keywords/>
  <dc:language>en-US</dc:language>
  <cp:lastModifiedBy>sinina</cp:lastModifiedBy>
  <cp:lastPrinted>2014-01-13T11:54:00Z</cp:lastPrinted>
  <dcterms:modified xsi:type="dcterms:W3CDTF">2016-11-14T08:50:00Z</dcterms:modified>
  <cp:revision>11</cp:revision>
  <dc:subject/>
  <dc:title>Приложение № 10</dc:title>
</cp:coreProperties>
</file>