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134"/>
        <w:gridCol w:w="369"/>
        <w:gridCol w:w="408"/>
        <w:gridCol w:w="1731"/>
        <w:gridCol w:w="862"/>
        <w:gridCol w:w="1558"/>
      </w:tblGrid>
      <w:tr>
        <w:trPr>
          <w:trHeight w:val="476" w:hRule="atLeast"/>
        </w:trPr>
        <w:tc>
          <w:tcPr>
            <w:tcW w:w="107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Чебокс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«О бюджете Чебоксарского района Чувашской Республики на 2017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период 2018 и 2019 годов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512" w:hRule="atLeast"/>
        </w:trPr>
        <w:tc>
          <w:tcPr>
            <w:tcW w:w="107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бюджета Чебоксарского района Чувашской Республики на 2017 год</w:t>
            </w:r>
          </w:p>
        </w:tc>
      </w:tr>
      <w:tr>
        <w:trPr>
          <w:trHeight w:val="345" w:hRule="atLeast"/>
        </w:trPr>
        <w:tc>
          <w:tcPr>
            <w:tcW w:w="107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уппа(группа и подгруппа) вида расход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48 155 16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Администрация Чебоксар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63 840 64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 038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 519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4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4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4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4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674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потенциала муниципального управ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674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674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664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 01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 01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446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446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предоставляемой из республиканского бюджет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(за счет собственных средст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6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6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6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6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6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702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ебоксарском районе" муниципальной программы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 Чебоксарского района "Экономическое развитие и инновационная экономик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ебоксарском районе" муниципальной программы Чебоксарского района  "Экономическое развитие и инновационная экономик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18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18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8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здание единой системы учета государственного имущества Чувашской Республики и муниципального имущества Чебоксар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3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потенциала муниципального управ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24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79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79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государственного управ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79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79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79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32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32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6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6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83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83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83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83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83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48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48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105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Профилактика правонарушений в Чебоксарском районе" муниципальной программы Чебоксарского района "Повышение безопасности населения и территорий Чебоксарского район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2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ебоксарском районе" муниципальной программы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 760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 560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 Чебоксарского района "Развитие транспортной систем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 560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Автомобильные дороги" муниципальной программы Чебоксарского района  "Развитие транспортной систем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 160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 160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 560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 560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 560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6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6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6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" муниципальной программы Чебоксарского района "Развитие транспортной систем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 112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06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06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Муниципальная поддержка строительства жилья в Чебоксарском районе"муниципальной программы Чебоксарского района  "Развитие жилищного строительства и сферы жилищно-коммунального хозяй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4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адресная программа "Переселение граждан из аварийного жилищного фонда, расположенного на территории Чебоксарского района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Б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ебоксарского район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Б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в рамках софинансировани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Б01S960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Б01S960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Б01S960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 047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 047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Энергосбережение в Чебоксарском районе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 2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 2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, направленные на энергосбережение и 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303753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303753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303753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Муниципальная поддержка строительства жилья в Чебоксарском районе"муниципальной программы Чебоксарского района  "Развитие жилищного строительства и сферы жилищно-коммунального хозяй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4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беспечение населения качественной питьевой водой" муниципальной программы Янышского сельского поселения "Развитие жилищного строительства и сферы жилищно-коммунального хозяй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97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8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97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троительство (реконструкция) объектов водоснабжения (водозаборных сооружений, водопроводов и др.)  муниципальных образовани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801S30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97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801S30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97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801S30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97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Формирование  муниципаль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854 64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78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7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Муниципальная поддержка молодых семей в решении жилищной проблемы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7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2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7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жильем молодых семей  (в рамках софинансировани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201L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201L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201L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жильем молодых семей за счет субсидии,предоставляемой из республиканского бюджет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3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3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3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ддержка лиц, удостоенных звания "Почетный гражданин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995 64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995 64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 программы  "Развитие жилищного строительства и сферы жилищно-коммунального хозяй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7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995 64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7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995 64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995 64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995 64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995 64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 "Содействие занятости насе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Улучшение условий труда, охраны труда и здоровья работающих в Чебоксарском районе" муниципальной программы "Содействие занятости насе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 Чебоксарского района "Экономическое развитие и инновационная экономик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" муниципальной программы  Чебоксарского района "Экономическое развитие и инновационная экономик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11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тдел культуры, туризма и социального развития администрации Чебоксар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0 358 34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 582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 093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 093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 093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483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26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26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26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2514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2514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2514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399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полнение фондов муниципальных музеев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3709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3709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3709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99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99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99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88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9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5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5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муниципальной программы Чебоксарского района "Социальная поддержка граждан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мероприятий по награждению орденом "За любовь и верность" супружеских пар, состоящих в зарегистрированном браке 50 и более лет, воспитавших детей - достойных граждан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99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Туризм" муниципальной программы Чебоксарского района "Развитие культуры и туризм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4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культуры и туризм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24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24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24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00 14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50 14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50 14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50 14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50 14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50 14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84 84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84 84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Управление образования администрации Чебоксар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12 686 88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52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52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52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52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52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предоставляемой из республиканского бюджет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52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99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99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6 45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6 60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Энергосбережение в Чебоксарском районе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Энергоэффективность в бюджетном секторе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3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304729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304729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-ственную (муниципальную) собствен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304729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6 20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6 20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6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6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6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6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 54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 54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 54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 54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2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2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2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37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37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37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6 70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6 70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6 70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 7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 7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 7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 7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 75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 75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 75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 75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398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398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398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-ственную (муниципальную) собствен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 286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физической культуры и спорт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Чебоксарского района "Развитие физической культуры и спорт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ржание  детско-юношеских спортивных шко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1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1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Молодежь Чебоксарского района" муниципальной программы Чебоксарского района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1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Допризывная подготовка молодеж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70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70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14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4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4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0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0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6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881 58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531 1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331 1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331 1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331 1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331 1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313 1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313 1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50 42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50 42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50 42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50 42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1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19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19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06 81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06 81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1 42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1 42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1 42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физической культуры и спорт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Чебоксарского района  "Развитие физической культуры и спорт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Развитие физкультурно-спортивной работы с детьми и молодеж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физической культуры и спорт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Чебоксарского района  "Развитие физической культуры и спорт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Чебоксар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11 269 30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070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Муниципальная поддержка строительства жилья в Чебоксарском районе"муниципальной программы Чебоксарского района  "Развитие жилищного строительства и сферы жилищно-коммунального хозяй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Муниципалььная поддержка отдельных категорий граждан в приобретении жиль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4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56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56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442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442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442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84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84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7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7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Чебоксарского района на очередной финансовый год и плановый период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875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предоставляемой из республиканского бюджет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 Чебоксарского района "Развитие транспортной систем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Автомобильные дороги" муниципальной программы Чебоксарского района  "Развитие транспортной систем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570 10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570 10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570 10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Муниципальная поддержка строительства жилья в Чебоксарском районе"муниципальной программы Чебоксарского района  "Развитие жилищного строительства и сферы жилищно-коммунального хозяй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570 10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Муниципалььная поддержка отдельных категорий граждан в приобретении жиль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4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570 10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570 10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570 10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570 10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Устойчивое развитие сельских территорий Чебоксарского район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 70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 70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 70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 70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 70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 70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 70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 70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000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color w:val="000000"/>
        <w:sz w:val="24"/>
        <w:szCs w:val="24"/>
      </w:rPr>
    </w:pPr>
    <w:r>
      <w:rPr>
        <w:rFonts w:cs="Times New Roman;Times New Roman" w:ascii="Times New Roman;Times New Roman" w:hAnsi="Times New Roman;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t>35</w:t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5:00Z</dcterms:created>
  <dc:creator>Keysystems.DWH.ReportDesigner</dc:creator>
  <dc:description/>
  <cp:keywords/>
  <dc:language>en-US</dc:language>
  <cp:lastModifiedBy>sinina</cp:lastModifiedBy>
  <dcterms:modified xsi:type="dcterms:W3CDTF">2017-04-24T10:13:00Z</dcterms:modified>
  <cp:revision>6</cp:revision>
  <dc:subject>РЎРѕР·РґР°РЅ: asfr 28.06.2012 16:20:36; РР·РјРµРЅРµРЅ: palatov 16.11.2016 14:12:56</dc:subject>
  <dc:title/>
</cp:coreProperties>
</file>