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 1 полугодие 2017 год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отчет об исполнении бюджета Чебоксарского района за 1 полугодие  2017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7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7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7c8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c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87c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87c8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687c8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104</Words>
  <Characters>675</Characters>
  <CharactersWithSpaces>778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sinina</dc:creator>
  <dc:description/>
  <dc:language>en-US</dc:language>
  <cp:lastModifiedBy>sinina</cp:lastModifiedBy>
  <cp:lastPrinted>2017-07-11T10:20:00Z</cp:lastPrinted>
  <dcterms:modified xsi:type="dcterms:W3CDTF">2017-07-19T07:4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