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район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депутач.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jc w:val="center"/>
        <w:rPr/>
      </w:pPr>
      <w:r>
        <w:rPr>
          <w:rFonts w:cs="Arial Cyr Chuv" w:ascii="Arial Cyr Chuv" w:hAnsi="Arial Cyr Chuv"/>
          <w:sz w:val="28"/>
          <w:szCs w:val="28"/>
        </w:rPr>
        <w:t>ЙЫШЁ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00.00.2019 № 00-00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00.00.2019 № 00-00</w:t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eastAsia="Arial Cyr Chuv" w:cs="Arial Cyr Chuv" w:ascii="Arial Cyr Chuv" w:hAnsi="Arial Cyr Chuv"/>
        </w:rPr>
        <w:t xml:space="preserve">       </w:t>
      </w:r>
      <w:r>
        <w:rPr>
          <w:rFonts w:cs="Arial Cyr Chuv" w:ascii="Arial Cyr Chuv" w:hAnsi="Arial Cyr Chuv"/>
        </w:rPr>
        <w:t>К\ке= поселок.                                                                      поселок Кугеси</w:t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Heading"/>
        <w:jc w:val="left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годового отчета об исполнении бюджета Чебоксарского района Чувашской Республики за 2018 год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В соответствии со статьями 81, 264.6 Бюджетного кодекса Российской Федерации,  статьи 58 Устава Чебоксарского района Чувашской Республики, статьей 59 Положения о регулировании бюджетных правоотношений в Чебоксарском районе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Собрание депутатов Чебоксарского района РЕШИЛО: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1. Утвердить отчет об исполнении бюджета Чебоксарского района за 2018 год  по доходам  в сумме 1 275 723 154,54 рубля и расходам в сумме 1 238 034 480,28 рублей с превышением  доходов над расходами (профицит) в сумме 37 688 674,26 рубля и со следующими показателями: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доходов бюджета Чебоксарского района по кодам классификации доходов бюджетов за 2018 год согласно приложению 1 к настоящему решению; 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расходов бюджета Чебоксарского района по ведомственной структуре расходов бюджета Чебоксарского района за 2018 год согласно приложению 2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расходов бюджета Чебоксарского района по разделам, подразделам классификации  расходов бюджетов за 2018 год согласно приложению 3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>источников финансирования дефицита бюджета Чебоксарского района по кодам классификации источников финансирования дефицита бюджетов за 2018 год согласно приложению 4 к настоящему решению.</w:t>
      </w:r>
    </w:p>
    <w:p>
      <w:pPr>
        <w:pStyle w:val="TextBodyIndent"/>
        <w:ind w:right="-142" w:firstLine="851"/>
        <w:jc w:val="both"/>
        <w:rPr>
          <w:sz w:val="26"/>
        </w:rPr>
      </w:pPr>
      <w:r>
        <w:rPr>
          <w:sz w:val="26"/>
        </w:rPr>
        <w:t>2. Настоящее решение опубликовать в газете «Ведомости Чебоксарского района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right="-142" w:hanging="0"/>
        <w:jc w:val="both"/>
        <w:rPr/>
      </w:pPr>
      <w:r>
        <w:rPr>
          <w:sz w:val="26"/>
          <w:szCs w:val="26"/>
        </w:rPr>
        <w:t xml:space="preserve">Глава Чебоксарского района </w:t>
        <w:tab/>
        <w:tab/>
        <w:tab/>
        <w:tab/>
        <w:tab/>
        <w:tab/>
        <w:tab/>
        <w:t xml:space="preserve">   Н. Е. Хорасев</w:t>
      </w:r>
    </w:p>
    <w:sectPr>
      <w:headerReference w:type="default" r:id="rId3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 w:cs="Baltica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00:00Z</dcterms:created>
  <dc:creator>User</dc:creator>
  <dc:description/>
  <cp:keywords/>
  <dc:language>en-US</dc:language>
  <cp:lastModifiedBy>sinina</cp:lastModifiedBy>
  <cp:lastPrinted>2018-01-17T14:42:00Z</cp:lastPrinted>
  <dcterms:modified xsi:type="dcterms:W3CDTF">2019-04-15T07:50:00Z</dcterms:modified>
  <cp:revision>122</cp:revision>
  <dc:subject/>
  <dc:title>Очередное</dc:title>
</cp:coreProperties>
</file>