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Heading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5</w:t>
            </w:r>
          </w:p>
          <w:p>
            <w:pPr>
              <w:pStyle w:val="Heading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Чебоксарского района «О бюджете Чебоксарского района на 2017 год и на плановый период 2018 и 2019 годов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lang w:eastAsia="en-US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таций, выделяемых из районного фонда финансовой поддержки поселений на выравнивание уровня бюджетной обеспеченности посе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0 5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 0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18 2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8 8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2 1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0 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0 3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есь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 0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4 0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0 0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2 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 0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5 5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6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0 9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 2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2 8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 709 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lang w:eastAsia="en-US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средст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районного фонда сбалансированности бюджетов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7 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440 5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 4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 8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4 2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0 8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86 3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есьское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0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4 0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 8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3 5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Покров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0 6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6 7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9 0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99 4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 6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2 1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0 000 0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b/>
          <w:b/>
          <w:sz w:val="26"/>
          <w:szCs w:val="26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Таблица 3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сидий 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 66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7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 1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357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 0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8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 1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есь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0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8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2 6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 2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3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 2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9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 6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 4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8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819 1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  </w:t>
      </w:r>
      <w:r>
        <w:rPr>
          <w:lang w:eastAsia="en-US"/>
        </w:rPr>
        <w:t>Таблица 4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сидий на улучшение жилищных условий граждан, проживающих и работающих в сельской местности, в том числе молодых семей и молодых специалистов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 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 700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–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72 0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lang w:eastAsia="en-US"/>
        </w:rPr>
      </w:pPr>
      <w:r>
        <w:rPr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</w:t>
      </w:r>
      <w:r>
        <w:rPr>
          <w:lang w:eastAsia="en-US"/>
        </w:rPr>
        <w:t>Таблица 5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бюджетам сельских поселений для осуществление полномочий по первичному воинскому учету на территориях, где отсутствуют военные комиссариаты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/>
        <w:t xml:space="preserve">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9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7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7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7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7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9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72 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lang w:eastAsia="en-US"/>
        </w:rPr>
      </w:pPr>
      <w:r>
        <w:rPr>
          <w:b/>
        </w:rPr>
        <w:t xml:space="preserve">                                         </w:t>
      </w:r>
      <w:r>
        <w:rPr>
          <w:lang w:eastAsia="en-US"/>
        </w:rPr>
        <w:t>Таблица 6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бюджетам сельских поселений для осуществления государственных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eastAsia="en-US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lang w:eastAsia="en-US"/>
        </w:rPr>
        <w:t>Таблица 7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убвенций по организации проведения мероприятий по отлову и содержанию безнадзорных животных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6 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      </w:t>
      </w:r>
      <w:r>
        <w:rPr>
          <w:lang w:eastAsia="en-US"/>
        </w:rPr>
        <w:t>Таблица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выделяемых от других бюджетов бюджетной системы Российской Федерации по обеспечению  жилыми помещениями по договорам социального найма категориям граждан, указанным в пунктах 2-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7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2"/>
        <w:gridCol w:w="1559"/>
        <w:gridCol w:w="2410"/>
        <w:gridCol w:w="2126"/>
      </w:tblGrid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31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убвенций выделяемых от других бюджетов бюджет-ной системы Российской Федерации по обеспе-чению  жилыми помеще-ниями по договорам социального найма кате-гориям граждан, указан-ным в пунктах 2-3 части 1 статьи 11 Закона Чуваш-ской Республики «О регулировании жилищ-ных отношений» и сос-тоящих на учете в качестве нуждающихся в жилых помещениях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 расходы по рас-чету и предостав-лению субвенций бюджетам поселе-ний на осущес-твление указанных государственных полномочий Чуваш-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9 8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9 6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2 9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2 8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7 70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7 6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570 5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570 1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b/>
        </w:rPr>
        <w:t xml:space="preserve"> </w:t>
      </w:r>
      <w:r>
        <w:rPr>
          <w:lang w:eastAsia="en-US"/>
        </w:rPr>
        <w:t>Таблица 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на обеспечение мер социальной поддержки отдельных категорий граждан по оплате жилищно-коммунальных услуг 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eastAsia="en-US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lang w:eastAsia="en-US"/>
        </w:rPr>
        <w:t>Таблица 1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редств, предусмотренных на поощрение победителей экономического соревнования между сельскими поселениями Чебоксарского района Чувашской Республики  на 2017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0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000 000,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right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9:00Z</dcterms:created>
  <dc:creator>alekseev</dc:creator>
  <dc:description/>
  <cp:keywords/>
  <dc:language>en-US</dc:language>
  <cp:lastModifiedBy>sinina</cp:lastModifiedBy>
  <cp:lastPrinted>2014-01-13T11:54:00Z</cp:lastPrinted>
  <dcterms:modified xsi:type="dcterms:W3CDTF">2017-12-05T14:13:00Z</dcterms:modified>
  <cp:revision>62</cp:revision>
  <dc:subject/>
  <dc:title>Приложение № 10</dc:title>
</cp:coreProperties>
</file>