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к решению Собрания депутатов Чебоксарского района «О бюджете Чебоксарского района на 2017 год   </w:t>
            </w:r>
            <w:r>
              <w:rPr>
                <w:bCs/>
                <w:sz w:val="26"/>
                <w:szCs w:val="26"/>
              </w:rPr>
              <w:t>и на плановый период 2018 и 2019 годов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5670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я доходов между бюджетом Чебоксарского района и бюджетами поселений Чебоксарского района на 2017 год и на плановый период 2018 и 2019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53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ы бюджетной классификации доходов Российской Федерации          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Чебоксар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-ний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9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3 10 0000 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13 05 0000 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ог на рекламу, мобилизуемый на территориях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3 05 0000 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евые сборы с граждан и предприятий, учреждений, органи-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0000 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ы от использования иму-щества, находящегося в и муниципальной собственност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10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5 10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05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10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10 0000 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-ных и автономных учреждений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-зования имущества, находящегося в собственности сельских поселений (за исключением имущества муниципа-льных бюджетных и автономных учреждений, а также имущества муниципальных унитарных предпри-ятий, в том числе казенных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ы от оказания платных услуг и компенсации затрат государства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1995 05 0000 1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995 05 0000 1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995 10 0000 1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995 10 0000 1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 от компенсации затрат бюджетов муниципальных райо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бюджетов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4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ы от продажи материальных и нематериальных активов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05 0000 4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-лении учреждений, находящихся введении органов управления муниципальных районов (за исклю-чением имущества муниципальных бюджетных и автономных учреж-дений),  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05 0000 4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-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10 0000 4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4050 05 0000 4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-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-ность на которые не разграничены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05 0000 4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-ности муниципальных районов (за исключением земельных участков муниципальных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10 0000 4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6  00000 00 0000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трафные санкции, возмещение ущерб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widowControl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чие неналоговые дох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ясненные поступления, зачис-ляемые в бюджеты муниципальных районов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-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05 0000 1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10 0000 1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налоговые доходы бюд-жетов  муниципальных районов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налоговые доходы бюджетов сельских поселений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80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Heading1"/>
              <w:jc w:val="both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к решению Собрания депутатов Чебоксарского района «О бюджете Чебоксарского района на 2017 год   </w:t>
            </w:r>
            <w:r>
              <w:rPr>
                <w:bCs/>
                <w:sz w:val="26"/>
                <w:szCs w:val="26"/>
              </w:rPr>
              <w:t>и на плановый период 2018 и 2019 годов</w:t>
            </w:r>
            <w:r>
              <w:rPr>
                <w:sz w:val="26"/>
                <w:szCs w:val="26"/>
              </w:rPr>
              <w:t>»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right="140" w:firstLine="567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ных администраторов доходов бюджета Чебоксарского района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4"/>
        <w:gridCol w:w="6107"/>
      </w:tblGrid>
      <w:tr>
        <w:trPr>
          <w:trHeight w:val="72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0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-стратора</w:t>
            </w:r>
          </w:p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</w:t>
            </w:r>
          </w:p>
          <w:p>
            <w:pPr>
              <w:pStyle w:val="ConsPlusNormal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Чебоксарского района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1000 1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 на доли в уставных (складочных)  капиталах хозяйственных  товариществ  и  обществ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8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/>
            </w:pPr>
            <w:r>
              <w:rPr>
                <w:sz w:val="26"/>
                <w:szCs w:val="26"/>
              </w:rPr>
              <w:t>1 11 05013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ых территорий муниципальных районов, а также средства от продажи права на заключение договор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05 0000 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 от компенсации затрат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05 0000 4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05 0000 4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05 0000 4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05 0000 4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4050 05 0000 4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center"/>
              <w:rPr/>
            </w:pPr>
            <w:r>
              <w:rPr>
                <w:sz w:val="26"/>
                <w:szCs w:val="26"/>
              </w:rPr>
              <w:t>1 14 06013 05 0000 4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ы и которые расположены в границах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05 0000 4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3051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 поступления, 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0 0000 1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 культуры, туризма и социального развития администрации Чебоксарского райо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05 0000 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 поступления, 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образования администрации Чебоксарского района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05 0000 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05 0000 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 поступления, 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ый отдел администрации Чебоксарского района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0 0000 1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ые доходы бюджета Чебоксарского района, администрирование 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торых может осуществляться главными администраторами 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ов бюджета Чебоксарского района в пределах их </w:t>
            </w:r>
          </w:p>
          <w:p>
            <w:pPr>
              <w:pStyle w:val="ConsPlusNormal"/>
              <w:widowControl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мпетенции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right="-143" w:firstLine="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0 1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Администраторами поступлений по группе доходов «2 02 00000 00 0000 000– Безвозмездные поступления от других бюджетов бюджетной системы Российской Федерации» являются уполномоченные органы местной администрации, а также созданные ими бюджетные учреждения, являющиеся получателями указанных средств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47" w:hRule="atLeast"/>
        </w:trPr>
        <w:tc>
          <w:tcPr>
            <w:tcW w:w="4786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 xml:space="preserve">к решению Собрания депутатов Чебоксарского района «О бюджете Чебоксарского района на 2017 год   </w:t>
            </w:r>
            <w:r>
              <w:rPr>
                <w:bCs/>
                <w:sz w:val="26"/>
                <w:szCs w:val="26"/>
              </w:rPr>
              <w:t>и на плановый период 2018 и 2019 годов</w:t>
            </w:r>
            <w:r>
              <w:rPr>
                <w:sz w:val="26"/>
                <w:szCs w:val="26"/>
              </w:rPr>
              <w:t>»»</w:t>
            </w:r>
          </w:p>
          <w:p>
            <w:pPr>
              <w:pStyle w:val="Heading1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ных администраторов источников финансирования дефицита бюджета Чебоксарского района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20"/>
        <w:gridCol w:w="1538"/>
        <w:gridCol w:w="472"/>
        <w:gridCol w:w="2650"/>
        <w:gridCol w:w="410"/>
        <w:gridCol w:w="4371"/>
        <w:gridCol w:w="177"/>
      </w:tblGrid>
      <w:tr>
        <w:trPr>
          <w:trHeight w:val="761" w:hRule="atLeast"/>
        </w:trPr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классификации  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ой Федерации  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2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ы, подгруппы, </w:t>
            </w:r>
          </w:p>
          <w:p>
            <w:pPr>
              <w:pStyle w:val="ConsPlusNormal"/>
              <w:ind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 и виды источников </w:t>
            </w:r>
          </w:p>
          <w:p>
            <w:pPr>
              <w:pStyle w:val="ConsPlusNormal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дефицита</w:t>
            </w:r>
          </w:p>
          <w:p>
            <w:pPr>
              <w:pStyle w:val="ConsPlusNormal"/>
              <w:ind w:right="-285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</w:p>
        </w:tc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Чебоксарского района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6 01 00 05 0000 63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ый отдел администрации Чебоксарского района</w:t>
            </w:r>
          </w:p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2 00 00 05 0000 71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-пальных районов в валюте Российской Федерац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2 00 00 05 0000 81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 бюджетами муниципальных районов кредитов от кредитных орга-низаций в валюте Российской Федерац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5 0000 51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5 0000 61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муниципальных рай-он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6 01 00 05 0000 63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 и иные формы участия в  капитале, находящиеся в государствен-ной и  муниципальной собственност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gridSpan w:val="2"/>
            <w:tcBorders/>
            <w:vAlign w:val="bottom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4 </w:t>
            </w:r>
          </w:p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 xml:space="preserve">к решению Собрания депутатов Чебоксарского района «О бюджете Чебоксарского района на 2017 год   </w:t>
            </w:r>
            <w:r>
              <w:rPr>
                <w:bCs/>
                <w:sz w:val="26"/>
                <w:szCs w:val="26"/>
              </w:rPr>
              <w:t>и на плановый период 2018 и 2019 годов</w:t>
            </w:r>
            <w:r>
              <w:rPr>
                <w:sz w:val="26"/>
                <w:szCs w:val="26"/>
              </w:rPr>
              <w:t>»»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</w:t>
            </w:r>
          </w:p>
        </w:tc>
      </w:tr>
      <w:tr>
        <w:trPr>
          <w:trHeight w:val="11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ов поселений Чебоксарского района Чувашской Республики 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 администратора доходов бюджетов поселений Чебоксарского района Чувашской Республики</w:t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ов поселений</w:t>
            </w:r>
          </w:p>
        </w:tc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Финансовый отдел администрации Чебоксарского района Чувашской Республики </w:t>
            </w:r>
          </w:p>
        </w:tc>
      </w:tr>
      <w:tr>
        <w:trPr>
          <w:trHeight w:val="20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-вления возврата (зачета) излишне уп-лаченных или излишне взысканных сумм налогов, сборов и иных плате-жей, а также сумм процентов за не-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560" w:right="567" w:gutter="0" w:header="0" w:top="70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47:00Z</dcterms:created>
  <dc:creator>ConsultantPlus</dc:creator>
  <dc:description/>
  <cp:keywords/>
  <dc:language>en-US</dc:language>
  <cp:lastModifiedBy>sinina</cp:lastModifiedBy>
  <cp:lastPrinted>2016-12-12T10:59:00Z</cp:lastPrinted>
  <dcterms:modified xsi:type="dcterms:W3CDTF">2017-01-12T07:31:00Z</dcterms:modified>
  <cp:revision>32</cp:revision>
  <dc:subject/>
  <dc:title>ТАБЛИЦА КОДОВ КЛАССИФИКАЦИИ ДОХОДОВ</dc:title>
</cp:coreProperties>
</file>