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jc w:val="center"/>
        <w:rPr/>
      </w:pP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15.05.2018 № 28-0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15.05.2018 № 28-02</w:t>
      </w:r>
    </w:p>
    <w:p>
      <w:pPr>
        <w:pStyle w:val="Heading"/>
        <w:jc w:val="left"/>
        <w:rPr/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К\ке= поселок.                                                                      поселок Куге</w:t>
      </w:r>
      <w:r>
        <w:rPr/>
        <w:t>с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годового отчета об исполнении бюджета Чебоксарского района Чувашской Республики за 2017 год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В соответствии со статьями 81, 264.6 Бюджетного кодекса Российской Федерации,  статьи 58 Устава Чебоксарского района Чувашской Республики, статьей 59 Положения о регулировании бюджетных правоотношений в Чебоксарском районе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Собрание депутатов Чебоксарского района РЕШИЛО: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1. Утвердить отчет об исполнении бюджета Чебоксарского района за 2017 год  по доходам  в сумме 980 989 317,82 рублей и расходам в сумме 1 001 963 643,13 рубля с превышением  расходов над доходами (дефицит) в сумме 20 974 325,31 рублей и со следующими показателями: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доходов бюджета Чебоксарского района по кодам классификации доходов бюджетов за 2017 год согласно приложению 1 к настоящему решению;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Чебоксарского района по ведомственной структуре расходов бюджета Чебоксарского района за 2017 год согласно приложению 2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расходов бюджета Чебоксарского района по разделам, подразделам классификации  расходов бюджетов за 2017 год согласно приложению 3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источников финансирования дефицита бюджета Чебоксарского района по кодам классификации источников финансирования дефицита бюджетов за 2017 год согласно приложению 4 к настоящему решению.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2. Настоящее решение опубликовать в газете «Ведомости Чебоксарского района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142" w:hanging="0"/>
        <w:jc w:val="both"/>
        <w:rPr/>
      </w:pPr>
      <w:r>
        <w:rPr>
          <w:sz w:val="26"/>
          <w:szCs w:val="26"/>
        </w:rPr>
        <w:t xml:space="preserve">Глава Чебоксарского района </w:t>
        <w:tab/>
        <w:tab/>
        <w:tab/>
        <w:tab/>
        <w:tab/>
        <w:tab/>
        <w:tab/>
        <w:t xml:space="preserve">   Н. Е. Хорасев</w:t>
      </w:r>
    </w:p>
    <w:sectPr>
      <w:headerReference w:type="defaul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 w:cs="Baltica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00:00Z</dcterms:created>
  <dc:creator>User</dc:creator>
  <dc:description/>
  <cp:keywords/>
  <dc:language>en-US</dc:language>
  <cp:lastModifiedBy>sinina</cp:lastModifiedBy>
  <cp:lastPrinted>2018-01-17T14:42:00Z</cp:lastPrinted>
  <dcterms:modified xsi:type="dcterms:W3CDTF">2018-06-05T06:48:00Z</dcterms:modified>
  <cp:revision>121</cp:revision>
  <dc:subject/>
  <dc:title>Очередное</dc:title>
</cp:coreProperties>
</file>