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9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      Чебоксарского района «О   бюджете Чебоксар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Чебокса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2227"/>
        <w:gridCol w:w="2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займы, осу-ществляемые путем выпуска от имени Чебоксарского района муниципальных ценных бумаг, номинальная стоимость кото-рых указана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диты кредитных органи-заций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sinina</cp:lastModifiedBy>
  <cp:lastPrinted>2015-11-18T17:27:00Z</cp:lastPrinted>
  <dcterms:modified xsi:type="dcterms:W3CDTF">2016-11-11T09:24:00Z</dcterms:modified>
  <cp:revision>37</cp:revision>
  <dc:subject/>
  <dc:title>Приложение №</dc:title>
</cp:coreProperties>
</file>