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9"/>
        <w:gridCol w:w="408"/>
        <w:gridCol w:w="1749"/>
        <w:gridCol w:w="835"/>
        <w:gridCol w:w="1742"/>
        <w:gridCol w:w="1701"/>
      </w:tblGrid>
      <w:tr>
        <w:trPr>
          <w:trHeight w:val="44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 «О бюджете Чебоксарского района Чувашской Республики на 2017 год  и на плановый период 2018 и 2019 годов»</w:t>
            </w:r>
          </w:p>
        </w:tc>
      </w:tr>
      <w:tr>
        <w:trPr>
          <w:trHeight w:val="1621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Чебоксарского района Чувашской Республики и непрограммным направлениям деятельности) и группам(группам и подгруппам) видов расходов классификации расходов бюджета Чебоксарского района Чувашской Республики на 2018 и 2019 годы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 225 67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 307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459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459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7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7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отдельных категорий граждан в приобретении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2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 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210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260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6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016 28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06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6 6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0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6 6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0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0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1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1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5 247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 469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35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5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6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62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64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6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7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867 28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448 7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 9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872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2:00Z</dcterms:created>
  <dc:creator>Keysystems.DWH.ReportDesigner</dc:creator>
  <dc:description/>
  <cp:keywords/>
  <dc:language>en-US</dc:language>
  <cp:lastModifiedBy>sinina</cp:lastModifiedBy>
  <cp:lastPrinted>2016-12-16T16:09:00Z</cp:lastPrinted>
  <dcterms:modified xsi:type="dcterms:W3CDTF">2016-12-16T13:11:00Z</dcterms:modified>
  <cp:revision>3</cp:revision>
  <dc:subject>РЎРѕР·РґР°РЅ: asfr 28.06.2012 16:20:36; РР·РјРµРЅРµРЅ: palatov 16.11.2016 14:30:26</dc:subject>
  <dc:title/>
</cp:coreProperties>
</file>